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inted stee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12 V. Power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todi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50 mW max. Sensibility: 0.34 A/N. This sensor converts light into either current or voltage, depending upon the mode of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to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collector: 20 mA max. Peak wavelength: 570 nm. It also consists of a photodiode with internal ga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ght Dependent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250 mW max. Peak wavelength: 550 nm. A LDR is a resistor whose resistance decreases with increasing incident light intens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tovoltaic C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50 mW max. Peak wavelength: 550 nm. A photovoltaic cell converts solar radiation into direct current electri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frared emitter-rece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470 mW max. Max. current: 200 mA. Peak wavelength: 880 nm. This element consists of an IR emitter LED and IR photo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one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PC. Computer Controlled Basic Unit for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different test modules type “BS”, and can work with one or several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are included in a metallic bo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ignal conditioning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 10,100 for the “Amplifier 1“ and “Amplifie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ixed gain: 100 for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width: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power: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wo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t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m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mitt trig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kHz filter: Pass-band filter at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pass filter: selectable cut-off frequencies at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Sample/Hol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constant: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ers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current (V/I)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to voltage (I/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voltage: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0.1 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to voltage (F/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frequency (V/F)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her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ll-wave rect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 kHz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frequency: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amplitude: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scillator frequency: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turn off voltage: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voltage: 2.1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ontrol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control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PID parameters adjustment (Proportional, Integrative and Derivat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strial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DC voltage, RTD sensor or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1: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utput: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and NC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DC coil 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di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dimmer or DC motor speed controller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and duty cycle ad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Power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age range: 0 – 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 range: 0 –1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Sour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utput for each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s:+5 VDC, -5 VDC,+12 VDC, -12 VDC, 0 to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e, square, triangular and sawtooth wavefo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range: 100 to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tude range: Ad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dance values: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Measuring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bargraph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range: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er/Ti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tion applica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ing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ing coil meter.</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nalog inputs and outpu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10 V to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IBON Computer Control System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rol Interface, integrated in the box of the base unit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ata acquisition board to be installed in a computer sl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mputer Contro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Data Acquisition 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Computer Control +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6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6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6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Base Unit for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different test modules type “BS”, and can work with one or several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are included in a metallic bo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ignal conditioning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 10,100 for the “Amplifier 1“ and “Amplifie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ixed gain: 100 for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width: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power: 9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wo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t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m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mitt trig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 kHz filter: Pass-band filter at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pass filter: selectable cut-off frequencies at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 ms, 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Sample/Hol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constant: 1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ers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current (V/I)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to voltage (I/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voltage: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0.1 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to voltage (F/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frequency (V/F)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her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ll-wave rect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 kHz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frequency: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amplitude: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scillator frequency: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turn off voltage: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voltage: 2.1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ontrol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control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PID parameters adjustment (Proportional, Integrative and Derivat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strial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DC voltage, RTD sensor or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1: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utput: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and NC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DC coil 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di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dimmer or DC motor speed controller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and duty cycle adjust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Power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age range: 0 to 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 range: 0 to +1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Sour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utput for each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s:+5 VDC,-5 VDC,+12 VDC,-12 VDC,0 to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e, square, triangular and sawtooth wavefo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range: 100 to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tude range: Ad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dance values: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Measuring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bargraph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range: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er/Ti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tion appl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ing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ing coil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s: 405 x 300 x 300 mm approx. </w:t>
      </w:r>
      <w:r>
        <w:rPr>
          <w:rFonts w:cs="Futura Lt BT" w:ascii="Futura Lt BT" w:hAnsi="Futura Lt BT"/>
          <w:color w:val="000000"/>
          <w:sz w:val="14"/>
          <w:szCs w:val="14"/>
          <w:lang w:val="en-US" w:eastAsia="en-US"/>
        </w:rPr>
        <w:t>(15.94 x 11.81 x 11.81 inches approx.).</w:t>
      </w:r>
      <w:r>
        <w:rPr>
          <w:rFonts w:cs="Futura Lt BT" w:ascii="Futura Lt BT" w:hAnsi="Futura Lt BT"/>
          <w:color w:val="000000"/>
          <w:sz w:val="16"/>
          <w:szCs w:val="16"/>
          <w:lang w:val="en-US" w:eastAsia="en-US"/>
        </w:rPr>
        <w:t xml:space="preserve"> Weight: 6 Kg approx. </w:t>
      </w:r>
      <w:r>
        <w:rPr>
          <w:rFonts w:cs="Futura Lt BT" w:ascii="Futura Lt BT" w:hAnsi="Futura Lt BT"/>
          <w:color w:val="000000"/>
          <w:sz w:val="14"/>
          <w:szCs w:val="14"/>
          <w:lang w:val="en-US" w:eastAsia="en-US"/>
        </w:rPr>
        <w:t>(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equivalent electrical circuit of a photodiode. Study the V-I characteristic of a photo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normal operation mode of a photodiode. Study the “ON/OFF“ operation (light switch) of a photo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ement of light intensity using a solar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properties of light dependent resistors (LD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operation of IR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a real application for controlling the light intensity using PID control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10/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August/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10</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LIGHT TEST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48:00Z</dcterms:created>
  <dc:creator>edibon</dc:creator>
  <dc:description/>
  <cp:keywords/>
  <dc:language>en-US</dc:language>
  <cp:lastModifiedBy>Laura Sanchez</cp:lastModifiedBy>
  <cp:lastPrinted>2014-01-10T11:03:00Z</cp:lastPrinted>
  <dcterms:modified xsi:type="dcterms:W3CDTF">2022-08-02T08:04:00Z</dcterms:modified>
  <cp:revision>2</cp:revision>
  <dc:subject/>
  <dc:title>Technical Teaching Equipment</dc:title>
</cp:coreProperties>
</file>