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10. Module d´Essai d’Eclairag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amp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 12 V. Puissance 5 W.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diod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250 mW maximum. Sensibilité : 0,34 A/N. Ce capteur convertit la lumière en courant ou en tension, selon le mode de foncti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transis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llecteur de courant : 20 mA maximum. Longueur d’onde maximale : 570 nm. Il se compose également d’une photodiode à gain intern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Élément chauffant dépendant de la lumiè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dissipée : 250 mW maximum. Longueur d’onde maximale : 550 nm. Un LDR est un élément chauffant dont l’intensité diminue avec l’augmentation de l’intensité de la lumière incid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llule photovoltaï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250 mW maximum. Longueur d’onde maximale : 550 nm. Une cellule photovoltaïque convertit le rayonnement solaire en électricité à courant continu.</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metteur-récepteur infrarou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470 mW maximum. Courant maximal : 200 mA. Longueur d’onde maximale : 880 nm. Cet élément se compose d’une LED émettrice IR et d’un phototransistor I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 405 x 300 x 300 mm approx.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tude du circuit électrique équivalent d’une photodiode. Étudiez la caractéristique VI d’une photodiode.</w:t>
      </w:r>
    </w:p>
    <w:p>
      <w:pPr>
        <w:pStyle w:val="Normal"/>
        <w:rPr/>
      </w:pPr>
      <w:r>
        <w:rPr>
          <w:rFonts w:cs="Futura Lt BT" w:ascii="Futura Lt BT" w:hAnsi="Futura Lt BT"/>
          <w:color w:val="000000"/>
          <w:sz w:val="16"/>
          <w:lang w:val="es-ES_tradnl" w:eastAsia="en-US"/>
        </w:rPr>
        <w:t>2.-  Etude du mode de fonctionnement normal d’une photodiode. Étudier le fonctionnement “ON/OFF” (interrupteur de lumière) d’un phototransisto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Mesure de l’intensité lumineuse à l’aide d’une cellule solair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Étude des propriétés des éléments chauffants dépendants de la lumière (LD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u fonctionnement des capteurs 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Lire le signal du capteur de lumière avec le PLC.</w:t>
      </w:r>
    </w:p>
    <w:p>
      <w:pPr>
        <w:pStyle w:val="Normal"/>
        <w:rPr/>
      </w:pPr>
      <w:r>
        <w:rPr>
          <w:rFonts w:cs="Futura Lt BT" w:ascii="Futura Lt BT" w:hAnsi="Futura Lt BT"/>
          <w:color w:val="000000"/>
          <w:sz w:val="16"/>
          <w:lang w:val="es-ES_tradnl" w:eastAsia="en-US"/>
        </w:rPr>
        <w:t>8.-  Commande manuelle de l’actionneur via le PLC.</w:t>
      </w:r>
    </w:p>
    <w:p>
      <w:pPr>
        <w:pStyle w:val="Normal"/>
        <w:rPr/>
      </w:pPr>
      <w:r>
        <w:rPr>
          <w:rFonts w:cs="Futura Lt BT" w:ascii="Futura Lt BT" w:hAnsi="Futura Lt BT"/>
          <w:color w:val="000000"/>
          <w:sz w:val="16"/>
          <w:lang w:val="es-ES_tradnl" w:eastAsia="en-US"/>
        </w:rPr>
        <w:t>9.-  Contrôle PID de la valeur d’intensité lumineuse à travers le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s-ES_tradnl" w:eastAsia="en-US"/>
        </w:rPr>
        <w:t>10.-Observez les effets du contrôle de l’intensité lumineuse sur les changements des paramètres PID</w:t>
      </w:r>
      <w:r>
        <w:rPr>
          <w:rFonts w:cs="Futura Lt BT" w:ascii="Futura Lt BT" w:hAnsi="Futura Lt BT"/>
          <w:color w:val="000000"/>
          <w:sz w:val="16"/>
          <w:lang w:val="en-US" w:eastAsia="en-US"/>
        </w:rPr>
        <w: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BS10-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821"/>
    <w:bookmarkEnd w:id="0"/>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bookmarkStart w:id="1" w:name="_Hlk157592821"/>
    <w:bookmarkEnd w:id="1"/>
    <w:r>
      <w:rPr>
        <w:rFonts w:cs="Futura Md BT" w:ascii="Futura Md BT" w:hAnsi="Futura Md BT"/>
        <w:sz w:val="22"/>
        <w:lang w:val="en-US" w:eastAsia="en-US"/>
      </w:rPr>
      <w:t>BS10-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SSAI DE LUMIÈRE POUR AUTOM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21:00Z</dcterms:created>
  <dc:creator>edibon</dc:creator>
  <dc:description/>
  <cp:keywords/>
  <dc:language>en-US</dc:language>
  <cp:lastModifiedBy>Alberto Caceres</cp:lastModifiedBy>
  <cp:lastPrinted>2014-01-10T11:03:00Z</cp:lastPrinted>
  <dcterms:modified xsi:type="dcterms:W3CDTF">2024-02-28T15:20:00Z</dcterms:modified>
  <cp:revision>7</cp:revision>
  <dc:subject/>
  <dc:title>Technical Teaching Equipment</dc:title>
</cp:coreProperties>
</file>