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auges de contraint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uges en matériau métallique dont la résistance varie en fonction de la déformation à laquelle elles vont être soumises. Elles sont empilées dans différentes positions de sorte que, pendant le mouvement de la barre vibrante, certaines d’entre elles subissent une compression et d’autres des extens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y a trois modules de jauges de contrainte, chacun dans des positions différe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 Résistance à 24°C : 120Ω. Facteur de jauge à 24°C : 2.1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nt de Wheatst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nt de Wheatstone adapté pour connecter les modules de jauges de contrai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et thermocoupl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ément chauffant utilisé pour produire des variations de température dans la poutre vibrante et pour voir comment cette situation affecte les jauges de contrai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hermocouple K placé près de la résistance mesure la température de la pout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 Plage de température : -50 °C – 3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LVD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placement linéaire, qui détecte le déplacement relatif d’un noyau ferromagnétique entre le primaire et le second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 10 –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d’un au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té de Base pour BS,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à bobine mob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ntrées et sorties analogique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 sortie :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entré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e contrôle informatique EDIBON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terface de contrôle, intégrée dans le boîtier de l’unité de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rte d’acquisition de données à installer dans un emplacement d’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de contrôle informatique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Logiciel de Contrôle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té de Base pou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 à bobine mob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Il est fourni avec les éléments suivants : Services requis, Assemblage et installation, Mise en route, Sécurité, Maintenance &amp;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5 x 300 x 470 mm approx.  Poid : 7,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surer la vibration d’une poutre vibrante à l’aide de jauges de contrai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tiliser un élément de chauffage pour augmenter la température de la poutre afin d’étudier l’effet sur les capteurs. (Thermocouple et élément élément chauff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étecter le déplacement de la poutre vibrante du module BS1 en utilisant un capteur LVD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et de la variation de température sur les jauges de contrai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et de la déformation sur la résistance d’une pou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sure des trois dimensions de déformation ou déformation des systèmes de coordonnées sphériques ou cylind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ransformateur différentiel linéaire variable (LVDT) pour la mesure des déplac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nalyse de la manière de compenser la variation de la résistance d’une d’une jauge de contrainte due aux variations de température, en utilisant des jauges de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ransformateurs différentiels linéaires variables. LVDT comme système de pes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 Effet sur la vibration d’un avec des masses différent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1/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2</w:t>
    </w:r>
  </w:p>
  <w:p>
    <w:pPr>
      <w:pStyle w:val="Header"/>
      <w:rPr/>
    </w:pPr>
    <w:r>
      <w:rPr>
        <w:sz w:val="14"/>
        <w:lang w:val="en-US" w:eastAsia="en-US"/>
      </w:rPr>
      <w:t>Date : Aoû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1</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SSAI DE VIBRATIONS ET/OU DÉFORM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38:00Z</dcterms:created>
  <dc:creator>edibon</dc:creator>
  <dc:description/>
  <cp:keywords/>
  <dc:language>en-US</dc:language>
  <cp:lastModifiedBy>Laura Sanchez</cp:lastModifiedBy>
  <cp:lastPrinted>2014-01-10T11:03:00Z</cp:lastPrinted>
  <dcterms:modified xsi:type="dcterms:W3CDTF">2022-08-02T10:41:00Z</dcterms:modified>
  <cp:revision>1</cp:revision>
  <dc:subject/>
  <dc:title>Technical Teaching Equipment</dc:title>
</cp:coreProperties>
</file>