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lgas de material metálico que varían su resistencia en función de la deformación a que se vean sometidas. Están pegadas en diferentes posiciones para que unas sufran compresiones y otras extensiones durante el movimiento de la barra vib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y tres módulos de galgas extensométricas, cada uno en una posición dife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Resistencia a 24 °C: 120 Ω. Factor de la galga a 24 °C: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Wheat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Wheatstone adaptado para conectar los módulos de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 y termo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calefactora que se utiliza para producir variaciones de temperatura en la viga vibrante y ver como afecta a las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opar tipo K situado junto a la resistencia mide la temperatura de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rango de temperatura: -50 °C – 3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V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lineal, que detecta el desplazamiento relativo de un núcleo ferromagnético entre el primario y el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10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70 mm aprox.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la vibración de un sistema de viga vibrante usando galgas extens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o de la resistencia calefactora para aumentar la temperatura en la viga y así estudiar el efecto sobre los sensores. (Termopar y resistencia de calentamien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ctar el desplazamiento de la viga vibrante del módulo BS1 mediante un sensor tipo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ecto de la variación de la temperatura en las galgas extens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 la deformación en la resistencia de una vi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r las deformaciones en las tres dimensiones, o deformación en coordenadas esféricas o cilínd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VDT para medir desplaz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ar cómo compensar la variación de resistencia de una galga extensiométrica por variación de la temperatura, usando galgas de compens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VDT como sistema de pes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Efecto en la vibración de un viga con distintas mas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VIBRACIÓN Y/O DE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2:00Z</dcterms:created>
  <dc:creator>edibon</dc:creator>
  <dc:description/>
  <cp:keywords/>
  <dc:language>en-US</dc:language>
  <cp:lastModifiedBy>Laura Sanchez</cp:lastModifiedBy>
  <cp:lastPrinted>2014-01-10T11:03:00Z</cp:lastPrinted>
  <dcterms:modified xsi:type="dcterms:W3CDTF">2022-08-02T09:13:00Z</dcterms:modified>
  <cp:revision>4</cp:revision>
  <dc:subject/>
  <dc:title>Technical Teaching Equipment</dc:title>
</cp:coreProperties>
</file>