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240"/>
        <w:jc w:val="both"/>
        <w:rPr>
          <w:rFonts w:ascii="Futura Lt BT" w:hAnsi="Futura Lt BT" w:cs="Futura Lt BT"/>
          <w:sz w:val="16"/>
          <w:u w:val="single"/>
          <w:lang w:val="en-GB"/>
        </w:rPr>
      </w:pPr>
      <w:r>
        <w:rPr>
          <w:rFonts w:cs="Futura Lt BT" w:ascii="Futura Lt BT" w:hAnsi="Futura Lt BT"/>
          <w:sz w:val="16"/>
          <w:u w:val="single"/>
          <w:lang w:val="en-GB"/>
        </w:rPr>
      </w:r>
    </w:p>
    <w:p>
      <w:pPr>
        <w:pStyle w:val="Heading1"/>
        <w:keepNext w:val="false"/>
        <w:spacing w:lineRule="atLeast" w:line="240"/>
        <w:rPr>
          <w:rFonts w:ascii="Futura Md BT" w:hAnsi="Futura Md BT" w:cs="Futura Md BT"/>
          <w:sz w:val="20"/>
        </w:rPr>
      </w:pPr>
      <w:r>
        <w:rPr>
          <w:rFonts w:cs="Futura Md BT" w:ascii="Futura Md BT" w:hAnsi="Futura Md BT"/>
          <w:sz w:val="20"/>
        </w:rPr>
        <w:t>ESPECIFICACIONES DE CONCURSO</w:t>
      </w:r>
    </w:p>
    <w:p>
      <w:pPr>
        <w:pStyle w:val="Normal"/>
        <w:spacing w:lineRule="atLeast" w:line="240"/>
        <w:jc w:val="both"/>
        <w:rPr>
          <w:rFonts w:ascii="Futura Lt BT" w:hAnsi="Futura Lt BT" w:cs="Futura Lt BT"/>
          <w:b/>
          <w:b/>
          <w:sz w:val="16"/>
        </w:rPr>
      </w:pPr>
      <w:r>
        <w:rPr>
          <w:rFonts w:cs="Futura Lt BT" w:ascii="Futura Lt BT" w:hAnsi="Futura Lt BT"/>
          <w:b/>
          <w:sz w:val="16"/>
        </w:rPr>
      </w:r>
    </w:p>
    <w:p>
      <w:pPr>
        <w:pStyle w:val="Normal"/>
        <w:spacing w:lineRule="atLeast" w:line="240"/>
        <w:jc w:val="center"/>
        <w:rPr>
          <w:rFonts w:ascii="Futura Md BT" w:hAnsi="Futura Md BT" w:cs="Futura Md BT"/>
          <w:b/>
          <w:b/>
          <w:sz w:val="16"/>
          <w:u w:val="single"/>
        </w:rPr>
      </w:pPr>
      <w:r>
        <w:rPr>
          <w:rFonts w:cs="Futura Md BT" w:ascii="Futura Md BT" w:hAnsi="Futura Md BT"/>
          <w:b/>
          <w:sz w:val="16"/>
          <w:u w:val="single"/>
        </w:rPr>
        <w:t>Módulos de Ensayos</w:t>
      </w:r>
    </w:p>
    <w:p>
      <w:pPr>
        <w:pStyle w:val="Normal"/>
        <w:spacing w:lineRule="exact" w:line="180" w:before="40" w:after="0"/>
        <w:jc w:val="both"/>
        <w:rPr>
          <w:rFonts w:ascii="Futura Md BT" w:hAnsi="Futura Md BT" w:cs="Futura Md BT"/>
          <w:b/>
          <w:b/>
          <w:sz w:val="16"/>
          <w:u w:val="single"/>
        </w:rPr>
      </w:pPr>
      <w:r>
        <w:rPr>
          <w:rFonts w:cs="Futura Md BT" w:ascii="Futura Md BT" w:hAnsi="Futura Md BT"/>
          <w:b/>
          <w:sz w:val="16"/>
          <w:u w:val="single"/>
        </w:rPr>
      </w:r>
    </w:p>
    <w:p>
      <w:pPr>
        <w:pStyle w:val="Normal"/>
        <w:spacing w:lineRule="exact" w:line="180" w:before="40" w:after="0"/>
        <w:jc w:val="both"/>
        <w:rPr/>
      </w:pPr>
      <w:r>
        <w:rPr>
          <w:rFonts w:cs="Futura Md BT" w:ascii="Futura Md BT" w:hAnsi="Futura Md BT"/>
          <w:b/>
          <w:sz w:val="16"/>
        </w:rPr>
        <w:t>BS2-PLC. Módulo de Ensayos de Temperatura para PL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BS2. Módulo de Ensayos de Temperatur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ja de acero pintada. El esquema de conexión de cada transductor está representado gráficamente.</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ensor interruptor bimetálico:</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Interruptor térmico de contacto bimetálico. Temperatura de apertura: 50 °C. Temperatura de cierre: 30 °C. Configuración: contacto normalmente cerrado.</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ermostato bimetálico regulable:</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 resistencia calefactora que permite minimizar los ciclos diferenciales y prevenir sobrepicos. Rango de temperatura: 0 °C – 30 °C. Contacto normalmente cerrado.</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Bloque magnético:</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entro de una caja externa. Compuesto por una tubería de ferrita con un elemento calefactor en su interior.</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Lámpara incandescente.</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Relé CA:</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ermite apagar y encender la lámpara incandescente, que se encuentran sobre los sensores de temperatura. Tensión e intensidad (nominal): 250 V – 10 A. Contacto normalmente abierto. Tensión de conmutación: 12 V.</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ermostato capilar:</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Rango de temperatura: 0 °C – 90 °C. Temperatura máxima en el bulbo: 150 °C. Valores nominales de los contactos: 15 A, 250 VCA. Contacto normalmente cerrado.</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ermopares:</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res termopares tipo “K” de crónel-alumel, dispuestos uno en las proximidades del termostato de tipo capilar y del sensor interruptor bimetálico, otro en el termostato bimetálico ajustable y otro en el interior del conjunto magnético. Cada uno de ellos se usa para medir la temperatura que están controlando cada uno de los sensores. Rango de temperatura: -50 °C  – 250 °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Las conexiones de los sensores con la unidad base y con las alimentaciones se realizan a través de terminales de 2 mm, que se encuentran en el panel frontal del módulo de ensayo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FACO.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alidas fijas CC: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alidas variables CC: ± 12 V, 0,5 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alidas mediante bornas de 2 mm, o conectores Sub-D de 25 pines (2 salid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Alimentación: 110 / 220 V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recuencia: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s-ES_tradnl" w:eastAsia="en-US"/>
        </w:rPr>
        <w:t>Elementos requeridos</w:t>
      </w:r>
      <w:r>
        <w:rPr>
          <w:rFonts w:cs="Futura Lt BT" w:ascii="Futura Lt BT" w:hAnsi="Futura Lt BT"/>
          <w:color w:val="000000"/>
          <w:sz w:val="16"/>
          <w:szCs w:val="16"/>
          <w:lang w:val="es-ES_tradnl" w:eastAsia="en-US"/>
        </w:rPr>
        <w:t xml:space="preserve"> (No incluido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El AE-PLC-PAN-UB, Unidad Base PLC PANASONIC incluy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ALI02. Módulo de Fuente de Alimentación Principal Doméstica.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ensión de alimentación (monofásico): 230 VCA, 1PH + N.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Llave extraíble ON / OFF.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exiones de salida de tens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os monofásicas: 230 VCA.</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Manguera de alimentación monofásica con enchufe de conexión.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Magnetotérmico diferencial de 2 polos, 25 A, 30 mA AC 6 KA.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ulsador de parada de emergenci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CPU-PAN. Módulo CPU Panasoni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tección por sobreintensidad con fusibl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spositivo PLC, Panasonic FP7:</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Velocidad de procesamiento alta: 11 ns por instrucción básica (pas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pacidad de programación: 120 k por instrucción básica (pas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pacidad de registro de datos: 256 k palabr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Memoria independiente para comentarios: 3 MB.</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mpatible con tarjetas de memoria SD / SDHC de hasta 32 GB.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eciséis entradas digitales con niveles de voltaje 0 V y 24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Dieciséis salidas digitales de tipo relé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Módulo de expansión para canales extras de entradas y salidas digital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unción de servidor web:</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rvidor HTML incluido en el PL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Hasta dieciséis sesiones a la vez.</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mpatible con los motores de búsqueda más comun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ector para las señales digitales de entrada y salid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ector para el módulo conmutador Etherne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oftware de Programación desarrollado conforme a la normativa IEC 61131 – 3.</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b/>
        <w:t xml:space="preserve"> Compatible con los sistemas operativos Window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b/>
        <w:t xml:space="preserve"> Monitorización en línea del PLC.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inco lenguajes de programación:</w:t>
      </w:r>
    </w:p>
    <w:p>
      <w:pPr>
        <w:pStyle w:val="Normal"/>
        <w:widowControl w:val="false"/>
        <w:spacing w:lineRule="exact" w:line="180" w:before="36" w:after="0"/>
        <w:ind w:left="993"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iagramas de Escalera (DE), Texto Estructurado (TE), Lista de Instrucciones (LI), Diagrama de Bloques Funcionales (DBF) y Diagrama de Funciones Secuenciales (DF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b/>
        <w:t xml:space="preserve"> Programación a distancia, servicio y diagnóstico.</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b/>
        <w:t xml:space="preserve"> Tamaño mínimo de program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ab/>
        <w:t xml:space="preserve"> Potentes herramientas de depuración y monitorizació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ab/>
        <w:t xml:space="preserve"> Permite funciones creadas por el usuario y bloques de funcion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b/>
        <w:t xml:space="preserve"> Programación de PLCs a través de la red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SWT-8. Módulo Conmutador de Ethernet de 8 Puerto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ensión de alimentación (monofásica): 230 VCA.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Módulo interruptor compacto: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Ocho puertos Etherne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usible de protección (a la altura de tensión alimentación).</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El PAN-PLC-K1, Kit 1 de PLC PANASONIC incluy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MT. Módulo de Tes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Veinte generadores de señales digital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ez interruptores de palan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ez pulsador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da generador de señal digital tiene ligado un LED verd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iveles de voltaje de salida de 0 VCC y 24 VC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is generadores de señales analógico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is potenciómetro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iveles de voltaje de salida desde -10 V a +10 V.</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El PAN-PLC-K2, Kit 2 de PLC PANASONIC incluy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ESA-PAN. Módulo de E/S Analógicas Panasoni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Unidad de expansión para entra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Rango de tensión de entrada de -10 V a +10 V.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uatro entra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esolución de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Unidad de expansión para sali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Rango de tensión de salida de -10 V a +10 V.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uatro sali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esolución de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ector para las señales de entrada y salida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ector para el módulo conmutador Etherne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bles y accesorios, para un funcionamiento normal.</w:t>
      </w:r>
    </w:p>
    <w:p>
      <w:pPr>
        <w:pStyle w:val="Normal"/>
        <w:widowControl w:val="false"/>
        <w:spacing w:lineRule="exact" w:line="180" w:before="36" w:after="0"/>
        <w:ind w:left="851" w:right="-20" w:hanging="851"/>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s-ES_tradnl"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da módulo puede operar independientemente de los o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405 x 300 x 400 mm aprox.  Peso: 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DESCRIPCIONPRACTICAS1TEXTOGENERAL"/>
        <w:ind w:left="0" w:hanging="0"/>
        <w:rPr/>
      </w:pPr>
      <w:r>
        <w:rPr>
          <w:sz w:val="16"/>
          <w:szCs w:val="16"/>
        </w:rPr>
        <w:t>1.-  Como usar el efecto Curie como aplicación de un controlador termostático de altas temperaturas.</w:t>
      </w:r>
    </w:p>
    <w:p>
      <w:pPr>
        <w:pStyle w:val="DESCRIPCIONPRACTICAS1TEXTOGENERAL"/>
        <w:ind w:left="0" w:hanging="0"/>
        <w:rPr/>
      </w:pPr>
      <w:r>
        <w:rPr>
          <w:spacing w:val="-2"/>
          <w:sz w:val="16"/>
          <w:szCs w:val="16"/>
        </w:rPr>
        <w:t>2.-   El termostato bimetálico regulable. Usar el termostato bimetálico como un controlador de temperatura, calculando su histéresis.</w:t>
      </w:r>
    </w:p>
    <w:p>
      <w:pPr>
        <w:pStyle w:val="DESCRIPCIONPRACTICAS1TEXTOGENERAL"/>
        <w:ind w:left="0" w:hanging="0"/>
        <w:rPr/>
      </w:pPr>
      <w:r>
        <w:rPr>
          <w:sz w:val="16"/>
          <w:szCs w:val="16"/>
        </w:rPr>
        <w:t>3.-   El termostato bimetálico regulable. Cómo podemos reducir la histéresis añadiendo una resistencia al circuito calefactor.</w:t>
      </w:r>
    </w:p>
    <w:p>
      <w:pPr>
        <w:pStyle w:val="DESCRIPCIONPRACTICAS1TEXTOGENERAL"/>
        <w:rPr>
          <w:sz w:val="16"/>
          <w:szCs w:val="16"/>
        </w:rPr>
      </w:pPr>
      <w:r>
        <w:rPr>
          <w:sz w:val="16"/>
          <w:szCs w:val="16"/>
        </w:rPr>
        <w:t>4.-</w:t>
        <w:tab/>
        <w:t>Uso del termostato basado en un sensor bimetálico para controlar la temperatura.</w:t>
      </w:r>
    </w:p>
    <w:p>
      <w:pPr>
        <w:pStyle w:val="DESCRIPCIONPRACTICAS1TEXTOGENERAL"/>
        <w:ind w:left="0" w:hanging="0"/>
        <w:rPr/>
      </w:pPr>
      <w:r>
        <w:rPr>
          <w:sz w:val="16"/>
          <w:szCs w:val="16"/>
        </w:rPr>
        <w:t>5.-   Uso de un termostato capilar.</w:t>
      </w:r>
    </w:p>
    <w:p>
      <w:pPr>
        <w:pStyle w:val="DESCRIPCIONPRACTICAS1TEXTOGENERAL"/>
        <w:ind w:left="0" w:hanging="0"/>
        <w:rPr/>
      </w:pPr>
      <w:r>
        <w:rPr>
          <w:sz w:val="16"/>
          <w:szCs w:val="16"/>
        </w:rPr>
        <w:t xml:space="preserve">6.-   Utilización de las entradas y salidas analógicas del PLC para leer y escribir señales analógicas. </w:t>
      </w:r>
    </w:p>
    <w:p>
      <w:pPr>
        <w:pStyle w:val="DESCRIPCIONPRACTICAS1TEXTOGENERAL"/>
        <w:ind w:left="0" w:hanging="0"/>
        <w:rPr/>
      </w:pPr>
      <w:r>
        <w:rPr>
          <w:sz w:val="16"/>
          <w:szCs w:val="16"/>
        </w:rPr>
        <w:t xml:space="preserve">7.-   Lectura de la señal del sensor de temperatura con el PLC. </w:t>
      </w:r>
    </w:p>
    <w:p>
      <w:pPr>
        <w:pStyle w:val="DESCRIPCIONPRACTICAS1TEXTOGENERAL"/>
        <w:ind w:left="0" w:hanging="0"/>
        <w:rPr/>
      </w:pPr>
      <w:r>
        <w:rPr>
          <w:sz w:val="16"/>
          <w:szCs w:val="16"/>
        </w:rPr>
        <w:t xml:space="preserve">8.-   Control manual del actuador a través del PLC. </w:t>
      </w:r>
    </w:p>
    <w:p>
      <w:pPr>
        <w:pStyle w:val="DESCRIPCIONPRACTICAS1TEXTOGENERAL"/>
        <w:ind w:left="0" w:hanging="0"/>
        <w:rPr/>
      </w:pPr>
      <w:r>
        <w:rPr>
          <w:sz w:val="16"/>
          <w:szCs w:val="16"/>
        </w:rPr>
        <w:t xml:space="preserve">9.-   Controlador PID de temperatura a través del PLC. </w:t>
      </w:r>
    </w:p>
    <w:p>
      <w:pPr>
        <w:pStyle w:val="Normal"/>
        <w:tabs>
          <w:tab w:val="clear" w:pos="708"/>
          <w:tab w:val="left" w:pos="284" w:leader="none"/>
        </w:tabs>
        <w:spacing w:lineRule="exact" w:line="180" w:before="40" w:after="0"/>
        <w:jc w:val="both"/>
        <w:rPr>
          <w:rFonts w:ascii="Futura Lt BT" w:hAnsi="Futura Lt BT" w:cs="Futura Lt BT"/>
          <w:sz w:val="16"/>
          <w:lang w:val="en-US" w:eastAsia="en-US"/>
        </w:rPr>
      </w:pPr>
      <w:r>
        <w:rPr>
          <w:rFonts w:cs="Futura Lt BT" w:ascii="Futura Lt BT" w:hAnsi="Futura Lt BT"/>
          <w:sz w:val="16"/>
          <w:szCs w:val="16"/>
        </w:rPr>
        <w:t>10.- Observación de los efectos del control de temperatura ante los cambios en los parámetros PID.</w:t>
      </w:r>
    </w:p>
    <w:p>
      <w:pPr>
        <w:pStyle w:val="Normal"/>
        <w:tabs>
          <w:tab w:val="clear" w:pos="708"/>
          <w:tab w:val="left" w:pos="284" w:leader="none"/>
        </w:tabs>
        <w:spacing w:lineRule="exact" w:line="180" w:before="40" w:after="0"/>
        <w:jc w:val="both"/>
        <w:rPr>
          <w:rFonts w:ascii="Futura Md BT" w:hAnsi="Futura Md BT" w:cs="Futura Md BT"/>
          <w:b/>
          <w:b/>
          <w:sz w:val="16"/>
          <w:lang w:val="en-US" w:eastAsia="en-US"/>
        </w:rPr>
      </w:pPr>
      <w:r>
        <w:rPr>
          <w:rFonts w:cs="Futura Md BT" w:ascii="Futura Md BT" w:hAnsi="Futura Md BT"/>
          <w:b/>
          <w:sz w:val="16"/>
          <w:lang w:val="en-US" w:eastAsia="en-US"/>
        </w:rPr>
      </w:r>
    </w:p>
    <w:p>
      <w:pPr>
        <w:pStyle w:val="Normal"/>
        <w:tabs>
          <w:tab w:val="clear" w:pos="708"/>
          <w:tab w:val="left" w:pos="284" w:leader="none"/>
        </w:tabs>
        <w:spacing w:lineRule="exact" w:line="180" w:before="40" w:after="0"/>
        <w:jc w:val="both"/>
        <w:rPr>
          <w:rFonts w:ascii="Futura Md BT" w:hAnsi="Futura Md BT" w:cs="Futura Md BT"/>
          <w:b/>
          <w:b/>
          <w:sz w:val="16"/>
          <w:lang w:val="en-US" w:eastAsia="en-US"/>
        </w:rPr>
      </w:pPr>
      <w:r>
        <w:rPr>
          <w:rFonts w:cs="Futura Md BT" w:ascii="Futura Md BT" w:hAnsi="Futura Md BT"/>
          <w:b/>
          <w:sz w:val="16"/>
          <w:lang w:val="en-US" w:eastAsia="en-US"/>
        </w:rPr>
      </w:r>
    </w:p>
    <w:p>
      <w:pPr>
        <w:pStyle w:val="Normal"/>
        <w:tabs>
          <w:tab w:val="clear" w:pos="708"/>
          <w:tab w:val="left" w:pos="284" w:leader="none"/>
        </w:tabs>
        <w:spacing w:lineRule="exact" w:line="180" w:before="40" w:after="0"/>
        <w:jc w:val="both"/>
        <w:rPr>
          <w:rFonts w:ascii="Futura Md BT" w:hAnsi="Futura Md BT" w:cs="Futura Md BT"/>
          <w:b/>
          <w:b/>
          <w:sz w:val="16"/>
          <w:lang w:val="en-US" w:eastAsia="en-US"/>
        </w:rPr>
      </w:pPr>
      <w:r>
        <w:rPr>
          <w:rFonts w:cs="Futura Md BT" w:ascii="Futura Md BT" w:hAnsi="Futura Md BT"/>
          <w:b/>
          <w:sz w:val="16"/>
          <w:lang w:val="en-US" w:eastAsia="en-US"/>
        </w:rPr>
      </w:r>
    </w:p>
    <w:p>
      <w:pPr>
        <w:pStyle w:val="Normal"/>
        <w:tabs>
          <w:tab w:val="clear" w:pos="708"/>
          <w:tab w:val="left" w:pos="284" w:leader="none"/>
        </w:tabs>
        <w:spacing w:lineRule="exact" w:line="180" w:before="40" w:after="0"/>
        <w:jc w:val="both"/>
        <w:rPr>
          <w:rFonts w:ascii="Futura Md BT" w:hAnsi="Futura Md BT" w:cs="Futura Md BT"/>
          <w:b/>
          <w:b/>
          <w:sz w:val="16"/>
          <w:lang w:val="en-US" w:eastAsia="en-US"/>
        </w:rPr>
      </w:pPr>
      <w:r>
        <w:rPr>
          <w:rFonts w:cs="Futura Md BT" w:ascii="Futura Md BT" w:hAnsi="Futura Md BT"/>
          <w:b/>
          <w:sz w:val="16"/>
          <w:lang w:val="en-US" w:eastAsia="en-US"/>
        </w:rPr>
      </w:r>
    </w:p>
    <w:p>
      <w:pPr>
        <w:pStyle w:val="Normal"/>
        <w:tabs>
          <w:tab w:val="clear" w:pos="708"/>
          <w:tab w:val="left" w:pos="284" w:leader="none"/>
        </w:tabs>
        <w:spacing w:lineRule="exact" w:line="180" w:before="40" w:after="0"/>
        <w:jc w:val="both"/>
        <w:rPr>
          <w:rFonts w:ascii="Futura Md BT" w:hAnsi="Futura Md BT" w:cs="Futura Md BT"/>
          <w:b/>
          <w:b/>
          <w:sz w:val="16"/>
          <w:lang w:val="en-US" w:eastAsia="en-US"/>
        </w:rPr>
      </w:pPr>
      <w:r>
        <w:rPr>
          <w:rFonts w:cs="Futura Md BT" w:ascii="Futura Md BT" w:hAnsi="Futura Md BT"/>
          <w:b/>
          <w:sz w:val="16"/>
          <w:lang w:val="en-US" w:eastAsia="en-US"/>
        </w:rPr>
      </w:r>
    </w:p>
    <w:p>
      <w:pPr>
        <w:pStyle w:val="Normal"/>
        <w:tabs>
          <w:tab w:val="clear" w:pos="708"/>
          <w:tab w:val="left" w:pos="284" w:leader="none"/>
        </w:tabs>
        <w:spacing w:lineRule="exact" w:line="180" w:before="40" w:after="0"/>
        <w:jc w:val="both"/>
        <w:rPr>
          <w:rFonts w:ascii="Futura Md BT" w:hAnsi="Futura Md BT" w:cs="Futura Md BT"/>
          <w:b/>
          <w:b/>
          <w:sz w:val="16"/>
          <w:lang w:val="en-US" w:eastAsia="en-US"/>
        </w:rPr>
      </w:pPr>
      <w:r>
        <w:rPr>
          <w:rFonts w:cs="Futura Md BT" w:ascii="Futura Md BT" w:hAnsi="Futura Md BT"/>
          <w:b/>
          <w:sz w:val="16"/>
          <w:lang w:val="en-US" w:eastAsia="en-US"/>
        </w:rPr>
      </w:r>
    </w:p>
    <w:p>
      <w:pPr>
        <w:pStyle w:val="Normal"/>
        <w:tabs>
          <w:tab w:val="clear" w:pos="708"/>
          <w:tab w:val="left" w:pos="284" w:leader="none"/>
        </w:tabs>
        <w:spacing w:lineRule="exact" w:line="180" w:before="40" w:after="0"/>
        <w:jc w:val="both"/>
        <w:rPr/>
      </w:pPr>
      <w:r>
        <w:rPr>
          <w:rFonts w:cs="Futura Md BT" w:ascii="Futura Md BT" w:hAnsi="Futura Md BT"/>
          <w:b/>
          <w:sz w:val="16"/>
          <w:lang w:val="en-US" w:eastAsia="en-US"/>
        </w:rPr>
        <w:t>BS3-PLC. Módulo de Ensayos de Presión para PL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BS3. Módulo de Ensayos de Pres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ja de acero pintada. El esquema de conexión de cada transductor está representado gráficamente.</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ensor lineal de posición (potenciómetro):</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Rango de la resistencia: 500 Ω – 5 KΩ. Fuerza de operación: 200 – 750 g.</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ensor LVDT:</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ensibilidad: 780 mV/mm. Voltaje de alimentación: 5 – 12 VCC. Recorrido total: 2,5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ensor de presión diferencial:</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s-ES_tradnl" w:eastAsia="en-US"/>
        </w:rPr>
        <w:t>Rango de medida: 0 – 30 psi. Sensibilidad: 3,33 mV/psi. Sobrepresión: 60 psi. Rango de voltaje de alimentación: 10 – 16 VC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os galgas extensiométricas montadas en un puente Wheatstone:</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Resistencia nominal: 25 ºC: 120 Ω. Factor de la galga: 2,00 – 2,1 típico. Tolerancia de la resistencia nominal: +-0,5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s-ES_tradnl" w:eastAsia="en-US"/>
        </w:rPr>
        <w:t>Sensor de presión manométrica:</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Rango de medida: 0 – 30 psi. Sensibilidad: 3,33 mV/psi. Sobrepresión: 60 psi. Rango de voltaje de alimentación: 10 – 16 VC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ensor de presión absoluta:</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Rango de medida: 2 – 30 psi. Sensibilidad: -11 mV/psi. Sobrepresión: 60 psi. Rango de voltaje de alimentación: 10 – 12 VC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mpresor de aire (localizado dentro de la caja de acero): Caudal de aire: 10  l/min. Presión: 1,83 kg/cm². Alimentación: 220 V, 50/60 Hz.</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Las conexiones de los sensores con la unidad base y con las alimentaciones se realizan a través de terminales de 2 mm, que se encuentran en el panel frontal del módulo de ensay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FACO. Fuente de Alimentac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alidas fijas CC: + 5 V, ± 12 V, 1 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alidas variables CC: ± 12 V, 0,5 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alidas en CA: 12 V o 24 V.</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alidas mediante bornas de 2 mm, o conectores Sub-D de 25 pines (2 salidas).</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LEDs indicadores de tens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strucción robust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limentación: 110 / 220 VC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Frecuencia: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s-ES_tradnl" w:eastAsia="en-US"/>
        </w:rPr>
        <w:t>Elementos requeridos</w:t>
      </w:r>
      <w:r>
        <w:rPr>
          <w:rFonts w:cs="Futura Lt BT" w:ascii="Futura Lt BT" w:hAnsi="Futura Lt BT"/>
          <w:color w:val="000000"/>
          <w:sz w:val="16"/>
          <w:szCs w:val="16"/>
          <w:lang w:val="es-ES_tradnl" w:eastAsia="en-US"/>
        </w:rPr>
        <w:t xml:space="preserve"> (No incluido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El AE-PLC-PAN-UB, Unidad Base PLC PANASONIC incluy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ALI02. Módulo de Fuente de Alimentación Principal Doméstica.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ensión de alimentación (monofásico): 230 VCA, 1PH + N.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Llave extraíble ON / OFF.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exiones de salida de tens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os monofásicas: 230 VCA.</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Manguera de alimentación monofásica con enchufe de conexión.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Magnetotérmico diferencial de 2 polos, 25 A, 30 mA AC 6 KA.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ulsador de parada de emergenci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CPU-PAN. Módulo CPU Panasoni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tección por sobreintensidad con fusibl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spositivo PLC, Panasonic FP7:</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Velocidad de procesamiento alta: 11 ns por instrucción básica (pas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pacidad de programación: 120 k por instrucción básica (pas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pacidad de registro de datos: 256 k palabr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Memoria independiente para comentarios: 3 MB.</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mpatible con tarjetas de memoria SD / SDHC de hasta 32 GB.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eciséis entradas digitales con niveles de voltaje 0 V y 24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Dieciséis salidas digitales de tipo relé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Módulo de expansión para canales extras de entradas y salidas digital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unción de servidor web:</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rvidor HTML incluido en el PL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Hasta dieciséis sesiones a la vez.</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mpatible con los motores de búsqueda más comun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ector para las señales digitales de entrada y salid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ector para el módulo conmutador Etherne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oftware de Programación desarrollado conforme a la normativa IEC 61131 – 3.</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b/>
        <w:t xml:space="preserve"> Compatible con los sistemas operativos Window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b/>
        <w:t xml:space="preserve"> Monitorización en línea del PLC.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inco lenguajes de programación:</w:t>
      </w:r>
    </w:p>
    <w:p>
      <w:pPr>
        <w:pStyle w:val="Normal"/>
        <w:widowControl w:val="false"/>
        <w:spacing w:lineRule="exact" w:line="180" w:before="36" w:after="0"/>
        <w:ind w:left="993"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iagramas de Escalera (DE), Texto Estructurado (TE), Lista de Instrucciones (LI), Diagrama de Bloques Funcionales (DBF) y Diagrama de Funciones Secuenciales (DF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b/>
        <w:t xml:space="preserve"> Programación a distancia, servicio y diagnóstico.</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b/>
        <w:t xml:space="preserve"> Tamaño mínimo de program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ab/>
        <w:t xml:space="preserve"> Potentes herramientas de depuración y monitorizació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ab/>
        <w:t xml:space="preserve"> Permite funciones creadas por el usuario y bloques de funcion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b/>
        <w:t xml:space="preserve"> Programación de PLCs a través de la red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SWT-8. Módulo Conmutador de Ethernet de 8 Puerto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ensión de alimentación (monofásica): 230 VCA.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Módulo interruptor compacto: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Ocho puertos Etherne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usible de protección (a la altura de tensión alimentación).</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El PAN-PLC-K1, Kit 1 de PLC PANASONIC incluy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MT. Módulo de Tes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Veinte generadores de señales digital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ez interruptores de palan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ez pulsador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da generador de señal digital tiene ligado un LED verd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iveles de voltaje de salida de 0 VCC y 24 VC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is generadores de señales analógico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is potenciómetro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iveles de voltaje de salida desde -10 V a +10 V.</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El PAN-PLC-K2, Kit 2 de PLC PANASONIC incluy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ESA-PAN. Módulo de E/S Analógicas Panasoni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Unidad de expansión para entra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Rango de tensión de entrada de -10 V a +10 V.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uatro entra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esolución de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Unidad de expansión para sali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Rango de tensión de salida de -10 V a +10 V.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uatro sali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esolución de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ector para las señales de entrada y salida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ector para el módulo conmutador Etherne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bles y accesorios, para un funcionamiento normal.</w:t>
      </w:r>
    </w:p>
    <w:p>
      <w:pPr>
        <w:pStyle w:val="Normal"/>
        <w:widowControl w:val="false"/>
        <w:spacing w:lineRule="exact" w:line="180" w:before="36" w:after="0"/>
        <w:ind w:left="851" w:right="-20" w:hanging="851"/>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da módulo puede operar independientemente de los o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405 x 300 x 350 mm aprox.  Peso: 7,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DESCRIPCIONPRACTICAS1TEXTOGENERAL"/>
        <w:rPr/>
      </w:pPr>
      <w:r>
        <w:rPr>
          <w:sz w:val="16"/>
          <w:szCs w:val="16"/>
        </w:rPr>
        <w:t>1.-  Uso de un sensor lineal de posición (potenciómetro) para detectar el desplazamiento producido por la expansión de un diafragma por efecto de la presión del aire.</w:t>
      </w:r>
    </w:p>
    <w:p>
      <w:pPr>
        <w:pStyle w:val="DESCRIPCIONPRACTICAS1TEXTOGENERAL"/>
        <w:rPr/>
      </w:pPr>
      <w:r>
        <w:rPr>
          <w:sz w:val="16"/>
          <w:szCs w:val="16"/>
        </w:rPr>
        <w:t>2.-   Utilizar un LVDT como elemento para medir la deformación del diafragma como consecuencia de la presión dentro de la cámara de presión.</w:t>
      </w:r>
    </w:p>
    <w:p>
      <w:pPr>
        <w:pStyle w:val="DESCRIPCIONPRACTICAS1TEXTOGENERAL"/>
        <w:rPr/>
      </w:pPr>
      <w:r>
        <w:rPr>
          <w:sz w:val="16"/>
          <w:szCs w:val="16"/>
        </w:rPr>
        <w:t>3.-  El sensor de presión diferencial con sistema de placa orificio. Uso de un sensor de presión diferencial de tipo semiconductor para medir la caída de presión en un sistema de placa orificio.</w:t>
      </w:r>
    </w:p>
    <w:p>
      <w:pPr>
        <w:pStyle w:val="DESCRIPCIONPRACTICAS1TEXTOGENERAL"/>
        <w:rPr/>
      </w:pPr>
      <w:r>
        <w:rPr>
          <w:sz w:val="16"/>
          <w:szCs w:val="16"/>
        </w:rPr>
        <w:t>4.-   Galgas extensiométricas. Detectar objetos mediante un sensor de infrarrojos por interrupción del haz de luz.</w:t>
      </w:r>
    </w:p>
    <w:p>
      <w:pPr>
        <w:pStyle w:val="DESCRIPCIONPRACTICAS1TEXTOGENERAL"/>
        <w:rPr/>
      </w:pPr>
      <w:r>
        <w:rPr>
          <w:spacing w:val="-2"/>
          <w:sz w:val="16"/>
          <w:szCs w:val="16"/>
        </w:rPr>
        <w:t>5.-   Medida de la presión en la cámara mediante dos tipos diferentes de sensores (sensor de presión tipo manométrico y absoluto).</w:t>
      </w:r>
    </w:p>
    <w:p>
      <w:pPr>
        <w:pStyle w:val="DESCRIPCIONPRACTICAS1TEXTOGENERAL"/>
        <w:rPr/>
      </w:pPr>
      <w:r>
        <w:rPr>
          <w:sz w:val="16"/>
          <w:szCs w:val="16"/>
        </w:rPr>
        <w:t>6.-  Galgas extensiométricas para medir deformación: cambia su resistencia a la vez que el diafragma se expande por la presión procedente de la cámara de presión.</w:t>
      </w:r>
    </w:p>
    <w:p>
      <w:pPr>
        <w:pStyle w:val="DESCRIPCIONPRACTICAS1TEXTOGENERAL"/>
        <w:rPr/>
      </w:pPr>
      <w:r>
        <w:rPr>
          <w:sz w:val="16"/>
          <w:szCs w:val="16"/>
        </w:rPr>
        <w:t xml:space="preserve">7.-   Utilización de las entradas y salidas analógicas del PLC para leer y escribir señales analógicas. </w:t>
      </w:r>
    </w:p>
    <w:p>
      <w:pPr>
        <w:pStyle w:val="DESCRIPCIONPRACTICAS1TEXTOGENERAL"/>
        <w:rPr/>
      </w:pPr>
      <w:r>
        <w:rPr>
          <w:sz w:val="16"/>
          <w:szCs w:val="16"/>
        </w:rPr>
        <w:t xml:space="preserve">8.-   Lectura de la señal del sensor de presión con el PLC. </w:t>
      </w:r>
    </w:p>
    <w:p>
      <w:pPr>
        <w:pStyle w:val="DESCRIPCIONPRACTICAS1TEXTOGENERAL"/>
        <w:rPr/>
      </w:pPr>
      <w:r>
        <w:rPr>
          <w:sz w:val="16"/>
          <w:szCs w:val="16"/>
        </w:rPr>
        <w:t xml:space="preserve">9.-   Control manual del actuador a través del PLC. </w:t>
      </w:r>
    </w:p>
    <w:p>
      <w:pPr>
        <w:pStyle w:val="DESCRIPCIONPRACTICAS1TEXTOGENERAL"/>
        <w:rPr/>
      </w:pPr>
      <w:r>
        <w:rPr>
          <w:sz w:val="16"/>
          <w:szCs w:val="16"/>
        </w:rPr>
        <w:t>10.- Controlador PID de presión a través del PLC.</w:t>
      </w:r>
    </w:p>
    <w:p>
      <w:pPr>
        <w:pStyle w:val="Normal"/>
        <w:tabs>
          <w:tab w:val="clear" w:pos="708"/>
          <w:tab w:val="left" w:pos="284" w:leader="none"/>
        </w:tabs>
        <w:spacing w:lineRule="exact" w:line="180" w:before="40" w:after="0"/>
        <w:jc w:val="both"/>
        <w:rPr>
          <w:rFonts w:ascii="Futura Lt BT" w:hAnsi="Futura Lt BT" w:cs="Futura Lt BT"/>
          <w:sz w:val="16"/>
          <w:lang w:val="en-US" w:eastAsia="en-US"/>
        </w:rPr>
      </w:pPr>
      <w:r>
        <w:rPr>
          <w:rFonts w:cs="Futura Lt BT" w:ascii="Futura Lt BT" w:hAnsi="Futura Lt BT"/>
          <w:sz w:val="16"/>
          <w:szCs w:val="16"/>
        </w:rPr>
        <w:t>11.- Observación de los efectos del control de presión ante los cambios en los parámetros PID.</w:t>
      </w:r>
      <w:r>
        <w:br w:type="page"/>
      </w:r>
    </w:p>
    <w:p>
      <w:pPr>
        <w:pStyle w:val="Normal"/>
        <w:rPr>
          <w:rFonts w:ascii="Futura Md BT" w:hAnsi="Futura Md BT" w:cs="Futura Md BT"/>
          <w:b/>
          <w:b/>
          <w:sz w:val="16"/>
          <w:lang w:val="en-US" w:eastAsia="en-US"/>
        </w:rPr>
      </w:pPr>
      <w:r>
        <w:rPr>
          <w:rFonts w:cs="Futura Md BT" w:ascii="Futura Md BT" w:hAnsi="Futura Md BT"/>
          <w:b/>
          <w:sz w:val="16"/>
          <w:lang w:val="en-US" w:eastAsia="en-US"/>
        </w:rPr>
      </w:r>
    </w:p>
    <w:p>
      <w:pPr>
        <w:pStyle w:val="Normal"/>
        <w:rPr>
          <w:rFonts w:ascii="Futura Md BT" w:hAnsi="Futura Md BT" w:cs="Futura Md BT"/>
          <w:b/>
          <w:b/>
          <w:sz w:val="16"/>
        </w:rPr>
      </w:pPr>
      <w:r>
        <w:rPr>
          <w:rFonts w:cs="Futura Md BT" w:ascii="Futura Md BT" w:hAnsi="Futura Md BT"/>
          <w:b/>
          <w:sz w:val="16"/>
        </w:rPr>
        <w:t>BS4-PLC. Módulo de Ensayos de Caudal para PL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BS4. Módulo de Ensayos de Caudal.</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ja de acero pintada. El esquema de conexión de cada transductor está representado gráficamente.</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Interruptor de caudal:</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Monitoriza el caudal y cierra un circuito eléctrico. Forma del contacto: normalmente abierto. Corriente alterna de conmutación: 24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rriente continua de conmutación: 120 VC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ensor de caudal óptico:</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a una salida en pulsos proporcional al caudal de líquido. En la salida de este sensor se obtiene una señal de pulsos con una frecuencia proporcional al caudal que atraviesa el sensor.</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ensión de alimentación: 5 VCC. Rango de medida: 0,25 – 6,5  l/min. Factor K: 4600 pulsos por litro.</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Bomba sumergible: la variación en la tensión de alimentación de la bomba permite variar el caudal de agua en el módulo de ensayos. Alimentación: </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12 VC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ensor de nivel de pres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Es un sensor que mide la presión causada por el agua en relación con la presión atmosférica, por lo que se puede calcular el nivel de líquido en el depósito. Rango de presión: 0 – 1psi. Sensibilidad: 16,7 mV/psi. Alimentación: 10 – 16 VC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ensor de presión diferencial (sistema de placa orificio):</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Este sensor se encuentra conectado a un sistema de placa orificio, con el objeto de medir la diferencia de presión causada por el estrechamiento del volumen del conducto por donde circula el agua. De esta manera, mediante la medida de diferencia de presión entre la entrada y la salida de agua de la placa orificio, es posible calcular el caudal de agua que atraviesa la placa.</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Rango de medida: 0 – 16 psi. Sensibilidad: 1,5 mV/psi. Alimentación: 10 – 16 VC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Medidor de flujo variable:</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Mediante una pequeña boya flotante que se encuentra en el interior del tubo calibrada en litros por minuto, se puede leer la medida del volumen que fluye por la tubería. Rango: 0 – 2  l/min.</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Estrechamiento en V:</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La conexión entre el depósito principal y el depósito secundario, una presa, incluye un estrechamiento en “V”. La altitud del nivel de agua sobre el fondo de la presa es una medida muy precisa de la relación de flujo. Esta altura la indicará la regla que se encuentra adosada al depósito en el extremo derecho.</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epósitos principal y secund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Las conexiones de los sensores con la unidad base y con las alimentaciones se realizan a través de terminales de 2 mm, que se encuentran en el panel frontal del módulo de ensayo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FACO. Fuente de Alimentac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alidas fijas CC: + 5 V, ± 12 V, 1 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alidas variables CC: ± 12 V, 0,5 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alidas en CA: 12 V o 24 V.</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alidas mediante bornas de 2 mm, o conectores Sub-D de 25 pines (2 salidas).</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LEDs indicadores de tens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strucción robust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limentación: 110 / 220 VC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Frecuencia: 50 / 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s-ES_tradnl" w:eastAsia="en-US"/>
        </w:rPr>
        <w:t>Elementos requeridos</w:t>
      </w:r>
      <w:r>
        <w:rPr>
          <w:rFonts w:cs="Futura Lt BT" w:ascii="Futura Lt BT" w:hAnsi="Futura Lt BT"/>
          <w:color w:val="000000"/>
          <w:sz w:val="16"/>
          <w:szCs w:val="16"/>
          <w:lang w:val="es-ES_tradnl" w:eastAsia="en-US"/>
        </w:rPr>
        <w:t xml:space="preserve"> (No incluido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El AE-PLC-PAN-UB, Unidad Base PLC PANASONIC incluy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ALI02. Módulo de Fuente de Alimentación Principal Doméstica.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ensión de alimentación (monofásico): 230 VCA, 1PH + N.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Llave extraíble ON / OFF.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exiones de salida de tens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os monofásicas: 230 VCA.</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Manguera de alimentación monofásica con enchufe de conexión.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Magnetotérmico diferencial de 2 polos, 25 A, 30 mA AC 6 KA.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ulsador de parada de emergenci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CPU-PAN. Módulo CPU Panasoni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tección por sobreintensidad con fusibl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spositivo PLC, Panasonic FP7:</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Velocidad de procesamiento alta: 11 ns por instrucción básica (pas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pacidad de programación: 120 k por instrucción básica (pas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pacidad de registro de datos: 256 k palabr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Memoria independiente para comentarios: 3 MB.</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mpatible con tarjetas de memoria SD / SDHC de hasta 32 GB.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eciséis entradas digitales con niveles de voltaje 0 V y 24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Dieciséis salidas digitales de tipo relé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Módulo de expansión para canales extras de entradas y salidas digital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unción de servidor web:</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rvidor HTML incluido en el PL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Hasta dieciséis sesiones a la vez.</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mpatible con los motores de búsqueda más comun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ector para las señales digitales de entrada y salid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ector para el módulo conmutador Etherne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oftware de Programación desarrollado conforme a la normativa IEC 61131 – 3.</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b/>
        <w:t xml:space="preserve"> Compatible con los sistemas operativos Window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b/>
        <w:t xml:space="preserve"> Monitorización en línea del PLC.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inco lenguajes de programación:</w:t>
      </w:r>
    </w:p>
    <w:p>
      <w:pPr>
        <w:pStyle w:val="Normal"/>
        <w:widowControl w:val="false"/>
        <w:spacing w:lineRule="exact" w:line="180" w:before="36" w:after="0"/>
        <w:ind w:left="993"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iagramas de Escalera (DE), Texto Estructurado (TE), Lista de Instrucciones (LI), Diagrama de Bloques Funcionales (DBF) y Diagrama de Funciones Secuenciales (DF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b/>
        <w:t xml:space="preserve"> Programación a distancia, servicio y diagnóstico.</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b/>
        <w:t xml:space="preserve"> Tamaño mínimo de program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ab/>
        <w:t xml:space="preserve"> Potentes herramientas de depuración y monitorizació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ab/>
        <w:t xml:space="preserve"> Permite funciones creadas por el usuario y bloques de funcion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b/>
        <w:t xml:space="preserve"> Programación de PLCs a través de la red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SWT-8. Módulo Conmutador de Ethernet de 8 Puerto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ensión de alimentación (monofásica): 230 VCA.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Módulo interruptor compacto: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Ocho puertos Etherne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usible de protección (a la altura de tensión alimentación).</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El PAN-PLC-K1, Kit 1 de PLC PANASONIC incluy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MT. Módulo de Tes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Veinte generadores de señales digital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ez interruptores de palan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ez pulsador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da generador de señal digital tiene ligado un LED verd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iveles de voltaje de salida de 0 VCC y 24 VC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is generadores de señales analógico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is potenciómetro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iveles de voltaje de salida desde -10 V a +10 V.</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El PAN-PLC-K2, Kit 2 de PLC PANASONIC incluy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ESA-PAN. Módulo de E/S Analógicas Panasoni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Unidad de expansión para entra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Rango de tensión de entrada de -10 V a +10 V.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uatro entra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esolución de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Unidad de expansión para sali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Rango de tensión de salida de -10 V a +10 V.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uatro sali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esolución de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ector para las señales de entrada y salida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ector para el módulo conmutador Etherne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bles y accesorios, para un funcionamiento normal.</w:t>
      </w:r>
    </w:p>
    <w:p>
      <w:pPr>
        <w:pStyle w:val="Normal"/>
        <w:widowControl w:val="false"/>
        <w:spacing w:lineRule="exact" w:line="180" w:before="36" w:after="0"/>
        <w:ind w:left="851" w:right="-20" w:hanging="851"/>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da módulo puede operar independientemente de los o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405 x 300 x 400 mm aprox.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   Medida del caudal de agua producido por la bomba sumergible en el módulo mediante un sensor óptico de caudal.</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   Uso del sensor de caudal óptico de alta resolución para medir caudales bajo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3.-   El sensor de nivel por presión. Uso de un sensor de presión diferencial para medir el nivel de líquido en uno de los depósito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4.-   El sensor de presión diferencial. Medir la caída de presión en el sistema de placa orificio, como parámetro necesario para determinar el caudal.</w:t>
      </w:r>
    </w:p>
    <w:p>
      <w:pPr>
        <w:pStyle w:val="Normal"/>
        <w:widowControl w:val="false"/>
        <w:spacing w:lineRule="exact" w:line="200" w:before="5" w:after="0"/>
        <w:ind w:right="-20" w:hanging="0"/>
        <w:rPr/>
      </w:pPr>
      <w:r>
        <w:rPr>
          <w:rFonts w:cs="Futura Lt BT" w:ascii="Futura Lt BT" w:hAnsi="Futura Lt BT"/>
          <w:color w:val="000000"/>
          <w:sz w:val="16"/>
          <w:lang w:val="en-US" w:eastAsia="en-US"/>
        </w:rPr>
        <w:t>5.-   Medida del caudal generado por la bomba sumergible mediante un caudalímetro de área variabl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6.-   Obtención del valor del caudal en el depósito secundario utilizando la placa estrechamiento en V.</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7.-   Utilización de las entradas y salidas analógicas del PLC para leer y escribir señales analógicas.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8.-   Lectura de la señal del sensor de caudal con el PLC.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9.-   Control manual del actuador a través del PLC.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0.- Controlador PID de caudal a través del PLC.</w:t>
      </w:r>
    </w:p>
    <w:p>
      <w:pPr>
        <w:pStyle w:val="Normal"/>
        <w:rPr>
          <w:rFonts w:ascii="FuturaBT-Light" w:hAnsi="FuturaBT-Light" w:cs="FuturaBT-Light"/>
          <w:sz w:val="19"/>
          <w:szCs w:val="19"/>
        </w:rPr>
      </w:pPr>
      <w:r>
        <w:rPr>
          <w:rFonts w:cs="Futura Lt BT" w:ascii="Futura Lt BT" w:hAnsi="Futura Lt BT"/>
          <w:color w:val="000000"/>
          <w:sz w:val="16"/>
          <w:lang w:val="en-US" w:eastAsia="en-US"/>
        </w:rPr>
        <w:t>11.- Observación de los efectos del control de caudal ante los cambios en los parámetros PID.</w:t>
      </w:r>
    </w:p>
    <w:p>
      <w:pPr>
        <w:pStyle w:val="Normal"/>
        <w:rPr>
          <w:rFonts w:ascii="FuturaBT-Light" w:hAnsi="FuturaBT-Light" w:cs="FuturaBT-Light"/>
          <w:sz w:val="19"/>
          <w:szCs w:val="19"/>
        </w:rPr>
      </w:pPr>
      <w:r>
        <w:rPr>
          <w:rFonts w:cs="FuturaBT-Light" w:ascii="FuturaBT-Light" w:hAnsi="FuturaBT-Light"/>
          <w:sz w:val="19"/>
          <w:szCs w:val="19"/>
        </w:rPr>
      </w:r>
    </w:p>
    <w:p>
      <w:pPr>
        <w:pStyle w:val="Normal"/>
        <w:rPr>
          <w:rFonts w:ascii="FuturaBT-Light" w:hAnsi="FuturaBT-Light" w:cs="FuturaBT-Light"/>
          <w:sz w:val="19"/>
          <w:szCs w:val="19"/>
        </w:rPr>
      </w:pPr>
      <w:r>
        <w:rPr>
          <w:rFonts w:cs="FuturaBT-Light" w:ascii="FuturaBT-Light" w:hAnsi="FuturaBT-Light"/>
          <w:sz w:val="19"/>
          <w:szCs w:val="19"/>
        </w:rPr>
      </w:r>
    </w:p>
    <w:p>
      <w:pPr>
        <w:pStyle w:val="Normal"/>
        <w:rPr>
          <w:rFonts w:ascii="FuturaBT-Light" w:hAnsi="FuturaBT-Light" w:cs="FuturaBT-Light"/>
          <w:sz w:val="19"/>
          <w:szCs w:val="19"/>
        </w:rPr>
      </w:pPr>
      <w:r>
        <w:rPr>
          <w:rFonts w:cs="FuturaBT-Light" w:ascii="FuturaBT-Light" w:hAnsi="FuturaBT-Light"/>
          <w:sz w:val="19"/>
          <w:szCs w:val="19"/>
        </w:rPr>
      </w:r>
    </w:p>
    <w:p>
      <w:pPr>
        <w:pStyle w:val="Normal"/>
        <w:spacing w:lineRule="exact" w:line="180" w:before="38" w:after="0"/>
        <w:jc w:val="both"/>
        <w:rPr>
          <w:rFonts w:ascii="Futura Md BT" w:hAnsi="Futura Md BT" w:cs="Futura Md BT"/>
          <w:b/>
          <w:b/>
          <w:sz w:val="16"/>
          <w:szCs w:val="19"/>
        </w:rPr>
      </w:pPr>
      <w:r>
        <w:rPr>
          <w:rFonts w:cs="Futura Md BT" w:ascii="Futura Md BT" w:hAnsi="Futura Md BT"/>
          <w:b/>
          <w:sz w:val="16"/>
          <w:szCs w:val="19"/>
        </w:rPr>
      </w:r>
    </w:p>
    <w:p>
      <w:pPr>
        <w:pStyle w:val="Normal"/>
        <w:spacing w:lineRule="exact" w:line="180" w:before="38" w:after="0"/>
        <w:jc w:val="both"/>
        <w:rPr>
          <w:rFonts w:ascii="Futura Md BT" w:hAnsi="Futura Md BT" w:cs="Futura Md BT"/>
          <w:b/>
          <w:b/>
          <w:sz w:val="16"/>
        </w:rPr>
      </w:pPr>
      <w:r>
        <w:rPr>
          <w:rFonts w:cs="Futura Md BT" w:ascii="Futura Md BT" w:hAnsi="Futura Md BT"/>
          <w:b/>
          <w:sz w:val="16"/>
        </w:rPr>
      </w:r>
    </w:p>
    <w:p>
      <w:pPr>
        <w:pStyle w:val="Normal"/>
        <w:spacing w:lineRule="exact" w:line="180" w:before="38" w:after="0"/>
        <w:jc w:val="both"/>
        <w:rPr>
          <w:rFonts w:ascii="Futura Md BT" w:hAnsi="Futura Md BT" w:cs="Futura Md BT"/>
          <w:b/>
          <w:b/>
          <w:sz w:val="16"/>
        </w:rPr>
      </w:pPr>
      <w:r>
        <w:rPr>
          <w:rFonts w:cs="Futura Md BT" w:ascii="Futura Md BT" w:hAnsi="Futura Md BT"/>
          <w:b/>
          <w:sz w:val="16"/>
        </w:rPr>
      </w:r>
    </w:p>
    <w:p>
      <w:pPr>
        <w:pStyle w:val="Normal"/>
        <w:spacing w:lineRule="exact" w:line="180" w:before="38" w:after="0"/>
        <w:jc w:val="both"/>
        <w:rPr/>
      </w:pPr>
      <w:r>
        <w:rPr>
          <w:rFonts w:cs="Futura Md BT" w:ascii="Futura Md BT" w:hAnsi="Futura Md BT"/>
          <w:b/>
          <w:sz w:val="16"/>
        </w:rPr>
        <w:t>BS5-PLC. Módulo de Ensayos de Hornos para PL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BS5. Módulo de Ensayos de Hornos.</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ja de acero pintada. El esquema de conexión de cada transductor está representado gráficamente.</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ámara del horno.</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Elemento calefactor:</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Elemento calefactor del horno formado por dos resistencias en paralelo con una potencia de disipación máxima de 500 W. La alimentación del elemento calefactor es de 0 – 30 VCA. El elemento calefactor posee en su interior un elemento sensor de temperatur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Ventilador:</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Ventilador de velocidad variable manipulable variando la tensión de alimentación del ventilador.</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ensión de alimentación: +12 VCC (máxima). Potencia máxima: 0,96 W. Flujo máximo de aire: 2,5 l/s.</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ermopares:</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uatro termopares colocados en el interior del horno, cada uno de ellos a una altura diferente. Rango de temperatura: -184 °C – 400 °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ermómetro de resistencia de platino:</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s-ES_tradnl" w:eastAsia="en-US"/>
        </w:rPr>
        <w:t>Detector de temperatura de resistencia de platino, adecuado para medir la temperatura de aire y de gases. Rango de temperatura: -70 °C – 600 °C. Resistencia (0 °C): 100 +/-0,1 Ω.</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ermistor:</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ermistor NTC para medición y control de temperatura, de gran sensibilidad y estabilidad. Resistencia a 25 °C: 5,8 kΩ. Rango de temperatura: -40 °C – 125 °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ensor de temperatura tipo semiconductor:</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s-ES_tradnl" w:eastAsia="en-US"/>
        </w:rPr>
        <w:t>Diodo inversamente polarizado. La corriente que atraviesa el diodo depende de la temperatura a la que se alcanza el equilibrio con el entorno. Por lo tanto, necesita un circuito de acondicionamiento capaz de transformar esta variación de corriente en tensión proporcional a la temperatur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Las conexiones de los sensores con la unidad base y con las alimentaciones se realizan a través de terminales de 2 mm, que se encuentran en el panel frontal del módulo de ensayo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FACO. Fuente de Alimentac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alidas fijas CC: + 5 V, ± 12 V, 1 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alidas variables CC: ± 12 V, 0,5 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alidas en CA: 12 V o 24 V.</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alidas mediante bornas de 2 mm, o conectores Sub-D de 25 pines (2 salidas).</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LEDs indicadores de tens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strucción robust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limentación: 110 / 220 VC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Frecuencia: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s-ES_tradnl" w:eastAsia="en-US"/>
        </w:rPr>
        <w:t>Elementos requeridos</w:t>
      </w:r>
      <w:r>
        <w:rPr>
          <w:rFonts w:cs="Futura Lt BT" w:ascii="Futura Lt BT" w:hAnsi="Futura Lt BT"/>
          <w:color w:val="000000"/>
          <w:sz w:val="16"/>
          <w:szCs w:val="16"/>
          <w:lang w:val="es-ES_tradnl" w:eastAsia="en-US"/>
        </w:rPr>
        <w:t xml:space="preserve"> (No incluido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El AE-PLC-PAN-UB, Unidad Base PLC PANASONIC incluy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ALI02. Módulo de Fuente de Alimentación Principal Doméstica.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ensión de alimentación (monofásico): 230 VCA, 1PH + N.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Llave extraíble ON / OFF.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exiones de salida de tens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os monofásicas: 230 VCA.</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Manguera de alimentación monofásica con enchufe de conexión.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Magnetotérmico diferencial de 2 polos, 25 A, 30 mA AC 6 KA.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ulsador de parada de emergenci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CPU-PAN. Módulo CPU Panasoni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tección por sobreintensidad con fusibl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spositivo PLC, Panasonic FP7:</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Velocidad de procesamiento alta: 11 ns por instrucción básica (pas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pacidad de programación: 120 k por instrucción básica (pas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pacidad de registro de datos: 256 k palabr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Memoria independiente para comentarios: 3 MB.</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mpatible con tarjetas de memoria SD / SDHC de hasta 32 GB.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eciséis entradas digitales con niveles de voltaje 0 V y 24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Dieciséis salidas digitales de tipo relé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Módulo de expansión para canales extras de entradas y salidas digital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unción de servidor web:</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rvidor HTML incluido en el PL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Hasta dieciséis sesiones a la vez.</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mpatible con los motores de búsqueda más comun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ector para las señales digitales de entrada y salid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ector para el módulo conmutador Etherne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oftware de Programación desarrollado conforme a la normativa IEC 61131 – 3.</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b/>
        <w:t xml:space="preserve"> Compatible con los sistemas operativos Window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b/>
        <w:t xml:space="preserve"> Monitorización en línea del PLC.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inco lenguajes de programación:</w:t>
      </w:r>
    </w:p>
    <w:p>
      <w:pPr>
        <w:pStyle w:val="Normal"/>
        <w:widowControl w:val="false"/>
        <w:spacing w:lineRule="exact" w:line="180" w:before="36" w:after="0"/>
        <w:ind w:left="993"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iagramas de Escalera (DE), Texto Estructurado (TE), Lista de Instrucciones (LI), Diagrama de Bloques Funcionales (DBF) y Diagrama de Funciones Secuenciales (DF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b/>
        <w:t xml:space="preserve"> Programación a distancia, servicio y diagnóstico.</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b/>
        <w:t xml:space="preserve"> Tamaño mínimo de program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ab/>
        <w:t xml:space="preserve"> Potentes herramientas de depuración y monitorizació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ab/>
        <w:t xml:space="preserve"> Permite funciones creadas por el usuario y bloques de funcion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b/>
        <w:t xml:space="preserve"> Programación de PLCs a través de la red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SWT-8. Módulo Conmutador de Ethernet de 8 Puerto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ensión de alimentación (monofásica): 230 VCA.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Módulo interruptor compacto: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Ocho puertos Etherne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usible de protección (a la altura de tensión alimentación).</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El PAN-PLC-K1, Kit 1 de PLC PANASONIC incluy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MT. Módulo de Tes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Veinte generadores de señales digital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ez interruptores de palan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ez pulsador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da generador de señal digital tiene ligado un LED verd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iveles de voltaje de salida de 0 VCC y 24 VC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is generadores de señales analógico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is potenciómetro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iveles de voltaje de salida desde -10 V a +10 V.</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El PAN-PLC-K2, Kit 2 de PLC PANASONIC incluy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ESA-PAN. Módulo de E/S Analógicas Panasoni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Unidad de expansión para entra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Rango de tensión de entrada de -10 V a +10 V.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uatro entra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esolución de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Unidad de expansión para sali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Rango de tensión de salida de -10 V a +10 V.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uatro sali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esolución de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ector para las señales de entrada y salida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ector para el módulo conmutador Ethernet.</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bles y accesorios, para un funcionamiento normal.</w:t>
      </w:r>
    </w:p>
    <w:p>
      <w:pPr>
        <w:pStyle w:val="Normal"/>
        <w:widowControl w:val="false"/>
        <w:spacing w:lineRule="exact" w:line="180" w:before="36" w:after="0"/>
        <w:ind w:left="993" w:right="-20" w:hanging="851"/>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da módulo puede operar independientemente de los otr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405 x 300 x 470 mm approx.  Peso: 7,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spacing w:lineRule="exact" w:line="200" w:before="5" w:after="0"/>
        <w:ind w:left="284" w:right="-20" w:hanging="284"/>
        <w:rPr/>
      </w:pPr>
      <w:r>
        <w:rPr>
          <w:rFonts w:cs="Futura Lt BT" w:ascii="Futura Lt BT" w:hAnsi="Futura Lt BT"/>
          <w:color w:val="000000"/>
          <w:sz w:val="16"/>
          <w:lang w:val="en-US" w:eastAsia="en-US"/>
        </w:rPr>
        <w:t>1.-  Elemento calefactor. Elevar la temperatura interna del horno, por encima de la temperatura ambiental, utilizando un elemento calefactor para realizar pruebas y prácticas relacionadas con la medición de la temperatur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 Uso del ventilador como elemento refrigerador del horno.</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 Utilizar termopares como elementos sensores de temperatura en el interior del horno. Medidas de temperatura usando un termopa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4.- Medida de la temperatura en el interior del horno mediante un termómetro de resistencia de platino.</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5.- Medir la temperatura en el interior del horno mediante un sensor de temperatura de tipo termisto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6.- Medida de temperatura usando un termistor, basado en que tiene coeficiente de temperatura negativo.</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7.- Obtener el valor de la temperatura en el horno mediante un sensor de tipo semiconductor (diodo).</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Utilización de las entradas y salidas analógicas del PLC para leer y escribir señales analógica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Lectura de la señal del sensor de temperatura con el PLC.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trol manual del actuador a través del PLC.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1.-Control PID del valor de la temperatura a través del PLC.</w:t>
      </w:r>
    </w:p>
    <w:p>
      <w:pPr>
        <w:pStyle w:val="Normal"/>
        <w:rPr>
          <w:rFonts w:ascii="Futura Lt BT" w:hAnsi="Futura Lt BT" w:cs="FuturaBT-Light"/>
          <w:sz w:val="16"/>
          <w:szCs w:val="16"/>
        </w:rPr>
      </w:pPr>
      <w:r>
        <w:rPr>
          <w:rFonts w:cs="Futura Lt BT" w:ascii="Futura Lt BT" w:hAnsi="Futura Lt BT"/>
          <w:color w:val="000000"/>
          <w:sz w:val="16"/>
          <w:lang w:val="en-US" w:eastAsia="en-US"/>
        </w:rPr>
        <w:t>12.-Observación de los efectos del control de temperatura ante los cambios en los parámetros PID.</w:t>
      </w:r>
    </w:p>
    <w:p>
      <w:pPr>
        <w:pStyle w:val="Normal"/>
        <w:rPr>
          <w:rFonts w:ascii="Futura Lt BT" w:hAnsi="Futura Lt BT" w:cs="FuturaBT-Light"/>
          <w:sz w:val="16"/>
          <w:szCs w:val="16"/>
        </w:rPr>
      </w:pPr>
      <w:r>
        <w:rPr>
          <w:rFonts w:cs="FuturaBT-Light" w:ascii="Futura Lt BT" w:hAnsi="Futura Lt BT"/>
          <w:sz w:val="16"/>
          <w:szCs w:val="16"/>
        </w:rPr>
      </w:r>
    </w:p>
    <w:p>
      <w:pPr>
        <w:pStyle w:val="Normal"/>
        <w:rPr>
          <w:rFonts w:ascii="Futura Lt BT" w:hAnsi="Futura Lt BT" w:cs="FuturaBT-Light"/>
          <w:sz w:val="16"/>
          <w:szCs w:val="16"/>
        </w:rPr>
      </w:pPr>
      <w:r>
        <w:rPr>
          <w:rFonts w:cs="FuturaBT-Light" w:ascii="Futura Lt BT" w:hAnsi="Futura Lt BT"/>
          <w:sz w:val="16"/>
          <w:szCs w:val="16"/>
        </w:rPr>
      </w:r>
    </w:p>
    <w:p>
      <w:pPr>
        <w:pStyle w:val="Normal"/>
        <w:rPr>
          <w:rFonts w:ascii="Futura Lt BT" w:hAnsi="Futura Lt BT" w:cs="FuturaBT-Light"/>
          <w:sz w:val="16"/>
          <w:szCs w:val="16"/>
        </w:rPr>
      </w:pPr>
      <w:r>
        <w:rPr>
          <w:rFonts w:cs="FuturaBT-Light" w:ascii="Futura Lt BT" w:hAnsi="Futura Lt BT"/>
          <w:sz w:val="16"/>
          <w:szCs w:val="16"/>
        </w:rPr>
      </w:r>
    </w:p>
    <w:p>
      <w:pPr>
        <w:pStyle w:val="Normal"/>
        <w:rPr>
          <w:rFonts w:ascii="Futura Lt BT" w:hAnsi="Futura Lt BT" w:cs="FuturaBT-Light"/>
          <w:sz w:val="16"/>
          <w:szCs w:val="16"/>
        </w:rPr>
      </w:pPr>
      <w:r>
        <w:rPr>
          <w:rFonts w:cs="FuturaBT-Light" w:ascii="Futura Lt BT" w:hAnsi="Futura Lt BT"/>
          <w:sz w:val="16"/>
          <w:szCs w:val="16"/>
        </w:rPr>
      </w:r>
    </w:p>
    <w:p>
      <w:pPr>
        <w:pStyle w:val="Normal"/>
        <w:rPr>
          <w:rFonts w:ascii="Futura Lt BT" w:hAnsi="Futura Lt BT" w:cs="FuturaBT-Light"/>
          <w:sz w:val="16"/>
          <w:szCs w:val="16"/>
        </w:rPr>
      </w:pPr>
      <w:r>
        <w:rPr>
          <w:rFonts w:cs="FuturaBT-Light" w:ascii="Futura Lt BT" w:hAnsi="Futura Lt BT"/>
          <w:sz w:val="16"/>
          <w:szCs w:val="16"/>
        </w:rPr>
      </w:r>
    </w:p>
    <w:p>
      <w:pPr>
        <w:pStyle w:val="Normal"/>
        <w:jc w:val="center"/>
        <w:rPr>
          <w:rFonts w:ascii="Futura Lt BT" w:hAnsi="Futura Lt BT" w:cs="FuturaBT-Light"/>
          <w:color w:val="7F7F7F"/>
          <w:sz w:val="16"/>
          <w:szCs w:val="16"/>
          <w:u w:val="single"/>
        </w:rPr>
      </w:pPr>
      <w:r>
        <w:rPr>
          <w:rFonts w:cs="FuturaBT-Light" w:ascii="Futura Lt BT" w:hAnsi="Futura Lt BT"/>
          <w:color w:val="7F7F7F"/>
          <w:sz w:val="16"/>
          <w:szCs w:val="16"/>
          <w:u w:val="single"/>
        </w:rPr>
      </w:r>
    </w:p>
    <w:p>
      <w:pPr>
        <w:pStyle w:val="Normal"/>
        <w:jc w:val="center"/>
        <w:rPr>
          <w:rFonts w:ascii="Futura Lt BT" w:hAnsi="Futura Lt BT" w:cs="FuturaBT-Light"/>
          <w:color w:val="7F7F7F"/>
          <w:sz w:val="16"/>
          <w:szCs w:val="16"/>
          <w:u w:val="single"/>
        </w:rPr>
      </w:pPr>
      <w:r>
        <w:rPr>
          <w:rFonts w:cs="FuturaBT-Light" w:ascii="Futura Lt BT" w:hAnsi="Futura Lt BT"/>
          <w:color w:val="7F7F7F"/>
          <w:sz w:val="16"/>
          <w:szCs w:val="16"/>
          <w:u w:val="single"/>
        </w:rPr>
      </w:r>
    </w:p>
    <w:p>
      <w:pPr>
        <w:pStyle w:val="Normal"/>
        <w:jc w:val="center"/>
        <w:rPr>
          <w:rFonts w:ascii="Futura Lt BT" w:hAnsi="Futura Lt BT" w:cs="FuturaBT-Light"/>
          <w:color w:val="7F7F7F"/>
          <w:sz w:val="16"/>
          <w:szCs w:val="16"/>
          <w:u w:val="single"/>
        </w:rPr>
      </w:pPr>
      <w:r>
        <w:rPr>
          <w:rFonts w:cs="FuturaBT-Light" w:ascii="Futura Lt BT" w:hAnsi="Futura Lt BT"/>
          <w:color w:val="7F7F7F"/>
          <w:sz w:val="16"/>
          <w:szCs w:val="16"/>
          <w:u w:val="single"/>
        </w:rPr>
      </w:r>
    </w:p>
    <w:p>
      <w:pPr>
        <w:pStyle w:val="Normal"/>
        <w:jc w:val="center"/>
        <w:rPr>
          <w:rFonts w:ascii="Futura Lt BT" w:hAnsi="Futura Lt BT" w:cs="FuturaBT-Light"/>
          <w:color w:val="7F7F7F"/>
          <w:sz w:val="16"/>
          <w:szCs w:val="16"/>
          <w:u w:val="single"/>
        </w:rPr>
      </w:pPr>
      <w:r>
        <w:rPr>
          <w:rFonts w:cs="FuturaBT-Light" w:ascii="Futura Lt BT" w:hAnsi="Futura Lt BT"/>
          <w:color w:val="7F7F7F"/>
          <w:sz w:val="16"/>
          <w:szCs w:val="16"/>
          <w:u w:val="single"/>
        </w:rPr>
      </w:r>
    </w:p>
    <w:p>
      <w:pPr>
        <w:pStyle w:val="Normal"/>
        <w:spacing w:lineRule="exact" w:line="180" w:before="20" w:after="0"/>
        <w:jc w:val="both"/>
        <w:rPr>
          <w:rFonts w:ascii="Futura Md BT" w:hAnsi="Futura Md BT" w:cs="Futura Md BT"/>
          <w:b/>
          <w:b/>
          <w:color w:val="7F7F7F"/>
          <w:sz w:val="16"/>
          <w:szCs w:val="16"/>
          <w:u w:val="single"/>
        </w:rPr>
      </w:pPr>
      <w:r>
        <w:rPr>
          <w:rFonts w:cs="Futura Md BT" w:ascii="Futura Md BT" w:hAnsi="Futura Md BT"/>
          <w:b/>
          <w:color w:val="7F7F7F"/>
          <w:sz w:val="16"/>
          <w:szCs w:val="16"/>
          <w:u w:val="single"/>
        </w:rPr>
      </w:r>
    </w:p>
    <w:p>
      <w:pPr>
        <w:pStyle w:val="Normal"/>
        <w:spacing w:lineRule="exact" w:line="180" w:before="20" w:after="0"/>
        <w:jc w:val="both"/>
        <w:rPr/>
      </w:pPr>
      <w:r>
        <w:rPr>
          <w:rFonts w:cs="Futura Md BT" w:ascii="Futura Md BT" w:hAnsi="Futura Md BT"/>
          <w:b/>
          <w:sz w:val="16"/>
        </w:rPr>
        <w:t>BS6-PLC. Módulo de Ensayos de Nivel de Líquidos para PL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BS6. Módulo de Ensayos de Nivel de Líquidos.</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ja de acero pintada. El esquema de conexión de cada transductor está representado gráficamente.</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epósitos para agu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ensor de nivel capacitivo:</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ensor de nivel sumergido en el depósito. Alimentación: 12 – 35 VCC. Salida: 4 – 20 m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ensor de nivel por pres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siste en un sensor de presión tipo diferencial que mide la presión ejercida por el agua con respecto a la presión atmosférica para medir el nivel de agua. Rango de presión: 0 – 1 psi. Sensibilidad: 16,7 mV/psi. Tensión de excitación: 10 – 16 VC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Interruptores de nivel de flotador con potenciómetro:</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siste en un potenciómetro fijado a un brazo flotador que variará su posición dependiendo del nivel de agua. Este sistema se complementa con dos interruptores de comienzo y final de carrera respectivamente. Voltaje de conmutación: 250 VCA / 125 VC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ensor de nivel de conductividad:</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s-ES_tradnl" w:eastAsia="en-US"/>
        </w:rPr>
        <w:t>Este sensor funciona con dos electrodos sumergidos en uno de los depósitos. A medida que el nivel del agua sube y cubre los electrodos su resistencia disminuirá hasta llegar a valores de la unidad kΩ; mientras el (agua) no toque los electrodos, la resistencia entre ellos será muy grande y se comportará como un circuito abierto.</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ensor de nivel de tipo magnético:</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s-ES_tradnl" w:eastAsia="en-US"/>
        </w:rPr>
        <w:t>Se trata de un sensor compuesto por un pequeño flotador que en su interior tiene un elemento magnético, a su vez la base de dicho flotador posee un elemento de efecto Hall que detecta cuando el flotador ha subido por el efecto del agua. Voltaje de conmutación: 240 VCA / 120 VC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ensor de nivel de tipo óptico:</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Es un fotodiodo y un fototransistor, que en presencia de agua cambia sus propiedades de refracción y hace que cambie el estado de la salida de 3 – 0 VCC. Voltaje de alimentación: 5 VCC. Corriente de carga: 20 mA máxima a 125 °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os bombas:</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El caudal que suministran estas bombas se puede regular variando el valor de la tensión CC con que se alimentan. Tensión de alimentación: 12 VCC (máxima tensión). Caudal nominal: 1 l/min. Corriente nominal: 1 A. </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Las conexiones de los sensores con la unidad base y con las alimentaciones se realizan a través de terminales de 2 mm, que se encuentran en el panel frontal del módulo de ensayo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FACO. Fuente de Alimentac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alidas fijas CC: + 5 V, ± 12 V, 1 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alidas variables CC: ± 12 V, 0,5 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alidas en CA: 12 V o 24 V.</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alidas mediante bornas de 2 mm, o conectores Sub-D de 25 pines (2 salidas).</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LEDs indicadores de tens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strucción robust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Alimentación: 110 / 220 VCA. </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Frecuencia: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s-ES_tradnl" w:eastAsia="en-US"/>
        </w:rPr>
        <w:t>Elementos requeridos</w:t>
      </w:r>
      <w:r>
        <w:rPr>
          <w:rFonts w:cs="Futura Lt BT" w:ascii="Futura Lt BT" w:hAnsi="Futura Lt BT"/>
          <w:color w:val="000000"/>
          <w:sz w:val="16"/>
          <w:szCs w:val="16"/>
          <w:lang w:val="es-ES_tradnl" w:eastAsia="en-US"/>
        </w:rPr>
        <w:t xml:space="preserve"> (No incluido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El AE-PLC-PAN-UB, Unidad Base PLC PANASONIC incluy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ALI02. Módulo de Fuente de Alimentación Principal Doméstica.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ensión de alimentación (monofásico): 230 VCA, 1PH + N.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Llave extraíble ON / OFF.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exiones de salida de tens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os monofásicas: 230 VCA.</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Manguera de alimentación monofásica con enchufe de conexión.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Magnetotérmico diferencial de 2 polos, 25 A, 30 mA AC 6 KA.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ulsador de parada de emergenci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CPU-PAN. Módulo CPU Panasoni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tección por sobreintensidad con fusibl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spositivo PLC, Panasonic FP7:</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Velocidad de procesamiento alta: 11 ns por instrucción básica (pas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pacidad de programación: 120 k por instrucción básica (pas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pacidad de registro de datos: 256 k palabr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Memoria independiente para comentarios: 3 MB.</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mpatible con tarjetas de memoria SD / SDHC de hasta 32 GB.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eciséis entradas digitales con niveles de voltaje 0 V y 24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Dieciséis salidas digitales de tipo relé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Módulo de expansión para canales extras de entradas y salidas digital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unción de servidor web:</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rvidor HTML incluido en el PL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Hasta dieciséis sesiones a la vez.</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mpatible con los motores de búsqueda más comun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ector para las señales digitales de entrada y salid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ector para el módulo conmutador Etherne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oftware de Programación desarrollado conforme a la normativa IEC 61131 – 3.</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b/>
        <w:t xml:space="preserve"> Compatible con los sistemas operativos Window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b/>
        <w:t xml:space="preserve"> Monitorización en línea del PLC.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inco lenguajes de programación:</w:t>
      </w:r>
    </w:p>
    <w:p>
      <w:pPr>
        <w:pStyle w:val="Normal"/>
        <w:widowControl w:val="false"/>
        <w:spacing w:lineRule="exact" w:line="180" w:before="36" w:after="0"/>
        <w:ind w:left="993"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iagramas de Escalera (DE), Texto Estructurado (TE), Lista de Instrucciones (LI), Diagrama de Bloques Funcionales (DBF) y Diagrama de Funciones Secuenciales (DF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b/>
        <w:t xml:space="preserve"> Programación a distancia, servicio y diagnóstico.</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b/>
        <w:t xml:space="preserve"> Tamaño mínimo de program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ab/>
        <w:t xml:space="preserve"> Potentes herramientas de depuración y monitorizació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ab/>
        <w:t xml:space="preserve"> Permite funciones creadas por el usuario y bloques de funcion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b/>
        <w:t xml:space="preserve"> Programación de PLCs a través de la red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SWT-8. Módulo Conmutador de Ethernet de 8 Puerto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ensión de alimentación (monofásica): 230 VCA.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Módulo interruptor compacto: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Ocho puertos Etherne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usible de protección (a la altura de tensión alimentación).</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El PAN-PLC-K1, Kit 1 de PLC PANASONIC incluy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MT. Módulo de Tes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Veinte generadores de señales digital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ez interruptores de palan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ez pulsador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da generador de señal digital tiene ligado un LED verd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iveles de voltaje de salida de 0 VCC y 24 VC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is generadores de señales analógico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is potenciómetro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iveles de voltaje de salida desde -10 V a +10 V.</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El PAN-PLC-K2, Kit 2 de PLC PANASONIC incluy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ESA-PAN. Módulo de E/S Analógicas Panasoni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Unidad de expansión para entra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Rango de tensión de entrada de -10 V a +10 V.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uatro entra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esolución de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Unidad de expansión para sali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Rango de tensión de salida de -10 V a +10 V.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uatro sali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esolución de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ector para las señales de entrada y salida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ector para el módulo conmutador Etherne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bles y accesorios, para un funcionamiento normal.</w:t>
      </w:r>
    </w:p>
    <w:p>
      <w:pPr>
        <w:pStyle w:val="Normal"/>
        <w:widowControl w:val="false"/>
        <w:spacing w:lineRule="exact" w:line="180" w:before="36" w:after="0"/>
        <w:ind w:left="709" w:right="-20" w:hanging="709"/>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da módulo puede operar independientemente de los otr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405 x 300 x 380 mm aprox.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08"/>
          <w:tab w:val="left" w:pos="426" w:leader="none"/>
        </w:tabs>
        <w:spacing w:lineRule="exact" w:line="180" w:before="38" w:after="0"/>
        <w:ind w:right="-23" w:hanging="0"/>
        <w:jc w:val="both"/>
        <w:rPr/>
      </w:pPr>
      <w:r>
        <w:rPr>
          <w:rFonts w:cs="Futura Lt BT" w:ascii="Futura Lt BT" w:hAnsi="Futura Lt BT"/>
          <w:color w:val="000000"/>
          <w:sz w:val="16"/>
          <w:lang w:val="en-US" w:eastAsia="en-US"/>
        </w:rPr>
        <w:t>1.-   Uso de un sensor capacitivo para medir el nivel de líquido en el depósito.</w:t>
      </w:r>
    </w:p>
    <w:p>
      <w:pPr>
        <w:pStyle w:val="Normal"/>
        <w:widowControl w:val="false"/>
        <w:tabs>
          <w:tab w:val="clear" w:pos="708"/>
          <w:tab w:val="left" w:pos="426" w:leader="none"/>
        </w:tabs>
        <w:spacing w:lineRule="exact" w:line="180" w:before="38" w:after="0"/>
        <w:ind w:right="-23" w:hanging="0"/>
        <w:jc w:val="both"/>
        <w:rPr/>
      </w:pPr>
      <w:r>
        <w:rPr>
          <w:rFonts w:cs="Futura Lt BT" w:ascii="Futura Lt BT" w:hAnsi="Futura Lt BT"/>
          <w:color w:val="000000"/>
          <w:sz w:val="16"/>
          <w:lang w:val="en-US" w:eastAsia="en-US"/>
        </w:rPr>
        <w:t>2.-   Uso del sensor de presión diferencial como elemento para determinar el nivel de agua en un depósito.</w:t>
      </w:r>
    </w:p>
    <w:p>
      <w:pPr>
        <w:pStyle w:val="Normal"/>
        <w:widowControl w:val="false"/>
        <w:tabs>
          <w:tab w:val="clear" w:pos="708"/>
          <w:tab w:val="left" w:pos="426" w:leader="none"/>
        </w:tabs>
        <w:spacing w:lineRule="exact" w:line="180" w:before="38" w:after="0"/>
        <w:ind w:right="-23" w:hanging="0"/>
        <w:jc w:val="both"/>
        <w:rPr/>
      </w:pPr>
      <w:r>
        <w:rPr>
          <w:rFonts w:cs="Futura Lt BT" w:ascii="Futura Lt BT" w:hAnsi="Futura Lt BT"/>
          <w:color w:val="000000"/>
          <w:sz w:val="16"/>
          <w:lang w:val="en-US" w:eastAsia="en-US"/>
        </w:rPr>
        <w:t>3.-   Uso de una resistencia variable fijada a un sistema de flotador como elemento de medida del nivel de líquido.</w:t>
      </w:r>
    </w:p>
    <w:p>
      <w:pPr>
        <w:pStyle w:val="Normal"/>
        <w:widowControl w:val="false"/>
        <w:tabs>
          <w:tab w:val="clear" w:pos="708"/>
          <w:tab w:val="left" w:pos="426" w:leader="none"/>
        </w:tabs>
        <w:spacing w:lineRule="exact" w:line="180" w:before="38" w:after="0"/>
        <w:ind w:right="-23" w:hanging="0"/>
        <w:jc w:val="both"/>
        <w:rPr/>
      </w:pPr>
      <w:r>
        <w:rPr>
          <w:rFonts w:cs="Futura Lt BT" w:ascii="Futura Lt BT" w:hAnsi="Futura Lt BT"/>
          <w:color w:val="000000"/>
          <w:sz w:val="16"/>
          <w:lang w:val="en-US" w:eastAsia="en-US"/>
        </w:rPr>
        <w:t>4.-   Sensor de conducción. Uso de un sensor formado por dos electrodos de acero para medir el nivel de agua en un depósito.</w:t>
      </w:r>
    </w:p>
    <w:p>
      <w:pPr>
        <w:pStyle w:val="Normal"/>
        <w:widowControl w:val="false"/>
        <w:tabs>
          <w:tab w:val="clear" w:pos="708"/>
          <w:tab w:val="left" w:pos="426" w:leader="none"/>
        </w:tabs>
        <w:spacing w:lineRule="exact" w:line="180" w:before="38" w:after="0"/>
        <w:ind w:right="-23" w:hanging="0"/>
        <w:jc w:val="both"/>
        <w:rPr/>
      </w:pPr>
      <w:r>
        <w:rPr>
          <w:rFonts w:cs="Futura Lt BT" w:ascii="Futura Lt BT" w:hAnsi="Futura Lt BT"/>
          <w:color w:val="000000"/>
          <w:sz w:val="16"/>
          <w:lang w:val="en-US" w:eastAsia="en-US"/>
        </w:rPr>
        <w:t>5.-   Sensor de nivel de tipo magnético. Detecta un nivel preciso de líquido en el depósito mediante un contacto magnético.</w:t>
      </w:r>
    </w:p>
    <w:p>
      <w:pPr>
        <w:pStyle w:val="Normal"/>
        <w:widowControl w:val="false"/>
        <w:tabs>
          <w:tab w:val="clear" w:pos="708"/>
          <w:tab w:val="left" w:pos="426" w:leader="none"/>
        </w:tabs>
        <w:spacing w:lineRule="exact" w:line="180" w:before="38" w:after="0"/>
        <w:ind w:right="-23" w:hanging="0"/>
        <w:jc w:val="both"/>
        <w:rPr/>
      </w:pPr>
      <w:r>
        <w:rPr>
          <w:rFonts w:cs="Futura Lt BT" w:ascii="Futura Lt BT" w:hAnsi="Futura Lt BT"/>
          <w:color w:val="000000"/>
          <w:sz w:val="16"/>
          <w:lang w:val="en-US" w:eastAsia="en-US"/>
        </w:rPr>
        <w:t>6.-   Control del nivel de líquido del depósito izquierdo del módulo mediante un sensor de nivel óptico.</w:t>
      </w:r>
    </w:p>
    <w:p>
      <w:pPr>
        <w:pStyle w:val="Normal"/>
        <w:widowControl w:val="false"/>
        <w:tabs>
          <w:tab w:val="clear" w:pos="708"/>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7.-   Utilización de las entradas y salidas analógicas del PLC para leer y escribir señales analógicas. </w:t>
      </w:r>
    </w:p>
    <w:p>
      <w:pPr>
        <w:pStyle w:val="Normal"/>
        <w:widowControl w:val="false"/>
        <w:tabs>
          <w:tab w:val="clear" w:pos="708"/>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8.-   Lectura de la señal del sensor capacitivo de nivel con el PLC. </w:t>
      </w:r>
    </w:p>
    <w:p>
      <w:pPr>
        <w:pStyle w:val="Normal"/>
        <w:widowControl w:val="false"/>
        <w:tabs>
          <w:tab w:val="clear" w:pos="708"/>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9.-   Control manual del actuador a través del PLC. </w:t>
      </w:r>
    </w:p>
    <w:p>
      <w:pPr>
        <w:pStyle w:val="Normal"/>
        <w:widowControl w:val="false"/>
        <w:tabs>
          <w:tab w:val="clear" w:pos="708"/>
          <w:tab w:val="left" w:pos="426" w:leader="none"/>
        </w:tabs>
        <w:spacing w:lineRule="exact" w:line="180" w:before="38" w:after="0"/>
        <w:ind w:right="-23" w:hanging="0"/>
        <w:jc w:val="both"/>
        <w:rPr/>
      </w:pPr>
      <w:r>
        <w:rPr>
          <w:rFonts w:cs="Futura Lt BT" w:ascii="Futura Lt BT" w:hAnsi="Futura Lt BT"/>
          <w:color w:val="000000"/>
          <w:sz w:val="16"/>
          <w:lang w:val="en-US" w:eastAsia="en-US"/>
        </w:rPr>
        <w:t>10.- Controlador PID de nivel a través del PLC.</w:t>
      </w:r>
    </w:p>
    <w:p>
      <w:pPr>
        <w:pStyle w:val="Normal"/>
        <w:rPr>
          <w:rFonts w:ascii="Futura Lt BT" w:hAnsi="Futura Lt BT" w:cs="FuturaBT-Light"/>
          <w:sz w:val="16"/>
          <w:szCs w:val="16"/>
        </w:rPr>
      </w:pPr>
      <w:r>
        <w:rPr>
          <w:rFonts w:cs="Futura Lt BT" w:ascii="Futura Lt BT" w:hAnsi="Futura Lt BT"/>
          <w:color w:val="000000"/>
          <w:sz w:val="16"/>
          <w:lang w:val="en-US" w:eastAsia="en-US"/>
        </w:rPr>
        <w:t>11.- Observación de los efectos del control de nivel ante los cambios en los parámetros PID.</w:t>
      </w:r>
    </w:p>
    <w:p>
      <w:pPr>
        <w:pStyle w:val="Normal"/>
        <w:rPr>
          <w:rFonts w:ascii="Futura Lt BT" w:hAnsi="Futura Lt BT" w:cs="FuturaBT-Light"/>
          <w:sz w:val="16"/>
          <w:szCs w:val="16"/>
        </w:rPr>
      </w:pPr>
      <w:r>
        <w:rPr>
          <w:rFonts w:cs="FuturaBT-Light" w:ascii="Futura Lt BT" w:hAnsi="Futura Lt BT"/>
          <w:sz w:val="16"/>
          <w:szCs w:val="16"/>
        </w:rPr>
      </w:r>
    </w:p>
    <w:p>
      <w:pPr>
        <w:pStyle w:val="Normal"/>
        <w:rPr>
          <w:rFonts w:ascii="Futura Lt BT" w:hAnsi="Futura Lt BT" w:cs="FuturaBT-Light"/>
          <w:sz w:val="16"/>
          <w:szCs w:val="16"/>
        </w:rPr>
      </w:pPr>
      <w:r>
        <w:rPr>
          <w:rFonts w:cs="FuturaBT-Light" w:ascii="Futura Lt BT" w:hAnsi="Futura Lt BT"/>
          <w:sz w:val="16"/>
          <w:szCs w:val="16"/>
        </w:rPr>
      </w:r>
    </w:p>
    <w:p>
      <w:pPr>
        <w:pStyle w:val="Normal"/>
        <w:spacing w:lineRule="exact" w:line="180" w:before="26" w:after="0"/>
        <w:jc w:val="both"/>
        <w:rPr>
          <w:rFonts w:ascii="Futura Md BT" w:hAnsi="Futura Md BT" w:cs="Futura Md BT"/>
          <w:b/>
          <w:b/>
          <w:sz w:val="16"/>
          <w:szCs w:val="16"/>
        </w:rPr>
      </w:pPr>
      <w:r>
        <w:rPr>
          <w:rFonts w:cs="Futura Md BT" w:ascii="Futura Md BT" w:hAnsi="Futura Md BT"/>
          <w:b/>
          <w:sz w:val="16"/>
          <w:szCs w:val="16"/>
        </w:rPr>
      </w:r>
    </w:p>
    <w:p>
      <w:pPr>
        <w:pStyle w:val="Normal"/>
        <w:spacing w:lineRule="exact" w:line="180" w:before="26" w:after="0"/>
        <w:jc w:val="both"/>
        <w:rPr>
          <w:rFonts w:ascii="Futura Md BT" w:hAnsi="Futura Md BT" w:cs="Futura Md BT"/>
          <w:b/>
          <w:b/>
          <w:sz w:val="16"/>
        </w:rPr>
      </w:pPr>
      <w:r>
        <w:rPr>
          <w:rFonts w:cs="Futura Md BT" w:ascii="Futura Md BT" w:hAnsi="Futura Md BT"/>
          <w:b/>
          <w:sz w:val="16"/>
        </w:rPr>
      </w:r>
    </w:p>
    <w:p>
      <w:pPr>
        <w:pStyle w:val="Normal"/>
        <w:spacing w:lineRule="exact" w:line="180" w:before="26" w:after="0"/>
        <w:jc w:val="both"/>
        <w:rPr>
          <w:rFonts w:ascii="Futura Md BT" w:hAnsi="Futura Md BT" w:cs="Futura Md BT"/>
          <w:b/>
          <w:b/>
          <w:sz w:val="16"/>
        </w:rPr>
      </w:pPr>
      <w:r>
        <w:rPr>
          <w:rFonts w:cs="Futura Md BT" w:ascii="Futura Md BT" w:hAnsi="Futura Md BT"/>
          <w:b/>
          <w:sz w:val="16"/>
        </w:rPr>
      </w:r>
    </w:p>
    <w:p>
      <w:pPr>
        <w:pStyle w:val="Normal"/>
        <w:spacing w:lineRule="exact" w:line="180" w:before="26" w:after="0"/>
        <w:jc w:val="both"/>
        <w:rPr/>
      </w:pPr>
      <w:r>
        <w:rPr>
          <w:rFonts w:cs="Futura Md BT" w:ascii="Futura Md BT" w:hAnsi="Futura Md BT"/>
          <w:b/>
          <w:sz w:val="16"/>
        </w:rPr>
        <w:t>BS7-PLC. Módulo de Ensayos de Tacómetro para PL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bookmarkStart w:id="0" w:name="_Hlk157592313"/>
      <w:r>
        <w:rPr>
          <w:rFonts w:cs="Futura Lt BT" w:ascii="Futura Lt BT" w:hAnsi="Futura Lt BT"/>
          <w:color w:val="000000"/>
          <w:sz w:val="16"/>
          <w:szCs w:val="16"/>
          <w:lang w:val="es-ES_tradnl" w:eastAsia="en-US"/>
        </w:rPr>
        <w:t>- BS7. Módulo de Ensayos de Tacómetro.</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s-ES_tradnl" w:eastAsia="en-US"/>
        </w:rPr>
        <w:t>Caja de acero pintada. El esquema de conexión de cada transductor está representado gráficamente.</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Motor de CC:</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Voltaje nominal: 12 V. Resistencia: 9,7 Ω. Máxima velocidad en vacío: 8500 r.p.m. Máxima velocidad en carga: aprox 3500 r.p.m. Voltaje de inicio: 210 mV.</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ensor inductivo:</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s-ES_tradnl" w:eastAsia="en-US"/>
        </w:rPr>
        <w:t>Voltaje de salida: hasta 10 Vpp. Carcasa de material de cuerpo: Acero. Rango de temperatura operativo: -40 °C – 60 °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acómetro de CC: Tensión: 1,5 VCC. Potencia: 1,21 W.</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ensor óptico retroreflectivo:</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ensor en el que un diodo emisor de infrarrojos y un fototransistor NPN están encapsulados en termoplástico negro uno al lado del otro. El emisor y el receptor están colocados en un ángulo convergente con respecto al disco. Vo en los terminales de salida del módulo: 0 – 400 mV para Vs = 12 VC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ensor óptico de ranura:</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ensor óptico de ranura en el que se encapsulan un LED de entrada y un fototransistor de salida. Vo en los conectores de salida del módulo: 0 – 5 V para Vs = 5 VC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ensor de efecto Hall:</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ensor de posición de efecto Hall, donde existe una relación entre la tensión de alimentación y los efectos combinados de un cambio de sensibilidad (ganancia) y voltaje nulo de salida a temperatura ambiente.</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Voltaje de alimentación: 4 – 10 V. Corriente de alimentación: 3,5 mA. Tipo de salida: diferencial. Tensión de salida: 0,25 – 2 V. Sensibilidad: ±130 gauss; 0,75 – 1,06 mV/gauss. Vo en bornas de salida del módulo: 0 – 1 V para Vs = 5 VC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dificador (Encoder):</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Este encoder óptico contiene una fuente LED, un circuito integrado con detectores y circuitería de salida, y una rueda de códigos que gira entre el emisor y el detector IC. Voltaje de alimentación: -0,5 – 7 V. Tensión de salida: -0,5 – 7 V. Corriente de salida por canal: -1 – 5 mA.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Velocidad: 30000 r.p.m.</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Las conexiones de los sensores con la unidad base y con las alimentaciones se realizan a través de terminales de 2 mm, que se encuentran en el panel frontal del módulo de ensay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FACO. Fuente de Alimentac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alidas fijas CC: + 5 V, ± 12 V, 1 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alidas variables CC: ± 12 V, 0,5 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alidas en CA: 12 V o 24 V.</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alidas mediante bornas de 2 mm, o conectores Sub-D de 25 pines (2 salidas).</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LEDs indicadores de tens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strucción robust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limentación: 110 / 220 VC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Frecuencia: 50 / 60 Hz.</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s-ES_tradnl" w:eastAsia="en-US"/>
        </w:rPr>
        <w:t>Elementos requeridos</w:t>
      </w:r>
      <w:r>
        <w:rPr>
          <w:rFonts w:cs="Futura Lt BT" w:ascii="Futura Lt BT" w:hAnsi="Futura Lt BT"/>
          <w:color w:val="000000"/>
          <w:sz w:val="16"/>
          <w:szCs w:val="16"/>
          <w:lang w:val="es-ES_tradnl" w:eastAsia="en-US"/>
        </w:rPr>
        <w:t xml:space="preserve"> (No incluido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El AE-PLC-PAN-UB, Unidad Base PLC PANASONIC incluy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ALI02. Módulo de Fuente de Alimentación Principal Doméstica.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ensión de alimentación (monofásico): 230 VCA, 1PH + N.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Llave extraíble ON / OFF.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exiones de salida de tens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os monofásicas: 230 VCA.</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Manguera de alimentación monofásica con enchufe de conexión.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Magnetotérmico diferencial de 2 polos, 25 A, 30 mA AC 6 KA.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ulsador de parada de emergenci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CPU-PAN. Módulo CPU Panasoni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tección por sobreintensidad con fusibl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spositivo PLC, Panasonic FP7:</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Velocidad de procesamiento alta: 11 ns por instrucción básica (pas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pacidad de programación: 120 k por instrucción básica (pas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pacidad de registro de datos: 256 k palabr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Memoria independiente para comentarios: 3 MB.</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mpatible con tarjetas de memoria SD / SDHC de hasta 32 GB.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eciséis entradas digitales con niveles de voltaje 0 V y 24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Dieciséis salidas digitales de tipo relé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Módulo de expansión para canales extras de entradas y salidas digital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unción de servidor web:</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rvidor HTML incluido en el PL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Hasta dieciséis sesiones a la vez.</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mpatible con los motores de búsqueda más comun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ector para las señales digitales de entrada y salid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ector para el módulo conmutador Etherne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oftware de Programación desarrollado conforme a la normativa IEC 61131 – 3.</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b/>
        <w:t xml:space="preserve"> Compatible con los sistemas operativos Window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b/>
        <w:t xml:space="preserve"> Monitorización en línea del PLC.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inco lenguajes de programación:</w:t>
      </w:r>
    </w:p>
    <w:p>
      <w:pPr>
        <w:pStyle w:val="Normal"/>
        <w:widowControl w:val="false"/>
        <w:spacing w:lineRule="exact" w:line="180" w:before="36" w:after="0"/>
        <w:ind w:left="993"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iagramas de Escalera (DE), Texto Estructurado (TE), Lista de Instrucciones (LI), Diagrama de Bloques Funcionales (DBF) y Diagrama de Funciones Secuenciales (DF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b/>
        <w:t xml:space="preserve"> Programación a distancia, servicio y diagnóstico.</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b/>
        <w:t xml:space="preserve"> Tamaño mínimo de program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ab/>
        <w:t xml:space="preserve"> Potentes herramientas de depuración y monitorizació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ab/>
        <w:t xml:space="preserve"> Permite funciones creadas por el usuario y bloques de funcion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b/>
        <w:t xml:space="preserve"> Programación de PLCs a través de la red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SWT-8. Módulo Conmutador de Ethernet de 8 Puerto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ensión de alimentación (monofásica): 230 VCA.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Módulo interruptor compacto: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Ocho puertos Etherne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usible de protección (a la altura de tensión alimentación).</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El PAN-PLC-K1, Kit 1 de PLC PANASONIC incluy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MT. Módulo de Tes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Veinte generadores de señales digital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ez interruptores de palan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ez pulsador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da generador de señal digital tiene ligado un LED verd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iveles de voltaje de salida de 0 VCC y 24 VC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is generadores de señales analógico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is potenciómetro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iveles de voltaje de salida desde -10 V a +10 V.</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El PAN-PLC-K2, Kit 2 de PLC PANASONIC incluy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ESA-PAN. Módulo de E/S Analógicas Panasoni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Unidad de expansión para entra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Rango de tensión de entrada de -10 V a +10 V.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uatro entra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esolución de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Unidad de expansión para sali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Rango de tensión de salida de -10 V a +10 V.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uatro sali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esolución de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ector para las señales de entrada y salida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ector para el módulo conmutador Etherne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bles y accesorios, para un funcionamiento normal.</w:t>
      </w:r>
    </w:p>
    <w:p>
      <w:pPr>
        <w:pStyle w:val="Normal"/>
        <w:widowControl w:val="false"/>
        <w:spacing w:lineRule="exact" w:line="180" w:before="36" w:after="0"/>
        <w:ind w:left="709" w:right="-20" w:hanging="709"/>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da módulo puede operar independientemente de los o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405 x 300 x 250 mm aprox.  Peso: 5,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08"/>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Motor de CC. Proporciona la fuerza de movimiento al conjunto de sensores del módulo “BS7”, acoplado al eje central del equipo.</w:t>
      </w:r>
    </w:p>
    <w:p>
      <w:pPr>
        <w:pStyle w:val="Normal"/>
        <w:widowControl w:val="false"/>
        <w:tabs>
          <w:tab w:val="clear" w:pos="708"/>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Tacómetro de CC. Usar un motor de CC como tacómetro para medir las revoluciones del eje central del módulo “BS7”.</w:t>
      </w:r>
    </w:p>
    <w:p>
      <w:pPr>
        <w:pStyle w:val="Normal"/>
        <w:widowControl w:val="false"/>
        <w:tabs>
          <w:tab w:val="clear" w:pos="708"/>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l sensor inductivo.</w:t>
      </w:r>
    </w:p>
    <w:p>
      <w:pPr>
        <w:pStyle w:val="Normal"/>
        <w:widowControl w:val="false"/>
        <w:tabs>
          <w:tab w:val="clear" w:pos="708"/>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ensor óptico retroreflectivo. Medir las revoluciones del eje central del módulo mediante un sensor óptico por reflexión de luz.</w:t>
      </w:r>
    </w:p>
    <w:p>
      <w:pPr>
        <w:pStyle w:val="Normal"/>
        <w:widowControl w:val="false"/>
        <w:tabs>
          <w:tab w:val="clear" w:pos="708"/>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Obtener el valor de la velocidad del eje central mediante un sensor óptico por interrupción de luz.</w:t>
      </w:r>
    </w:p>
    <w:p>
      <w:pPr>
        <w:pStyle w:val="Normal"/>
        <w:widowControl w:val="false"/>
        <w:tabs>
          <w:tab w:val="clear" w:pos="708"/>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Obtener el valor de la velocidad del eje central mediante un sensor de efecto Hall.</w:t>
      </w:r>
    </w:p>
    <w:p>
      <w:pPr>
        <w:pStyle w:val="Normal"/>
        <w:widowControl w:val="false"/>
        <w:tabs>
          <w:tab w:val="clear" w:pos="708"/>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Medida de las revoluciones del eje central del módulo usando el encoder.</w:t>
      </w:r>
    </w:p>
    <w:p>
      <w:pPr>
        <w:pStyle w:val="Normal"/>
        <w:widowControl w:val="false"/>
        <w:tabs>
          <w:tab w:val="clear" w:pos="708"/>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Utilización de las entradas y salidas analógicas del PLC para leer y escribir señales analógicas. </w:t>
      </w:r>
    </w:p>
    <w:p>
      <w:pPr>
        <w:pStyle w:val="Normal"/>
        <w:widowControl w:val="false"/>
        <w:tabs>
          <w:tab w:val="clear" w:pos="708"/>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Lectura de la señal del tacómetro con el PLC. </w:t>
      </w:r>
    </w:p>
    <w:p>
      <w:pPr>
        <w:pStyle w:val="Normal"/>
        <w:widowControl w:val="false"/>
        <w:tabs>
          <w:tab w:val="clear" w:pos="708"/>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trol manual del actuador a través del PLC. </w:t>
      </w:r>
    </w:p>
    <w:p>
      <w:pPr>
        <w:pStyle w:val="Normal"/>
        <w:widowControl w:val="false"/>
        <w:tabs>
          <w:tab w:val="clear" w:pos="708"/>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Controlador PID de velocidad angular a través del PLC.</w:t>
      </w:r>
    </w:p>
    <w:p>
      <w:pPr>
        <w:pStyle w:val="Normal"/>
        <w:spacing w:lineRule="exact" w:line="170" w:before="20" w:after="0"/>
        <w:rPr>
          <w:rFonts w:ascii="Futura Lt BT" w:hAnsi="Futura Lt BT" w:cs="FuturaBT-Light"/>
          <w:sz w:val="16"/>
          <w:szCs w:val="16"/>
        </w:rPr>
      </w:pPr>
      <w:bookmarkStart w:id="1" w:name="_Hlk157592313"/>
      <w:r>
        <w:rPr>
          <w:rFonts w:cs="Futura Lt BT" w:ascii="Futura Lt BT" w:hAnsi="Futura Lt BT"/>
          <w:color w:val="000000"/>
          <w:sz w:val="16"/>
          <w:lang w:val="en-US" w:eastAsia="en-US"/>
        </w:rPr>
        <w:t>12.-Observación de los efectos del control de velocidad angular ante los cambios en los parámetros PID</w:t>
      </w:r>
      <w:bookmarkEnd w:id="1"/>
      <w:r>
        <w:rPr>
          <w:rFonts w:cs="Futura Lt BT" w:ascii="Futura Lt BT" w:hAnsi="Futura Lt BT"/>
          <w:color w:val="000000"/>
          <w:sz w:val="16"/>
          <w:lang w:val="en-US" w:eastAsia="en-US"/>
        </w:rPr>
        <w:t>.</w:t>
      </w:r>
    </w:p>
    <w:p>
      <w:pPr>
        <w:pStyle w:val="Normal"/>
        <w:spacing w:lineRule="exact" w:line="170" w:before="20" w:after="0"/>
        <w:jc w:val="center"/>
        <w:rPr>
          <w:rFonts w:ascii="Futura Lt BT" w:hAnsi="Futura Lt BT" w:cs="FuturaBT-Light"/>
          <w:sz w:val="16"/>
          <w:szCs w:val="16"/>
        </w:rPr>
      </w:pPr>
      <w:r>
        <w:rPr>
          <w:rFonts w:cs="FuturaBT-Light" w:ascii="Futura Lt BT" w:hAnsi="Futura Lt BT"/>
          <w:sz w:val="16"/>
          <w:szCs w:val="16"/>
        </w:rPr>
      </w:r>
    </w:p>
    <w:p>
      <w:pPr>
        <w:pStyle w:val="Normal"/>
        <w:spacing w:lineRule="exact" w:line="170" w:before="20" w:after="0"/>
        <w:rPr>
          <w:rFonts w:ascii="Futura Lt BT" w:hAnsi="Futura Lt BT" w:cs="FuturaBT-Light"/>
          <w:sz w:val="16"/>
          <w:szCs w:val="16"/>
        </w:rPr>
      </w:pPr>
      <w:r>
        <w:rPr>
          <w:rFonts w:cs="FuturaBT-Light" w:ascii="Futura Lt BT" w:hAnsi="Futura Lt BT"/>
          <w:sz w:val="16"/>
          <w:szCs w:val="16"/>
        </w:rPr>
      </w:r>
    </w:p>
    <w:p>
      <w:pPr>
        <w:pStyle w:val="Normal"/>
        <w:spacing w:lineRule="exact" w:line="170" w:before="20" w:after="0"/>
        <w:rPr>
          <w:rFonts w:ascii="Futura Md BT" w:hAnsi="Futura Md BT" w:cs="FuturaBT-Light"/>
          <w:b/>
          <w:b/>
          <w:sz w:val="16"/>
          <w:szCs w:val="16"/>
        </w:rPr>
      </w:pPr>
      <w:r>
        <w:rPr>
          <w:rFonts w:cs="FuturaBT-Light" w:ascii="Futura Md BT" w:hAnsi="Futura Md BT"/>
          <w:b/>
          <w:sz w:val="16"/>
          <w:szCs w:val="16"/>
        </w:rPr>
      </w:r>
    </w:p>
    <w:p>
      <w:pPr>
        <w:pStyle w:val="Normal"/>
        <w:spacing w:lineRule="exact" w:line="170" w:before="20" w:after="0"/>
        <w:rPr>
          <w:rFonts w:ascii="Futura Md BT" w:hAnsi="Futura Md BT" w:cs="FuturaBT-Light"/>
          <w:b/>
          <w:b/>
          <w:sz w:val="16"/>
          <w:szCs w:val="16"/>
        </w:rPr>
      </w:pPr>
      <w:r>
        <w:rPr>
          <w:rFonts w:cs="FuturaBT-Light" w:ascii="Futura Md BT" w:hAnsi="Futura Md BT"/>
          <w:b/>
          <w:sz w:val="16"/>
          <w:szCs w:val="16"/>
        </w:rPr>
      </w:r>
    </w:p>
    <w:p>
      <w:pPr>
        <w:pStyle w:val="Normal"/>
        <w:spacing w:lineRule="exact" w:line="170" w:before="20" w:after="0"/>
        <w:rPr>
          <w:rFonts w:ascii="Futura Md BT" w:hAnsi="Futura Md BT" w:cs="FuturaBT-Light"/>
          <w:b/>
          <w:b/>
          <w:sz w:val="16"/>
          <w:szCs w:val="16"/>
        </w:rPr>
      </w:pPr>
      <w:r>
        <w:rPr>
          <w:rFonts w:cs="FuturaBT-Light" w:ascii="Futura Md BT" w:hAnsi="Futura Md BT"/>
          <w:b/>
          <w:sz w:val="16"/>
          <w:szCs w:val="16"/>
        </w:rPr>
      </w:r>
    </w:p>
    <w:p>
      <w:pPr>
        <w:pStyle w:val="Normal"/>
        <w:spacing w:lineRule="exact" w:line="170" w:before="20" w:after="0"/>
        <w:rPr>
          <w:rFonts w:ascii="Futura Md BT" w:hAnsi="Futura Md BT" w:cs="FuturaBT-Light"/>
          <w:b/>
          <w:b/>
          <w:sz w:val="16"/>
          <w:szCs w:val="16"/>
        </w:rPr>
      </w:pPr>
      <w:r>
        <w:rPr>
          <w:rFonts w:cs="FuturaBT-Light" w:ascii="Futura Md BT" w:hAnsi="Futura Md BT"/>
          <w:b/>
          <w:sz w:val="16"/>
          <w:szCs w:val="16"/>
        </w:rPr>
      </w:r>
    </w:p>
    <w:p>
      <w:pPr>
        <w:pStyle w:val="Normal"/>
        <w:spacing w:lineRule="exact" w:line="170" w:before="20" w:after="0"/>
        <w:rPr>
          <w:rFonts w:ascii="Futura Md BT" w:hAnsi="Futura Md BT" w:cs="FuturaBT-Light"/>
          <w:b/>
          <w:b/>
          <w:sz w:val="16"/>
          <w:szCs w:val="16"/>
        </w:rPr>
      </w:pPr>
      <w:r>
        <w:rPr>
          <w:rFonts w:cs="FuturaBT-Light" w:ascii="Futura Md BT" w:hAnsi="Futura Md BT"/>
          <w:b/>
          <w:sz w:val="16"/>
          <w:szCs w:val="16"/>
        </w:rPr>
      </w:r>
    </w:p>
    <w:p>
      <w:pPr>
        <w:pStyle w:val="Normal"/>
        <w:spacing w:lineRule="exact" w:line="170" w:before="20" w:after="0"/>
        <w:rPr/>
      </w:pPr>
      <w:r>
        <w:rPr>
          <w:rFonts w:cs="FuturaBT-Light" w:ascii="Futura Md BT" w:hAnsi="Futura Md BT"/>
          <w:b/>
          <w:sz w:val="16"/>
          <w:szCs w:val="16"/>
        </w:rPr>
        <w:t>BS9-PLC. Módulo de Ensayos de Neumática para PL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bookmarkStart w:id="2" w:name="_Hlk157592338"/>
      <w:bookmarkEnd w:id="2"/>
      <w:r>
        <w:rPr>
          <w:rFonts w:cs="Futura Lt BT" w:ascii="Futura Lt BT" w:hAnsi="Futura Lt BT"/>
          <w:color w:val="000000"/>
          <w:sz w:val="16"/>
          <w:szCs w:val="16"/>
          <w:lang w:val="es-ES_tradnl" w:eastAsia="en-US"/>
        </w:rPr>
        <w:t>- BS9. Módulo de Ensayos de Neumátic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ja de acero pintada. El esquema de conexión de cada transductor está representado gráficamente.</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Válvulas proporcionales (1 y 2):</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ensión nominal: 24 VCC. Rango de presión: 8 bar máximo, control de 0 – 6 bar. Linealidad: 1 % del fondo de escal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ensor de presión diferencial: Rango de medida: 0 – 30 psi. Sensibilidad: 3,33 mV/psi. Rango de alimentación: 10 – 16 VC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Interruptor neumático: Activación: 24 VCC. Posiciones: 2. Presión máxima: 6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ensor LVDT: Tensión de alimentación: 24 VCC. Sensibilidad: 60 mV/mm/10 VC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Filtro regulador: Drenaje manual. Máxima presión de entrada: 8 bar. Flujo: 14,5 dm³/s.</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mpresor de aire:</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udal de aire: 10 l/min. Presión: 1,83 kg/cm².</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Las conexiones de los sensores con la unidad base y con las alimentaciones se realizan a través de terminales de 2 mm, que se encuentran en el panel frontal del módulo de ensayo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FACO. Fuente de Alimentac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alidas fijas CC: + 5 V, ± 12 V, 1 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alidas variables CC: ± 12 V, 0,5 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alidas en CA: 12 V o 24 V.</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alidas mediante bornas de 2 mm, o conectores Sub-D de 25 pines (2 salidas).</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LEDs indicadores de tens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strucción robust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limentación: 110 / 220 VC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Frecuencia: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s-ES_tradnl" w:eastAsia="en-US"/>
        </w:rPr>
        <w:t>Elementos requeridos</w:t>
      </w:r>
      <w:r>
        <w:rPr>
          <w:rFonts w:cs="Futura Lt BT" w:ascii="Futura Lt BT" w:hAnsi="Futura Lt BT"/>
          <w:color w:val="000000"/>
          <w:sz w:val="16"/>
          <w:szCs w:val="16"/>
          <w:lang w:val="es-ES_tradnl" w:eastAsia="en-US"/>
        </w:rPr>
        <w:t xml:space="preserve"> (No incluido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El AE-PLC-PAN-UB, Unidad Base PLC PANASONIC incluy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ALI02. Módulo de Fuente de Alimentación Principal Doméstica.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ensión de alimentación (monofásico): 230 VCA, 1PH + N.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Llave extraíble ON / OFF.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exiones de salida de tens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os monofásicas: 230 VCA.</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Manguera de alimentación monofásica con enchufe de conexión.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Magnetotérmico diferencial de 2 polos, 25 A, 30 mA AC 6 KA.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ulsador de parada de emergenci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CPU-PAN. Módulo CPU Panasoni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tección por sobreintensidad con fusibl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spositivo PLC, Panasonic FP7:</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Velocidad de procesamiento alta: 11 ns por instrucción básica (pas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pacidad de programación: 120 k por instrucción básica (pas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pacidad de registro de datos: 256 k palabr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Memoria independiente para comentarios: 3 MB.</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mpatible con tarjetas de memoria SD / SDHC de hasta 32 GB.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eciséis entradas digitales con niveles de voltaje 0 V y 24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Dieciséis salidas digitales de tipo relé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Módulo de expansión para canales extras de entradas y salidas digital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unción de servidor web:</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rvidor HTML incluido en el PL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Hasta dieciséis sesiones a la vez.</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mpatible con los motores de búsqueda más comun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ector para las señales digitales de entrada y salid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ector para el módulo conmutador Etherne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oftware de Programación desarrollado conforme a la normativa IEC 61131 – 3.</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b/>
        <w:t xml:space="preserve"> Compatible con los sistemas operativos Window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b/>
        <w:t xml:space="preserve"> Monitorización en línea del PLC.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inco lenguajes de programación:</w:t>
      </w:r>
    </w:p>
    <w:p>
      <w:pPr>
        <w:pStyle w:val="Normal"/>
        <w:widowControl w:val="false"/>
        <w:spacing w:lineRule="exact" w:line="180" w:before="36" w:after="0"/>
        <w:ind w:left="993"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iagramas de Escalera (DE), Texto Estructurado (TE), Lista de Instrucciones (LI), Diagrama de Bloques Funcionales (DBF) y Diagrama de Funciones Secuenciales (DF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b/>
        <w:t xml:space="preserve"> Programación a distancia, servicio y diagnóstico.</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b/>
        <w:t xml:space="preserve"> Tamaño mínimo de program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ab/>
        <w:t xml:space="preserve"> Potentes herramientas de depuración y monitorizació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ab/>
        <w:t xml:space="preserve"> Permite funciones creadas por el usuario y bloques de funcion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b/>
        <w:t xml:space="preserve"> Programación de PLCs a través de la red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SWT-8. Módulo Conmutador de Ethernet de 8 Puerto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ensión de alimentación (monofásica): 230 VCA.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Módulo interruptor compacto: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Ocho puertos Etherne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usible de protección (a la altura de tensión alimentación).</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El PAN-PLC-K1, Kit 1 de PLC PANASONIC incluy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MT. Módulo de Tes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Veinte generadores de señales digital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ez interruptores de palan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ez pulsador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da generador de señal digital tiene ligado un LED verd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iveles de voltaje de salida de 0 VCC y 24 VC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is generadores de señales analógico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is potenciómetro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iveles de voltaje de salida desde -10 V a +10 V.</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El PAN-PLC-K2, Kit 2 de PLC PANASONIC incluy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ESA-PAN. Módulo de E/S Analógicas Panasoni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Unidad de expansión para entra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Rango de tensión de entrada de -10 V a +10 V.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uatro entra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esolución de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Unidad de expansión para sali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Rango de tensión de salida de -10 V a +10 V.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uatro sali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esolución de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ector para las señales de entrada y salida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ector para el módulo conmutador Etherne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bles y accesorios, para un funcionamiento normal.</w:t>
      </w:r>
    </w:p>
    <w:p>
      <w:pPr>
        <w:pStyle w:val="Normal"/>
        <w:widowControl w:val="false"/>
        <w:spacing w:lineRule="exact" w:line="180" w:before="36" w:after="0"/>
        <w:ind w:left="851" w:right="-20" w:hanging="851"/>
        <w:jc w:val="both"/>
        <w:rPr/>
      </w:pPr>
      <w:r>
        <w:rPr>
          <w:rFonts w:cs="Futura Lt BT" w:ascii="Futura Lt BT" w:hAnsi="Futura Lt BT"/>
          <w:color w:val="000000"/>
          <w:sz w:val="16"/>
          <w:szCs w:val="16"/>
          <w:lang w:val="es-ES_tradnl"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da módulo puede operar independientemente de los o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405 x 300 x 350 mm aprox.  Peso: 7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spacing w:lineRule="exact" w:line="200" w:before="5" w:after="0"/>
        <w:ind w:left="284" w:right="-20" w:hanging="284"/>
        <w:rPr>
          <w:rFonts w:ascii="Futura Lt BT" w:hAnsi="Futura Lt BT" w:cs="Futura Lt BT"/>
          <w:color w:val="000000"/>
          <w:sz w:val="16"/>
          <w:lang w:val="en-US" w:eastAsia="en-US"/>
        </w:rPr>
      </w:pPr>
      <w:r>
        <w:rPr>
          <w:rFonts w:cs="Futura Lt BT" w:ascii="Futura Lt BT" w:hAnsi="Futura Lt BT"/>
          <w:color w:val="000000"/>
          <w:sz w:val="16"/>
          <w:lang w:val="en-US" w:eastAsia="en-US"/>
        </w:rPr>
        <w:t>1.- Válvulas proporcionales. Controlar electrónicamente el desplazamiento vertical de un pistón neumático de doble efecto mediante el uso de válvulas proporcional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  Sensor de presión diferencial. Utilizar un sensor de presión para medir la diferencia de presión entre ambas entradas de aire del pistón neumático.</w:t>
      </w:r>
    </w:p>
    <w:p>
      <w:pPr>
        <w:pStyle w:val="Normal"/>
        <w:widowControl w:val="false"/>
        <w:spacing w:lineRule="exact" w:line="200" w:before="5" w:after="0"/>
        <w:ind w:right="-20" w:hanging="0"/>
        <w:rPr/>
      </w:pPr>
      <w:r>
        <w:rPr>
          <w:rFonts w:cs="Futura Lt BT" w:ascii="Futura Lt BT" w:hAnsi="Futura Lt BT"/>
          <w:color w:val="000000"/>
          <w:sz w:val="16"/>
          <w:lang w:val="en-US" w:eastAsia="en-US"/>
        </w:rPr>
        <w:t>3.-  Interruptor neumático. Desviar el flujo de aire mediante un interruptor neumático.</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4.-  Sensor de desplazamiento lineal LVDT. Medir el desplazamiento del pistón neumático mediante un LVDT de excitación y salida CC.</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Utilización de las entradas y salidas del PLC analógica para leer y escribir señales analógica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Lectura de la señal del sensor de posición con el PLC.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Control manual del actuador a través del PLC.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8.-  Controlador PID de la posición del cilindro a través del PLC.</w:t>
      </w:r>
    </w:p>
    <w:p>
      <w:pPr>
        <w:pStyle w:val="Normal"/>
        <w:spacing w:lineRule="exact" w:line="170" w:before="20" w:after="0"/>
        <w:rPr>
          <w:rFonts w:ascii="Futura Lt BT" w:hAnsi="Futura Lt BT" w:cs="FuturaBT-Light"/>
          <w:sz w:val="16"/>
          <w:szCs w:val="16"/>
        </w:rPr>
      </w:pPr>
      <w:r>
        <w:rPr>
          <w:rFonts w:cs="Futura Lt BT" w:ascii="Futura Lt BT" w:hAnsi="Futura Lt BT"/>
          <w:color w:val="000000"/>
          <w:sz w:val="16"/>
          <w:lang w:val="en-US" w:eastAsia="en-US"/>
        </w:rPr>
        <w:t>9.-  Observación de los efectos del control de posición ante los cambios en los parámetros PID.</w:t>
      </w:r>
    </w:p>
    <w:p>
      <w:pPr>
        <w:pStyle w:val="Normal"/>
        <w:spacing w:lineRule="exact" w:line="170" w:before="20" w:after="0"/>
        <w:rPr>
          <w:rFonts w:ascii="Futura Lt BT" w:hAnsi="Futura Lt BT" w:cs="FuturaBT-Light"/>
          <w:sz w:val="16"/>
          <w:szCs w:val="16"/>
        </w:rPr>
      </w:pPr>
      <w:r>
        <w:rPr>
          <w:rFonts w:cs="FuturaBT-Light" w:ascii="Futura Lt BT" w:hAnsi="Futura Lt BT"/>
          <w:sz w:val="16"/>
          <w:szCs w:val="16"/>
        </w:rPr>
      </w:r>
      <w:bookmarkStart w:id="3" w:name="_Hlk157592338"/>
      <w:bookmarkStart w:id="4" w:name="_Hlk157592338"/>
      <w:bookmarkEnd w:id="4"/>
    </w:p>
    <w:p>
      <w:pPr>
        <w:pStyle w:val="Normal"/>
        <w:spacing w:lineRule="exact" w:line="170" w:before="20" w:after="0"/>
        <w:rPr>
          <w:rFonts w:ascii="Futura Lt BT" w:hAnsi="Futura Lt BT" w:cs="FuturaBT-Light"/>
          <w:sz w:val="16"/>
          <w:szCs w:val="16"/>
        </w:rPr>
      </w:pPr>
      <w:r>
        <w:rPr>
          <w:rFonts w:cs="FuturaBT-Light" w:ascii="Futura Lt BT" w:hAnsi="Futura Lt BT"/>
          <w:sz w:val="16"/>
          <w:szCs w:val="16"/>
        </w:rPr>
      </w:r>
    </w:p>
    <w:p>
      <w:pPr>
        <w:pStyle w:val="Normal"/>
        <w:spacing w:lineRule="exact" w:line="170" w:before="20" w:after="0"/>
        <w:rPr>
          <w:rFonts w:ascii="Futura Lt BT" w:hAnsi="Futura Lt BT" w:cs="FuturaBT-Light"/>
          <w:sz w:val="16"/>
          <w:szCs w:val="16"/>
        </w:rPr>
      </w:pPr>
      <w:r>
        <w:rPr>
          <w:rFonts w:cs="FuturaBT-Light" w:ascii="Futura Lt BT" w:hAnsi="Futura Lt BT"/>
          <w:sz w:val="16"/>
          <w:szCs w:val="16"/>
        </w:rPr>
      </w:r>
    </w:p>
    <w:p>
      <w:pPr>
        <w:pStyle w:val="Normal"/>
        <w:spacing w:lineRule="exact" w:line="170" w:before="20" w:after="0"/>
        <w:rPr>
          <w:rFonts w:ascii="Futura Lt BT" w:hAnsi="Futura Lt BT" w:cs="FuturaBT-Light"/>
          <w:sz w:val="16"/>
          <w:szCs w:val="16"/>
        </w:rPr>
      </w:pPr>
      <w:r>
        <w:rPr>
          <w:rFonts w:cs="FuturaBT-Light" w:ascii="Futura Lt BT" w:hAnsi="Futura Lt BT"/>
          <w:sz w:val="16"/>
          <w:szCs w:val="16"/>
        </w:rPr>
      </w:r>
    </w:p>
    <w:p>
      <w:pPr>
        <w:pStyle w:val="Normal"/>
        <w:spacing w:lineRule="exact" w:line="170" w:before="20" w:after="0"/>
        <w:rPr>
          <w:rFonts w:ascii="Futura Lt BT" w:hAnsi="Futura Lt BT" w:cs="FuturaBT-Light"/>
          <w:sz w:val="16"/>
          <w:szCs w:val="16"/>
        </w:rPr>
      </w:pPr>
      <w:r>
        <w:rPr>
          <w:rFonts w:cs="FuturaBT-Light" w:ascii="Futura Lt BT" w:hAnsi="Futura Lt BT"/>
          <w:sz w:val="16"/>
          <w:szCs w:val="16"/>
        </w:rPr>
      </w:r>
    </w:p>
    <w:p>
      <w:pPr>
        <w:pStyle w:val="Normal"/>
        <w:spacing w:lineRule="exact" w:line="170" w:before="20" w:after="0"/>
        <w:rPr>
          <w:rFonts w:ascii="Futura Lt BT" w:hAnsi="Futura Lt BT" w:cs="FuturaBT-Light"/>
          <w:sz w:val="16"/>
          <w:szCs w:val="16"/>
        </w:rPr>
      </w:pPr>
      <w:r>
        <w:rPr>
          <w:rFonts w:cs="FuturaBT-Light" w:ascii="Futura Lt BT" w:hAnsi="Futura Lt BT"/>
          <w:sz w:val="16"/>
          <w:szCs w:val="16"/>
        </w:rPr>
      </w:r>
    </w:p>
    <w:p>
      <w:pPr>
        <w:pStyle w:val="Normal"/>
        <w:spacing w:lineRule="exact" w:line="170" w:before="20" w:after="0"/>
        <w:rPr>
          <w:rFonts w:ascii="Futura Lt BT" w:hAnsi="Futura Lt BT" w:cs="FuturaBT-Light"/>
          <w:sz w:val="16"/>
          <w:szCs w:val="16"/>
        </w:rPr>
      </w:pPr>
      <w:r>
        <w:rPr>
          <w:rFonts w:cs="FuturaBT-Light" w:ascii="Futura Lt BT" w:hAnsi="Futura Lt BT"/>
          <w:sz w:val="16"/>
          <w:szCs w:val="16"/>
        </w:rPr>
      </w:r>
    </w:p>
    <w:p>
      <w:pPr>
        <w:pStyle w:val="Normal"/>
        <w:spacing w:lineRule="exact" w:line="170" w:before="20" w:after="0"/>
        <w:rPr>
          <w:rFonts w:ascii="Futura Lt BT" w:hAnsi="Futura Lt BT" w:cs="FuturaBT-Light"/>
          <w:sz w:val="16"/>
          <w:szCs w:val="16"/>
        </w:rPr>
      </w:pPr>
      <w:r>
        <w:rPr>
          <w:rFonts w:cs="FuturaBT-Light" w:ascii="Futura Lt BT" w:hAnsi="Futura Lt BT"/>
          <w:sz w:val="16"/>
          <w:szCs w:val="16"/>
        </w:rPr>
      </w:r>
    </w:p>
    <w:p>
      <w:pPr>
        <w:pStyle w:val="Normal"/>
        <w:spacing w:lineRule="exact" w:line="170" w:before="20" w:after="0"/>
        <w:rPr>
          <w:rFonts w:ascii="Futura Lt BT" w:hAnsi="Futura Lt BT" w:cs="FuturaBT-Light"/>
          <w:sz w:val="16"/>
          <w:szCs w:val="16"/>
        </w:rPr>
      </w:pPr>
      <w:r>
        <w:rPr>
          <w:rFonts w:cs="FuturaBT-Light" w:ascii="Futura Lt BT" w:hAnsi="Futura Lt BT"/>
          <w:sz w:val="16"/>
          <w:szCs w:val="16"/>
        </w:rPr>
      </w:r>
    </w:p>
    <w:p>
      <w:pPr>
        <w:pStyle w:val="Normal"/>
        <w:spacing w:lineRule="exact" w:line="170" w:before="20" w:after="0"/>
        <w:rPr>
          <w:rFonts w:ascii="Futura Lt BT" w:hAnsi="Futura Lt BT" w:cs="FuturaBT-Light"/>
          <w:sz w:val="16"/>
          <w:szCs w:val="16"/>
        </w:rPr>
      </w:pPr>
      <w:r>
        <w:rPr>
          <w:rFonts w:cs="FuturaBT-Light" w:ascii="Futura Lt BT" w:hAnsi="Futura Lt BT"/>
          <w:sz w:val="16"/>
          <w:szCs w:val="16"/>
        </w:rPr>
      </w:r>
    </w:p>
    <w:p>
      <w:pPr>
        <w:pStyle w:val="Normal"/>
        <w:spacing w:lineRule="exact" w:line="170" w:before="20" w:after="0"/>
        <w:rPr>
          <w:rFonts w:ascii="Futura Lt BT" w:hAnsi="Futura Lt BT" w:cs="FuturaBT-Light"/>
          <w:sz w:val="16"/>
          <w:szCs w:val="16"/>
        </w:rPr>
      </w:pPr>
      <w:r>
        <w:rPr>
          <w:rFonts w:cs="FuturaBT-Light" w:ascii="Futura Lt BT" w:hAnsi="Futura Lt BT"/>
          <w:sz w:val="16"/>
          <w:szCs w:val="16"/>
        </w:rPr>
      </w:r>
    </w:p>
    <w:p>
      <w:pPr>
        <w:pStyle w:val="Normal"/>
        <w:spacing w:lineRule="exact" w:line="170" w:before="20" w:after="0"/>
        <w:rPr>
          <w:rFonts w:ascii="Futura Lt BT" w:hAnsi="Futura Lt BT" w:cs="FuturaBT-Light"/>
          <w:sz w:val="16"/>
          <w:szCs w:val="16"/>
        </w:rPr>
      </w:pPr>
      <w:r>
        <w:rPr>
          <w:rFonts w:cs="FuturaBT-Light" w:ascii="Futura Lt BT" w:hAnsi="Futura Lt BT"/>
          <w:sz w:val="16"/>
          <w:szCs w:val="16"/>
        </w:rPr>
      </w:r>
    </w:p>
    <w:p>
      <w:pPr>
        <w:pStyle w:val="Normal"/>
        <w:spacing w:lineRule="exact" w:line="170" w:before="20" w:after="0"/>
        <w:rPr>
          <w:rFonts w:ascii="Futura Lt BT" w:hAnsi="Futura Lt BT" w:cs="FuturaBT-Light"/>
          <w:sz w:val="16"/>
          <w:szCs w:val="16"/>
        </w:rPr>
      </w:pPr>
      <w:r>
        <w:rPr>
          <w:rFonts w:cs="FuturaBT-Light" w:ascii="Futura Lt BT" w:hAnsi="Futura Lt BT"/>
          <w:sz w:val="16"/>
          <w:szCs w:val="16"/>
        </w:rPr>
      </w:r>
    </w:p>
    <w:p>
      <w:pPr>
        <w:pStyle w:val="Normal"/>
        <w:spacing w:lineRule="exact" w:line="170" w:before="20" w:after="0"/>
        <w:rPr>
          <w:rFonts w:ascii="Futura Lt BT" w:hAnsi="Futura Lt BT" w:cs="FuturaBT-Light"/>
          <w:sz w:val="16"/>
          <w:szCs w:val="16"/>
        </w:rPr>
      </w:pPr>
      <w:r>
        <w:rPr>
          <w:rFonts w:cs="FuturaBT-Light" w:ascii="Futura Lt BT" w:hAnsi="Futura Lt BT"/>
          <w:sz w:val="16"/>
          <w:szCs w:val="16"/>
        </w:rPr>
      </w:r>
    </w:p>
    <w:p>
      <w:pPr>
        <w:pStyle w:val="Normal"/>
        <w:spacing w:lineRule="exact" w:line="170" w:before="20" w:after="0"/>
        <w:rPr>
          <w:rFonts w:ascii="Futura Lt BT" w:hAnsi="Futura Lt BT" w:cs="FuturaBT-Light"/>
          <w:sz w:val="16"/>
          <w:szCs w:val="16"/>
        </w:rPr>
      </w:pPr>
      <w:r>
        <w:rPr>
          <w:rFonts w:cs="FuturaBT-Light" w:ascii="Futura Lt BT" w:hAnsi="Futura Lt BT"/>
          <w:sz w:val="16"/>
          <w:szCs w:val="16"/>
        </w:rPr>
      </w:r>
    </w:p>
    <w:p>
      <w:pPr>
        <w:pStyle w:val="Normal"/>
        <w:spacing w:lineRule="exact" w:line="170" w:before="20" w:after="0"/>
        <w:rPr>
          <w:rFonts w:ascii="Futura Lt BT" w:hAnsi="Futura Lt BT" w:cs="FuturaBT-Light"/>
          <w:sz w:val="16"/>
          <w:szCs w:val="16"/>
        </w:rPr>
      </w:pPr>
      <w:r>
        <w:rPr>
          <w:rFonts w:cs="FuturaBT-Light" w:ascii="Futura Lt BT" w:hAnsi="Futura Lt BT"/>
          <w:sz w:val="16"/>
          <w:szCs w:val="16"/>
        </w:rPr>
      </w:r>
    </w:p>
    <w:p>
      <w:pPr>
        <w:pStyle w:val="Normal"/>
        <w:spacing w:lineRule="exact" w:line="170" w:before="20" w:after="0"/>
        <w:rPr>
          <w:rFonts w:ascii="Futura Lt BT" w:hAnsi="Futura Lt BT" w:cs="FuturaBT-Light"/>
          <w:sz w:val="16"/>
          <w:szCs w:val="16"/>
        </w:rPr>
      </w:pPr>
      <w:r>
        <w:rPr>
          <w:rFonts w:cs="FuturaBT-Light" w:ascii="Futura Lt BT" w:hAnsi="Futura Lt BT"/>
          <w:sz w:val="16"/>
          <w:szCs w:val="16"/>
        </w:rPr>
      </w:r>
    </w:p>
    <w:p>
      <w:pPr>
        <w:pStyle w:val="Normal"/>
        <w:spacing w:lineRule="exact" w:line="170" w:before="20" w:after="0"/>
        <w:rPr>
          <w:rFonts w:ascii="Futura Lt BT" w:hAnsi="Futura Lt BT" w:cs="FuturaBT-Light"/>
          <w:sz w:val="16"/>
          <w:szCs w:val="16"/>
        </w:rPr>
      </w:pPr>
      <w:r>
        <w:rPr>
          <w:rFonts w:cs="FuturaBT-Light" w:ascii="Futura Lt BT" w:hAnsi="Futura Lt BT"/>
          <w:sz w:val="16"/>
          <w:szCs w:val="16"/>
        </w:rPr>
      </w:r>
    </w:p>
    <w:p>
      <w:pPr>
        <w:pStyle w:val="Normal"/>
        <w:spacing w:lineRule="exact" w:line="170" w:before="20" w:after="0"/>
        <w:rPr>
          <w:rFonts w:ascii="Futura Lt BT" w:hAnsi="Futura Lt BT" w:cs="FuturaBT-Light"/>
          <w:sz w:val="16"/>
          <w:szCs w:val="16"/>
        </w:rPr>
      </w:pPr>
      <w:r>
        <w:rPr>
          <w:rFonts w:cs="FuturaBT-Light" w:ascii="Futura Lt BT" w:hAnsi="Futura Lt BT"/>
          <w:sz w:val="16"/>
          <w:szCs w:val="16"/>
        </w:rPr>
      </w:r>
    </w:p>
    <w:p>
      <w:pPr>
        <w:pStyle w:val="Normal"/>
        <w:spacing w:lineRule="exact" w:line="170" w:before="20" w:after="0"/>
        <w:rPr>
          <w:rFonts w:ascii="Futura Lt BT" w:hAnsi="Futura Lt BT" w:cs="FuturaBT-Light"/>
          <w:sz w:val="16"/>
          <w:szCs w:val="16"/>
        </w:rPr>
      </w:pPr>
      <w:r>
        <w:rPr>
          <w:rFonts w:cs="FuturaBT-Light" w:ascii="Futura Lt BT" w:hAnsi="Futura Lt BT"/>
          <w:sz w:val="16"/>
          <w:szCs w:val="16"/>
        </w:rPr>
      </w:r>
    </w:p>
    <w:p>
      <w:pPr>
        <w:pStyle w:val="Normal"/>
        <w:spacing w:lineRule="exact" w:line="170" w:before="20" w:after="0"/>
        <w:rPr>
          <w:rFonts w:ascii="Futura Lt BT" w:hAnsi="Futura Lt BT" w:cs="FuturaBT-Light"/>
          <w:sz w:val="16"/>
          <w:szCs w:val="16"/>
        </w:rPr>
      </w:pPr>
      <w:r>
        <w:rPr>
          <w:rFonts w:cs="FuturaBT-Light" w:ascii="Futura Lt BT" w:hAnsi="Futura Lt BT"/>
          <w:sz w:val="16"/>
          <w:szCs w:val="16"/>
        </w:rPr>
      </w:r>
    </w:p>
    <w:p>
      <w:pPr>
        <w:pStyle w:val="Normal"/>
        <w:spacing w:lineRule="exact" w:line="170" w:before="20" w:after="0"/>
        <w:rPr>
          <w:rFonts w:ascii="Futura Lt BT" w:hAnsi="Futura Lt BT" w:cs="FuturaBT-Light"/>
          <w:sz w:val="16"/>
          <w:szCs w:val="16"/>
        </w:rPr>
      </w:pPr>
      <w:r>
        <w:rPr>
          <w:rFonts w:cs="FuturaBT-Light" w:ascii="Futura Lt BT" w:hAnsi="Futura Lt BT"/>
          <w:sz w:val="16"/>
          <w:szCs w:val="16"/>
        </w:rPr>
      </w:r>
    </w:p>
    <w:p>
      <w:pPr>
        <w:pStyle w:val="Normal"/>
        <w:spacing w:lineRule="exact" w:line="170" w:before="20" w:after="0"/>
        <w:jc w:val="both"/>
        <w:rPr>
          <w:rFonts w:ascii="Futura Md BT" w:hAnsi="Futura Md BT" w:cs="Futura Md BT"/>
          <w:b/>
          <w:b/>
          <w:sz w:val="16"/>
          <w:szCs w:val="16"/>
        </w:rPr>
      </w:pPr>
      <w:r>
        <w:rPr>
          <w:rFonts w:cs="Futura Md BT" w:ascii="Futura Md BT" w:hAnsi="Futura Md BT"/>
          <w:b/>
          <w:sz w:val="16"/>
          <w:szCs w:val="16"/>
        </w:rPr>
      </w:r>
    </w:p>
    <w:p>
      <w:pPr>
        <w:pStyle w:val="Normal"/>
        <w:spacing w:lineRule="exact" w:line="170" w:before="20" w:after="0"/>
        <w:jc w:val="both"/>
        <w:rPr/>
      </w:pPr>
      <w:r>
        <w:rPr>
          <w:rFonts w:cs="Futura Md BT" w:ascii="Futura Md BT" w:hAnsi="Futura Md BT"/>
          <w:b/>
          <w:sz w:val="16"/>
        </w:rPr>
        <w:t>BS10-PLC. Módulo de Ensayos de Iluminación para PL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bookmarkStart w:id="5" w:name="_Hlk157592365"/>
      <w:r>
        <w:rPr>
          <w:rFonts w:cs="Futura Lt BT" w:ascii="Futura Lt BT" w:hAnsi="Futura Lt BT"/>
          <w:color w:val="000000"/>
          <w:sz w:val="16"/>
          <w:szCs w:val="16"/>
          <w:lang w:val="es-ES_tradnl" w:eastAsia="en-US"/>
        </w:rPr>
        <w:t>- BS10. Módulo de Ensayos de Iluminac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ja de acero pintada. El esquema de conexión de cada transductor está representado gráficamente.</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Lámpara:</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Voltaje: 12 V. Potencia: 5 W.</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Fotodiodo:</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otencia: 250 mW máxima. Sensibilidad: 0,34 A/N. Este sensor convierte la luz tanto en corriente, como en voltaje, dependiendo del modo de funcionamiento.</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Fototransistor:</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lector de corriente: 20 mA máxima. Longitud de onda pico: 570 nm. Consiste también en un fotodiodo con ganancia intern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Resistencia dependiente de la luz:</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isipación de potencia: 250 mW máxima. Longitud de onda pico: 550 nm. Una LDR es una resistencia cuya intensidad disminuye al aumentar la intensidad de la luz incidente.</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élula fotovoltáica:</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otencia: 250 mW máxima. Longitud de onda pico: 550 nm. Una célula fotovoltaica convierte la radiación solar en electricidad de C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Emisor-receptor infrarrojo:</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otencia: 470 mW máxima. Corriente máxima: 200 mA. Longitud de onda pico: 880 nm. Este elemento consiste en un LED de emisor IR y un fototransistor IR.</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Las conexiones de los sensores con la unidad base y con las alimentaciones se realizan a través de terminales de 2 mm, que se encuentran en el panel frontal del módulo de ensayo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FACO. Fuente de Alimentac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alidas fijas CC: + 5 V, ± 12 V, 1 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alidas variables CC: ± 12 V, 0,5 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alidas en CA: 12 V o 24 V.</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alidas mediante bornas de 2 mm, o conectores Sub-D de 25 pines (2 salidas).</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LEDs indicadores de tens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strucción robust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limentación: 110 / 220 VC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Frecuencia: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s-ES_tradnl" w:eastAsia="en-US"/>
        </w:rPr>
        <w:t>Elementos requeridos</w:t>
      </w:r>
      <w:r>
        <w:rPr>
          <w:rFonts w:cs="Futura Lt BT" w:ascii="Futura Lt BT" w:hAnsi="Futura Lt BT"/>
          <w:color w:val="000000"/>
          <w:sz w:val="16"/>
          <w:szCs w:val="16"/>
          <w:lang w:val="es-ES_tradnl" w:eastAsia="en-US"/>
        </w:rPr>
        <w:t xml:space="preserve"> (No incluido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El AE-PLC-PAN-UB, Unidad Base PLC PANASONIC incluy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ALI02. Módulo de Fuente de Alimentación Principal Doméstica.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ensión de alimentación (monofásico): 230 VCA, 1PH + N.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Llave extraíble ON / OFF.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exiones de salida de tens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os monofásicas: 230 VCA.</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Manguera de alimentación monofásica con enchufe de conexión.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Magnetotérmico diferencial de 2 polos, 25 A, 30 mA AC 6 KA.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ulsador de parada de emergenci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CPU-PAN. Módulo CPU Panasoni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tección por sobreintensidad con fusibl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spositivo PLC, Panasonic FP7:</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Velocidad de procesamiento alta: 11 ns por instrucción básica (pas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pacidad de programación: 120 k por instrucción básica (pas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pacidad de registro de datos: 256 k palabr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Memoria independiente para comentarios: 3 MB.</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mpatible con tarjetas de memoria SD / SDHC de hasta 32 GB.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eciséis entradas digitales con niveles de voltaje 0 V y 24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Dieciséis salidas digitales de tipo relé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Módulo de expansión para canales extras de entradas y salidas digital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unción de servidor web:</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rvidor HTML incluido en el PL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Hasta dieciséis sesiones a la vez.</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mpatible con los motores de búsqueda más comun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ector para las señales digitales de entrada y salid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ector para el módulo conmutador Etherne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oftware de Programación desarrollado conforme a la normativa IEC 61131 – 3.</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b/>
        <w:t xml:space="preserve"> Compatible con los sistemas operativos Window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b/>
        <w:t xml:space="preserve"> Monitorización en línea del PLC.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inco lenguajes de programación:</w:t>
      </w:r>
    </w:p>
    <w:p>
      <w:pPr>
        <w:pStyle w:val="Normal"/>
        <w:widowControl w:val="false"/>
        <w:spacing w:lineRule="exact" w:line="180" w:before="36" w:after="0"/>
        <w:ind w:left="993"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iagramas de Escalera (DE), Texto Estructurado (TE), Lista de Instrucciones (LI), Diagrama de Bloques Funcionales (DBF) y Diagrama de Funciones Secuenciales (DF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b/>
        <w:t xml:space="preserve"> Programación a distancia, servicio y diagnóstico.</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b/>
        <w:t xml:space="preserve"> Tamaño mínimo de program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ab/>
        <w:t xml:space="preserve"> Potentes herramientas de depuración y monitorizació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ab/>
        <w:t xml:space="preserve"> Permite funciones creadas por el usuario y bloques de funcion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b/>
        <w:t xml:space="preserve"> Programación de PLCs a través de la red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SWT-8. Módulo Conmutador de Ethernet de 8 Puerto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ensión de alimentación (monofásica): 230 VCA.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Módulo interruptor compacto: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Ocho puertos Etherne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usible de protección (a la altura de tensión alimentación).</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El PAN-PLC-K1, Kit 1 de PLC PANASONIC incluy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MT. Módulo de Tes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Veinte generadores de señales digital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ez interruptores de palan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ez pulsador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da generador de señal digital tiene ligado un LED verd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iveles de voltaje de salida de 0 VCC y 24 VC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is generadores de señales analógico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is potenciómetro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iveles de voltaje de salida desde -10 V a +10 V.</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El PAN-PLC-K2, Kit 2 de PLC PANASONIC incluy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ESA-PAN. Módulo de E/S Analógicas Panasoni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Unidad de expansión para entra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Rango de tensión de entrada de -10 V a +10 V.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uatro entra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esolución de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Unidad de expansión para sali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Rango de tensión de salida de -10 V a +10 V.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uatro sali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esolución de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ector para las señales de entrada y salida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ector para el módulo conmutador Etherne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da módulo puede operar independientemente de los o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405 x 300 x 300 mm aprox.  Peso: 6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   Estudio del circuito eléctrico equivalente de un fotodiodo. Estudio de las características V-I de un fotodiodo.</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   Estudio del modo de funcionamiento normal de un fotodiodo. Estudio del funcionamiento “ON/OFF” (interruptor de luz) de un fototransistor.</w:t>
      </w:r>
    </w:p>
    <w:p>
      <w:pPr>
        <w:pStyle w:val="Normal"/>
        <w:widowControl w:val="false"/>
        <w:spacing w:lineRule="exact" w:line="200" w:before="5" w:after="0"/>
        <w:ind w:right="-20" w:hanging="0"/>
        <w:rPr/>
      </w:pPr>
      <w:r>
        <w:rPr>
          <w:rFonts w:cs="Futura Lt BT" w:ascii="Futura Lt BT" w:hAnsi="Futura Lt BT"/>
          <w:color w:val="000000"/>
          <w:sz w:val="16"/>
          <w:lang w:val="en-US" w:eastAsia="en-US"/>
        </w:rPr>
        <w:t>3.-   Medida de la intensidad de luz usando una célula solar.</w:t>
      </w:r>
    </w:p>
    <w:p>
      <w:pPr>
        <w:pStyle w:val="Normal"/>
        <w:widowControl w:val="false"/>
        <w:spacing w:lineRule="exact" w:line="200" w:before="5" w:after="0"/>
        <w:ind w:right="-20" w:hanging="0"/>
        <w:rPr/>
      </w:pPr>
      <w:r>
        <w:rPr>
          <w:rFonts w:cs="Futura Lt BT" w:ascii="Futura Lt BT" w:hAnsi="Futura Lt BT"/>
          <w:color w:val="000000"/>
          <w:sz w:val="16"/>
          <w:lang w:val="en-US" w:eastAsia="en-US"/>
        </w:rPr>
        <w:t>4.-   Estudio de las propiedades de las resistencias dependientes de la luz (LDR).</w:t>
      </w:r>
    </w:p>
    <w:p>
      <w:pPr>
        <w:pStyle w:val="Normal"/>
        <w:widowControl w:val="false"/>
        <w:spacing w:lineRule="exact" w:line="200" w:before="5" w:after="0"/>
        <w:ind w:right="-20" w:hanging="0"/>
        <w:rPr/>
      </w:pPr>
      <w:r>
        <w:rPr>
          <w:rFonts w:cs="Futura Lt BT" w:ascii="Futura Lt BT" w:hAnsi="Futura Lt BT"/>
          <w:color w:val="000000"/>
          <w:sz w:val="16"/>
          <w:lang w:val="en-US" w:eastAsia="en-US"/>
        </w:rPr>
        <w:t>5.-   Estudio del funcionamiento de sensores IR.</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6.-   Utilización de las entradas y salidas del PLC analógica para leer y escribir señales analógicas.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7.-   Lectura de la señal del sensor de la intensidad de luz con el PLC.</w:t>
      </w:r>
    </w:p>
    <w:p>
      <w:pPr>
        <w:pStyle w:val="Normal"/>
        <w:widowControl w:val="false"/>
        <w:spacing w:lineRule="exact" w:line="200" w:before="5" w:after="0"/>
        <w:ind w:right="-20" w:hanging="0"/>
        <w:rPr/>
      </w:pPr>
      <w:r>
        <w:rPr>
          <w:rFonts w:cs="Futura Lt BT" w:ascii="Futura Lt BT" w:hAnsi="Futura Lt BT"/>
          <w:color w:val="000000"/>
          <w:sz w:val="16"/>
          <w:lang w:val="en-US" w:eastAsia="en-US"/>
        </w:rPr>
        <w:t>8.-   Control manual del actuador a través del PLC.</w:t>
      </w:r>
    </w:p>
    <w:p>
      <w:pPr>
        <w:pStyle w:val="Normal"/>
        <w:widowControl w:val="false"/>
        <w:spacing w:lineRule="exact" w:line="200" w:before="5" w:after="0"/>
        <w:ind w:right="-20" w:hanging="0"/>
        <w:rPr/>
      </w:pPr>
      <w:r>
        <w:rPr>
          <w:rFonts w:cs="Futura Lt BT" w:ascii="Futura Lt BT" w:hAnsi="Futura Lt BT"/>
          <w:color w:val="000000"/>
          <w:sz w:val="16"/>
          <w:lang w:val="en-US" w:eastAsia="en-US"/>
        </w:rPr>
        <w:t>9.-   Control PID del valor de la intensidad de luz a través del PLC.</w:t>
      </w:r>
    </w:p>
    <w:p>
      <w:pPr>
        <w:pStyle w:val="Normal"/>
        <w:spacing w:lineRule="exact" w:line="170" w:before="20" w:after="0"/>
        <w:rPr>
          <w:rFonts w:ascii="Futura Lt BT" w:hAnsi="Futura Lt BT" w:cs="FuturaBT-Light"/>
          <w:sz w:val="16"/>
          <w:szCs w:val="16"/>
        </w:rPr>
      </w:pPr>
      <w:bookmarkStart w:id="6" w:name="_Hlk157592365"/>
      <w:r>
        <w:rPr>
          <w:rFonts w:cs="Futura Lt BT" w:ascii="Futura Lt BT" w:hAnsi="Futura Lt BT"/>
          <w:color w:val="000000"/>
          <w:sz w:val="16"/>
          <w:lang w:val="en-US" w:eastAsia="en-US"/>
        </w:rPr>
        <w:t>10.- Observación de los efectos del control de la intensidad de luz ante los cambios en los parámetros PID</w:t>
      </w:r>
      <w:bookmarkEnd w:id="6"/>
      <w:r>
        <w:rPr>
          <w:rFonts w:cs="Futura Lt BT" w:ascii="Futura Lt BT" w:hAnsi="Futura Lt BT"/>
          <w:color w:val="000000"/>
          <w:sz w:val="16"/>
          <w:lang w:val="en-US" w:eastAsia="en-US"/>
        </w:rPr>
        <w:t>.</w:t>
      </w:r>
      <w:r>
        <w:br w:type="page"/>
      </w:r>
    </w:p>
    <w:p>
      <w:pPr>
        <w:pStyle w:val="Normal"/>
        <w:rPr>
          <w:rFonts w:ascii="Futura Lt BT" w:hAnsi="Futura Lt BT" w:cs="FuturaBT-Light"/>
          <w:sz w:val="16"/>
          <w:szCs w:val="16"/>
        </w:rPr>
      </w:pPr>
      <w:r>
        <w:rPr>
          <w:rFonts w:cs="FuturaBT-Light" w:ascii="Futura Lt BT" w:hAnsi="Futura Lt BT"/>
          <w:sz w:val="16"/>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BS-PLC</w:t>
      </w:r>
      <w:r>
        <w:rPr>
          <w:rFonts w:cs="Futura Md BT" w:ascii="Futura Md BT" w:hAnsi="Futura Md BT"/>
          <w:b/>
          <w:color w:val="000000"/>
          <w:sz w:val="16"/>
          <w:szCs w:val="16"/>
          <w:lang w:val="en-US" w:eastAsia="en-US"/>
        </w:rPr>
        <w: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Textoindependiente2"/>
        <w:tabs>
          <w:tab w:val="clear" w:pos="851"/>
          <w:tab w:val="clear" w:pos="992"/>
          <w:tab w:val="left" w:pos="284" w:leader="none"/>
        </w:tabs>
        <w:spacing w:lineRule="exact" w:line="180" w:before="38" w:after="0"/>
        <w:rPr>
          <w:rFonts w:ascii="Futura Md BT" w:hAnsi="Futura Md BT" w:cs="Futura Md BT"/>
          <w:b/>
          <w:b/>
          <w:color w:val="000000"/>
          <w:sz w:val="16"/>
          <w:szCs w:val="16"/>
          <w:lang w:val="es-ES" w:eastAsia="en-US"/>
        </w:rPr>
      </w:pPr>
      <w:r>
        <w:rPr>
          <w:rFonts w:cs="Futura Md BT" w:ascii="Futura Md BT" w:hAnsi="Futura Md BT"/>
          <w:b/>
          <w:color w:val="000000"/>
          <w:sz w:val="16"/>
          <w:szCs w:val="16"/>
          <w:lang w:val="es-ES" w:eastAsia="en-US"/>
        </w:rPr>
      </w:r>
    </w:p>
    <w:p>
      <w:pPr>
        <w:pStyle w:val="Textoindependiente2"/>
        <w:tabs>
          <w:tab w:val="clear" w:pos="851"/>
          <w:tab w:val="clear" w:pos="992"/>
          <w:tab w:val="left" w:pos="284" w:leader="none"/>
        </w:tabs>
        <w:spacing w:lineRule="exact" w:line="180" w:before="38" w:after="0"/>
        <w:rPr>
          <w:rFonts w:ascii="Futura Md BT" w:hAnsi="Futura Md BT" w:cs="Futura Md BT"/>
          <w:b/>
          <w:b/>
          <w:color w:val="000000"/>
          <w:szCs w:val="16"/>
          <w:lang w:val="es-ES" w:eastAsia="en-US"/>
        </w:rPr>
      </w:pPr>
      <w:r>
        <w:rPr>
          <w:rFonts w:cs="Futura Md BT" w:ascii="Futura Md BT" w:hAnsi="Futura Md BT"/>
          <w:b/>
          <w:color w:val="000000"/>
          <w:szCs w:val="16"/>
          <w:lang w:val="es-ES" w:eastAsia="en-US"/>
        </w:rPr>
      </w:r>
    </w:p>
    <w:p>
      <w:pPr>
        <w:pStyle w:val="Normal"/>
        <w:rPr>
          <w:rStyle w:val="A6"/>
          <w:rFonts w:ascii="Futura Lt BT" w:hAnsi="Futura Lt BT" w:cs="Futura Lt BT"/>
          <w:sz w:val="16"/>
          <w:szCs w:val="16"/>
        </w:rPr>
      </w:pPr>
      <w:r>
        <w:rPr>
          <w:rFonts w:cs="Futura Md BT" w:ascii="Futura Md BT" w:hAnsi="Futura Md BT"/>
          <w:b/>
          <w:color w:val="000000"/>
          <w:szCs w:val="16"/>
          <w:lang w:val="es-ES" w:eastAsia="en-US"/>
        </w:rPr>
      </w:r>
    </w:p>
    <w:p>
      <w:pPr>
        <w:pStyle w:val="Normal"/>
        <w:rPr>
          <w:rStyle w:val="A6"/>
          <w:rFonts w:ascii="Futura Lt BT" w:hAnsi="Futura Lt BT" w:cs="Futura Lt BT"/>
          <w:sz w:val="16"/>
          <w:szCs w:val="16"/>
        </w:rPr>
      </w:pPr>
      <w:r>
        <w:rPr/>
      </w:r>
    </w:p>
    <w:p>
      <w:pPr>
        <w:pStyle w:val="Normal"/>
        <w:rPr>
          <w:rStyle w:val="A6"/>
          <w:rFonts w:ascii="Futura Lt BT" w:hAnsi="Futura Lt BT" w:cs="Futura Lt BT"/>
          <w:sz w:val="16"/>
          <w:szCs w:val="16"/>
        </w:rPr>
      </w:pPr>
      <w:r>
        <w:rPr/>
      </w:r>
    </w:p>
    <w:p>
      <w:pPr>
        <w:pStyle w:val="Normal"/>
        <w:rPr>
          <w:rStyle w:val="A6"/>
          <w:rFonts w:ascii="Futura Lt BT" w:hAnsi="Futura Lt BT" w:cs="Futura Lt BT"/>
          <w:sz w:val="16"/>
          <w:szCs w:val="16"/>
          <w:lang w:val="es-ES_tradnl"/>
        </w:rPr>
      </w:pPr>
      <w:r>
        <w:rPr/>
      </w:r>
    </w:p>
    <w:sectPr>
      <w:headerReference w:type="default" r:id="rId2"/>
      <w:footerReference w:type="default" r:id="rId3"/>
      <w:type w:val="nextPage"/>
      <w:pgSz w:w="11906" w:h="16838"/>
      <w:pgMar w:left="709" w:right="708" w:gutter="0" w:header="426" w:top="856" w:footer="579"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Futura Md BT">
    <w:charset w:val="00"/>
    <w:family w:val="swiss"/>
    <w:pitch w:val="variable"/>
  </w:font>
  <w:font w:name="Tahoma">
    <w:charset w:val="00"/>
    <w:family w:val="swiss"/>
    <w:pitch w:val="variable"/>
  </w:font>
  <w:font w:name="Calibri">
    <w:charset w:val="00"/>
    <w:family w:val="swiss"/>
    <w:pitch w:val="variable"/>
  </w:font>
  <w:font w:name="FuturaBT-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1701" w:leader="none"/>
        <w:tab w:val="right" w:pos="8504" w:leader="none"/>
      </w:tabs>
      <w:spacing w:lineRule="atLeas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bookmarkStart w:id="7" w:name="_Hlk157592301"/>
    <w:bookmarkEnd w:id="7"/>
    <w:r>
      <w:rPr>
        <w:sz w:val="14"/>
        <w:lang w:val="en-US"/>
      </w:rPr>
      <w:t>EDIBON</w:t>
    </w:r>
  </w:p>
  <w:p>
    <w:pPr>
      <w:pStyle w:val="Header"/>
      <w:rPr>
        <w:sz w:val="14"/>
      </w:rPr>
    </w:pPr>
    <w:r>
      <w:rPr>
        <w:sz w:val="14"/>
        <w:lang w:val="en-US" w:eastAsia="en-US"/>
      </w:rPr>
      <w:t>Edición:ED01/24</w:t>
    </w:r>
  </w:p>
  <w:p>
    <w:pPr>
      <w:pStyle w:val="Header"/>
      <w:rPr/>
    </w:pPr>
    <w:r>
      <w:rPr>
        <w:sz w:val="14"/>
        <w:lang w:val="en-US" w:eastAsia="en-US"/>
      </w:rPr>
      <w:t>Fecha:Febrero/2024</w:t>
    </w:r>
  </w:p>
  <w:p>
    <w:pPr>
      <w:pStyle w:val="Heading2"/>
      <w:keepNext w:val="false"/>
      <w:widowControl/>
      <w:spacing w:lineRule="atLeast" w:line="200"/>
      <w:rPr>
        <w:rFonts w:ascii="Futura Md BT" w:hAnsi="Futura Md BT" w:cs="Futura Md BT"/>
        <w:b w:val="false"/>
        <w:b w:val="false"/>
        <w:sz w:val="22"/>
        <w:szCs w:val="22"/>
        <w:lang w:val="es-ES"/>
      </w:rPr>
    </w:pPr>
    <w:bookmarkStart w:id="8" w:name="_Hlk157592301"/>
    <w:bookmarkEnd w:id="8"/>
    <w:r>
      <w:rPr>
        <w:rFonts w:cs="Futura Md BT" w:ascii="Futura Md BT" w:hAnsi="Futura Md BT"/>
        <w:b w:val="false"/>
        <w:sz w:val="22"/>
        <w:szCs w:val="22"/>
      </w:rPr>
      <w:t>BS-PLC</w:t>
    </w:r>
  </w:p>
  <w:p>
    <w:pPr>
      <w:pStyle w:val="Normal"/>
      <w:spacing w:lineRule="atLeast" w:line="200"/>
      <w:jc w:val="center"/>
      <w:rPr>
        <w:rFonts w:ascii="Futura Md BT" w:hAnsi="Futura Md BT" w:cs="Futura Md BT"/>
        <w:b/>
        <w:b/>
        <w:sz w:val="22"/>
        <w:szCs w:val="22"/>
      </w:rPr>
    </w:pPr>
    <w:r>
      <w:rPr>
        <w:rFonts w:cs="Futura Md BT" w:ascii="Futura Md BT" w:hAnsi="Futura Md BT"/>
        <w:b/>
        <w:sz w:val="22"/>
        <w:szCs w:val="22"/>
      </w:rPr>
      <w:t>SISTEMA MODULAR PARA EL ESTUDIO DE SENSORES CON CONTROL DESDE UN P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Futura Lt BT" w:hAnsi="Futura Lt B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Futura Lt BT" w:hAnsi="Futura Lt BT"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Futura Lt BT" w:hAnsi="Futura Lt BT"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Futura Lt BT" w:hAnsi="Futura Lt BT" w:cs="Futura Lt BT"/>
      <w:b w:val="false"/>
      <w:i w:val="false"/>
    </w:rPr>
  </w:style>
  <w:style w:type="character" w:styleId="WW8Num15z0">
    <w:name w:val="WW8Num15z0"/>
    <w:qFormat/>
    <w:rPr>
      <w:b w:val="false"/>
      <w:i w:val="false"/>
    </w:rPr>
  </w:style>
  <w:style w:type="character" w:styleId="WW8Num16z0">
    <w:name w:val="WW8Num16z0"/>
    <w:qFormat/>
    <w:rPr>
      <w:rFonts w:ascii="Futura Md BT" w:hAnsi="Futura Md BT" w:cs="Futura Md BT"/>
      <w:b w:val="false"/>
      <w:i w:val="false"/>
    </w:rPr>
  </w:style>
  <w:style w:type="character" w:styleId="WW8Num17z0">
    <w:name w:val="WW8Num17z0"/>
    <w:qFormat/>
    <w:rPr>
      <w:rFonts w:ascii="Futura Lt BT" w:hAnsi="Futura Lt BT" w:eastAsia="Times New Roman" w:cs="Times New Roman"/>
      <w:b w:val="false"/>
      <w:i w:val="false"/>
    </w:rPr>
  </w:style>
  <w:style w:type="character" w:styleId="WW8Num18z0">
    <w:name w:val="WW8Num18z0"/>
    <w:qFormat/>
    <w:rPr>
      <w:rFonts w:ascii="Futura Lt BT" w:hAnsi="Futura Lt B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Futura Lt BT" w:hAnsi="Futura Lt BT" w:cs="Futura Lt BT"/>
    </w:rPr>
  </w:style>
  <w:style w:type="character" w:styleId="Fuentedeprrafopredeter">
    <w:name w:val="Fuente de párrafo predeter."/>
    <w:qFormat/>
    <w:rPr/>
  </w:style>
  <w:style w:type="character" w:styleId="PageNumber">
    <w:name w:val="Page Number"/>
    <w:basedOn w:val="Fuentedeprrafopredeter"/>
    <w:rPr/>
  </w:style>
  <w:style w:type="character" w:styleId="A6">
    <w:name w:val="A6"/>
    <w:qFormat/>
    <w:rPr>
      <w:rFonts w:cs="Futura Lt BT"/>
      <w:color w:val="221E1F"/>
      <w:sz w:val="17"/>
      <w:szCs w:val="17"/>
    </w:rPr>
  </w:style>
  <w:style w:type="character" w:styleId="EncabezadoCar">
    <w:name w:val="Encabezado Car"/>
    <w:basedOn w:val="Fuentedeprrafopredeter"/>
    <w:qFormat/>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tabs>
        <w:tab w:val="clear" w:pos="708"/>
        <w:tab w:val="left" w:pos="-720" w:leader="none"/>
      </w:tabs>
      <w:suppressAutoHyphens w:val="true"/>
      <w:ind w:left="284" w:right="-93" w:hanging="0"/>
      <w:jc w:val="both"/>
    </w:pPr>
    <w:rPr>
      <w:spacing w:val="-3"/>
      <w:sz w:val="24"/>
      <w:lang w:val="es-ES_tradnl"/>
    </w:rPr>
  </w:style>
  <w:style w:type="paragraph" w:styleId="Textoindependiente2">
    <w:name w:val="Texto independiente 2"/>
    <w:basedOn w:val="Normal"/>
    <w:qFormat/>
    <w:pPr>
      <w:tabs>
        <w:tab w:val="clear" w:pos="708"/>
        <w:tab w:val="left" w:pos="851" w:leader="none"/>
        <w:tab w:val="left" w:pos="992" w:leader="none"/>
      </w:tabs>
      <w:spacing w:lineRule="atLeast" w:line="240"/>
      <w:jc w:val="both"/>
    </w:pPr>
    <w:rPr>
      <w:spacing w:val="-3"/>
      <w:sz w:val="16"/>
      <w:lang w:val="en-GB"/>
    </w:rPr>
  </w:style>
  <w:style w:type="paragraph" w:styleId="Pa20">
    <w:name w:val="Pa20"/>
    <w:basedOn w:val="Normal"/>
    <w:next w:val="Normal"/>
    <w:qFormat/>
    <w:pPr>
      <w:autoSpaceDE w:val="false"/>
      <w:spacing w:lineRule="atLeast" w:line="181"/>
    </w:pPr>
    <w:rPr>
      <w:rFonts w:ascii="Futura Lt BT" w:hAnsi="Futura Lt BT" w:cs="Futura Lt BT"/>
      <w:sz w:val="24"/>
      <w:szCs w:val="24"/>
    </w:rPr>
  </w:style>
  <w:style w:type="paragraph" w:styleId="Pa17">
    <w:name w:val="Pa17"/>
    <w:basedOn w:val="Normal"/>
    <w:next w:val="Normal"/>
    <w:qFormat/>
    <w:pPr>
      <w:autoSpaceDE w:val="false"/>
      <w:spacing w:lineRule="atLeast" w:line="181"/>
    </w:pPr>
    <w:rPr>
      <w:rFonts w:ascii="Futura Lt BT" w:hAnsi="Futura Lt BT" w:cs="Futura Lt BT"/>
      <w:sz w:val="24"/>
      <w:szCs w:val="24"/>
    </w:rPr>
  </w:style>
  <w:style w:type="paragraph" w:styleId="Default">
    <w:name w:val="Default"/>
    <w:qFormat/>
    <w:pPr>
      <w:widowControl/>
      <w:autoSpaceDE w:val="false"/>
      <w:bidi w:val="0"/>
    </w:pPr>
    <w:rPr>
      <w:rFonts w:ascii="Futura Lt BT" w:hAnsi="Futura Lt BT" w:eastAsia="Times New Roman" w:cs="Futura Lt BT"/>
      <w:color w:val="000000"/>
      <w:sz w:val="24"/>
      <w:szCs w:val="24"/>
      <w:lang w:val="es-ES" w:bidi="ar-SA" w:eastAsia="zh-CN"/>
    </w:rPr>
  </w:style>
  <w:style w:type="paragraph" w:styleId="Pa21">
    <w:name w:val="Pa21"/>
    <w:basedOn w:val="Default"/>
    <w:next w:val="Default"/>
    <w:qFormat/>
    <w:pPr>
      <w:spacing w:lineRule="atLeast" w:line="181"/>
    </w:pPr>
    <w:rPr>
      <w:rFonts w:cs="Times New Roman"/>
      <w:color w:val="000000"/>
    </w:rPr>
  </w:style>
  <w:style w:type="paragraph" w:styleId="Pa40">
    <w:name w:val="Pa40"/>
    <w:basedOn w:val="Default"/>
    <w:next w:val="Default"/>
    <w:qFormat/>
    <w:pPr>
      <w:spacing w:lineRule="atLeast" w:line="181"/>
    </w:pPr>
    <w:rPr>
      <w:rFonts w:cs="Times New Roman"/>
      <w:color w:val="000000"/>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DESCRIPCIONPRACTICAS1TEXTOGENERAL">
    <w:name w:val="DESCRIPCION-PRACTICAS1 (TEXTO GENERAL)"/>
    <w:basedOn w:val="Normal"/>
    <w:next w:val="Normal"/>
    <w:qFormat/>
    <w:pPr>
      <w:suppressAutoHyphens w:val="true"/>
      <w:autoSpaceDE w:val="false"/>
      <w:spacing w:lineRule="atLeast" w:line="200" w:before="28" w:after="28"/>
      <w:ind w:left="320" w:hanging="320"/>
      <w:jc w:val="both"/>
      <w:textAlignment w:val="center"/>
    </w:pPr>
    <w:rPr>
      <w:rFonts w:ascii="Futura Lt BT" w:hAnsi="Futura Lt BT" w:cs="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3:42:00Z</dcterms:created>
  <dc:creator>Edibon 25</dc:creator>
  <dc:description/>
  <cp:keywords/>
  <dc:language>en-US</dc:language>
  <cp:lastModifiedBy>Alberto Caceres</cp:lastModifiedBy>
  <cp:lastPrinted>2008-10-06T09:49:00Z</cp:lastPrinted>
  <dcterms:modified xsi:type="dcterms:W3CDTF">2024-02-28T14:38:00Z</dcterms:modified>
  <cp:revision>12</cp:revision>
  <dc:subject/>
  <dc:title>1) Estructura inoxidable (aluminio anodizado)</dc:title>
</cp:coreProperties>
</file>