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de travail en méthacrylate transparent pour une visualisation complèt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lateaux chauff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utile totale : 0,1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s plateaux :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é maximale du condenseur : 6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érature finale condenseur : - 5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électrique totale : 1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de la température du prod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du v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pape de décharge qui permet de travailler de manière manuelle ou autom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ar écran tactile CPL et sortie USB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digital permettant la lecture en continu des paramètres de lyophilisation (température, pression, temps). Possibilité de programmer le processus pour un réglage correct des condition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s de température dans la chambre de travail et le conden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dans le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v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nominal :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pet anti-ret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d'évacuation des ga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 unit est fourni avec les manuels suivants : Services requis, Assemblage et installation, Démarrag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575 x 420 x 400 mm approx. (22,63 x 16,53 x 15,74 pouces approx). - Poids : 65 Kg approx. (143 livr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u procédé de lyophil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de l'influence de la température de chauffage dans le processus de lyophil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 l'influence de la pression dans le processus de lyophil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Évaluations du temps de lyophilisation nécessaire pour chaque prod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Étude de l'influence de la température du condenseur dans le processus lyophil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 de la quantité de solvant retiré du sol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LIO/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LI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LYOPHILIS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9:00Z</dcterms:created>
  <dc:creator>edibon</dc:creator>
  <dc:description/>
  <cp:keywords/>
  <dc:language>en-US</dc:language>
  <cp:lastModifiedBy>Alberto Caceres</cp:lastModifiedBy>
  <cp:lastPrinted>2014-01-10T11:03:00Z</cp:lastPrinted>
  <dcterms:modified xsi:type="dcterms:W3CDTF">2023-11-02T14:24:00Z</dcterms:modified>
  <cp:revision>2</cp:revision>
  <dc:subject/>
  <dc:title>Technical Teaching Equipment</dc:title>
</cp:coreProperties>
</file>