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trabajo transparente de metacrilato para una total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bandejas calefac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útil total: 0.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s bandejas: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máxima del condensador: 6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final del condensador: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eléctrica total: 1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la temperatura del pro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que permite trabajar de forma manual o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mediante PLC táctil y salida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que permite una lectura continúa de los parámetros de liofilización (temperatura, presión,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programar el proceso para un correcto ajuste de las condicion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de temperatura en la campana y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en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nominal: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antirret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descarga de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75 x 420 x 400 mm aprox. - Peso: 6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oceso de liof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influencia de la temperatura de calefacción en el proceso de liof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presión en el proceso de liof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valuación del tiempo de liofilización necesario para cada produ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temperatura de congelación en el proceso de liof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álculo de la cantidad de disolvente retirada del sóli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LI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LI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IOFILIZ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9:00Z</dcterms:created>
  <dc:creator>edibon</dc:creator>
  <dc:description/>
  <dc:language>en-US</dc:language>
  <cp:lastModifiedBy>Alberto Caceres</cp:lastModifiedBy>
  <cp:lastPrinted>2014-01-10T11:03:00Z</cp:lastPrinted>
  <dcterms:modified xsi:type="dcterms:W3CDTF">2023-11-02T14:21:00Z</dcterms:modified>
  <cp:revision>1</cp:revision>
  <dc:subject/>
  <dc:title>Technical Teaching Equipment</dc:title>
</cp:coreProperties>
</file>