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methacrylate working chamber for full visualization of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heatable tr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 useful surface: 0.1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trays: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capacity of the condenser: 6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final temperature: - 5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electrical power: 1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ief valve that allows to work in a manual or automatic w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by PLC touch screen and USB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allowing continuous reading of freeze-drying parameters (temperature, pressur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to program the process for a correct adjustment of the operation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 in the working chamber and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in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flow rate: 6 m²/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n-retur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discharge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575 x 420 x 400 mm approx. (22.63 x 16.53 x 15.74 inches approx.). - Weights: 65 Kg approx. (14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reeze dry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influence of the heating temperature in the freeze dry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influence of the pressure in the freeze dry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valuations of the freeze drying time necessary for each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the condenser temperature in the freeze dry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Calculation of the amount of solvent removed from the soli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LIO/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LIO</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REEZE DR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18:00Z</dcterms:created>
  <dc:creator>edibon</dc:creator>
  <dc:description/>
  <dc:language>en-US</dc:language>
  <cp:lastModifiedBy>Alberto Caceres</cp:lastModifiedBy>
  <cp:lastPrinted>2014-01-10T11:03:00Z</cp:lastPrinted>
  <dcterms:modified xsi:type="dcterms:W3CDTF">2023-11-02T14:25:00Z</dcterms:modified>
  <cp:revision>1</cp:revision>
  <dc:subject/>
  <dc:title>Technical Teaching Equipment</dc:title>
</cp:coreProperties>
</file>