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BIUT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ppareil à ultrasons thérapeu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LCD rétro-éclair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s de traitement réglable entre 1 et 30 minu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e fonctionnement : 1 et 3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eur de marche : 10 %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crête en mode continu : 2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 crête en mode pulsé : 3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se de risque (93/42/CEE) : I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sondes multifréquences de 1 et 3 MHz avec différentes zones d'émission : 1, 3, 5 et 8 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ateur de tissus biolog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matériaux différents aux propriétés acoustiques similaires à celles de la peau, des tissus mous et des 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capteurs de température, type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apteurs de puissance.</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UTE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ée analogique: Chaînes=16 asymétriques ou 8 différentiel. </w:t>
      </w:r>
      <w:r>
        <w:rPr>
          <w:rFonts w:cs="Futura Lt BT" w:ascii="Futura Lt BT" w:hAnsi="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Md BT" w:hAnsi="Futura Md BT" w:cs="Futura Md BT"/>
          <w:b/>
          <w:b/>
          <w:color w:val="000000"/>
          <w:sz w:val="13"/>
          <w:szCs w:val="13"/>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UTE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appareil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BIUTEC + BIUTEC/CIB + DAB + BIUTE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tude de l’effet thermique en fonction du cycle de travail.</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tude de l’effet thermique en fonction de la fréquenc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tude de l’effet thermique en fonction de la zone d’émission effective (ERA).</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tude de l’effet non thermique en fonction du rapport cycliqu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tude de l’effet non thermique en fonction de la fréquenc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tude de la dissipation de puissance en fonction de la fréquence.</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Possibilités pratiques supplémentaires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Calibrage du capteur.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 nombreux étudiants voient les résultats simultanément.</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ntrôle ouvert, multicontrôle et contrôle en temps réel.</w:t>
      </w:r>
    </w:p>
    <w:p>
      <w:pPr>
        <w:pStyle w:val="Normal"/>
        <w:widowControl w:val="false"/>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0.- Le système de contrôle informatique avec SCADA permet une véritable simulation industriell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1.- Cette unité est totalement sûre car elle utilise des dispositifs de sécurité mécaniques, électriques et électroniques.</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2.- Cette unité peut être utilisée pour faire de la recherche appliqué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3.- Cette unité peut être utilisée pour donner des cours de formation aux industries même à d'autres institutions d'enseignement technique.</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4.- Contrôle du processus de l'unité BIUTEC via la boîte d'interface de contrôle sans l'ordinateur.</w:t>
      </w:r>
    </w:p>
    <w:p>
      <w:pPr>
        <w:pStyle w:val="Normal"/>
        <w:widowControl w:val="false"/>
        <w:spacing w:lineRule="exact" w:line="200" w:before="5" w:after="0"/>
        <w:ind w:right="-20" w:hanging="0"/>
        <w:rPr/>
      </w:pPr>
      <w:r>
        <w:rPr>
          <w:rFonts w:cs="Futura Lt BT" w:ascii="Futura Lt BT" w:hAnsi="Futura Lt BT"/>
          <w:color w:val="000000"/>
          <w:sz w:val="16"/>
          <w:lang w:val="en-US" w:eastAsia="en-US"/>
        </w:rPr>
        <w:t>15.- Visualisation de toutes les valeurs de capteurs utilisées dans le processus de l'unité BIUTEC.</w:t>
      </w:r>
    </w:p>
    <w:p>
      <w:pPr>
        <w:pStyle w:val="Normal"/>
        <w:widowControl w:val="false"/>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BIUTEC/ICAI. Logiciel Interactif d'Instruction Assisté par Ordinateur:</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 w:ascii="Futura Lt BT" w:hAnsi="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2</w:t>
    </w:r>
  </w:p>
  <w:p>
    <w:pPr>
      <w:pStyle w:val="Header"/>
      <w:rPr>
        <w:lang w:val="en-US"/>
      </w:rPr>
    </w:pPr>
    <w:r>
      <w:rPr>
        <w:sz w:val="14"/>
        <w:lang w:val="en-US" w:eastAsia="en-US"/>
      </w:rPr>
      <w:t>Date:</w:t>
    </w:r>
    <w:r>
      <w:rPr>
        <w:sz w:val="14"/>
        <w:lang w:val="en-US" w:eastAsia="en-US"/>
      </w:rPr>
      <w:t xml:space="preserve"> Novembr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BIUTE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UNITÉ POUR L'ÉTUDE DES ULTRASONS BIOMÉDICALES, CONTRÔLÉE PAR ORDINATEUR (PC),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1:15:00Z</dcterms:created>
  <dc:creator>edibon</dc:creator>
  <dc:description/>
  <cp:keywords/>
  <dc:language>en-US</dc:language>
  <cp:lastModifiedBy>Alberto Caceres</cp:lastModifiedBy>
  <cp:lastPrinted>2016-03-03T10:00:00Z</cp:lastPrinted>
  <dcterms:modified xsi:type="dcterms:W3CDTF">2022-11-29T16:59:00Z</dcterms:modified>
  <cp:revision>3</cp:revision>
  <dc:subject/>
  <dc:title>Technical Teaching Equipment</dc:title>
</cp:coreProperties>
</file>