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BIUT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áquina para terapia de ultrason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retroilumin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tratamiento ajustable entre 1 y 30 minu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s de funcionamiento: 1 y 3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clo de trabajo: 10 %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co de potencia en modo continuo: 2 W/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co de potencia en modo pulsátil: 3 W/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riesgo (93/42/CEE): I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cabezales multi-frecuencia de 1 y 3 MHz con diferentes áreas de emisión: 1, 3, 5 y 8 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ador de tejidos biológ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materiales diferentes con propiedades acústicas similares a la piel, el tejido blando y el hu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sensores de temperatura, tipo “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potencia.</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BIUTE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Entrada/Salida digital: Canales=24 entradas/salidas. </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BIUTE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BIUTEC + BIUTEC/CIB + DAB + BIUTE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l efecto térmico en función del ciclo de trabaj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l efecto térmico en función de la frecuencia.</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l efecto térmico en función del área efectiva de emisión (ER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l efecto no térmico en función del ciclo de trabaj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l efecto no térmico en función de la frecuenci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 la potencia disipada en función de la frecuenci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libración de los sensor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Varios alumnos pueden visualizar simultáneamente los resultado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ntrol Abierto, Multicontrol y Control en Tiempo Rea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El Sistema de Control desde Computador con SCADA permite una simulación industrial re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1.- Este equipo es totalmente seguro ya que dispone de dispositivos de seguridad mecánicos, eléctricos/electrónicos y de softwa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2.- Este equipo puede usarse para realizar investigación aplicad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3.- Este equipo puede usarse para impartir cursos de formación a Industrias, incluso a otras Instituciones de Educación Técnic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4.- Control del proceso del equipo BIUTEC a través de la interface de control, sin el computado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5.- Visualización de todos los valores de los sensores usados en el proceso del equipo BIUTEC.</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BIUTE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BIUTE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Novi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IUTEC</w:t>
    </w:r>
  </w:p>
  <w:p>
    <w:pPr>
      <w:pStyle w:val="Header"/>
      <w:jc w:val="center"/>
      <w:rPr/>
    </w:pPr>
    <w:r>
      <w:rPr>
        <w:rFonts w:cs="Futura Md BT" w:ascii="Futura Md BT" w:hAnsi="Futura Md BT"/>
        <w:sz w:val="22"/>
        <w:lang w:val="en-US" w:eastAsia="en-US"/>
      </w:rPr>
      <w:t>EQUIPO PARA EL ESTUDIO DE LOS ULTRASONIDOS EN BIOMEDICINA,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1:09:00Z</dcterms:created>
  <dc:creator>edibon</dc:creator>
  <dc:description/>
  <cp:keywords/>
  <dc:language>en-US</dc:language>
  <cp:lastModifiedBy>Alberto Caceres</cp:lastModifiedBy>
  <cp:lastPrinted>2016-03-03T10:00:00Z</cp:lastPrinted>
  <dcterms:modified xsi:type="dcterms:W3CDTF">2022-11-29T16:56:00Z</dcterms:modified>
  <cp:revision>3</cp:revision>
  <dc:subject/>
  <dc:title>Technical Teaching Equipment</dc:title>
</cp:coreProperties>
</file>