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BIUTE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odized aluminum frame and panels made of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metallic elements made of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apeutic ultrasound machi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cklit LCD disp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justable treatment time between 1 and 30 minu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peration frequency: 1 and 3 M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uty cycle: 10 % - 10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ak power in continuous mode: 2 W/c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ak power in pulsed mode: 3 W/c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isk class (93/42/CEE): II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multi-frequency probes of 1 and 3 MHz with different emitting areas: 1, 3, 5 and 8 c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iological tissue simul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different materials with similar acoustic properties to skin, soft tissue and b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 temperature sensors, type “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power sensors.</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BIUTE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BIUTE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5</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xml:space="preserve">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142" w:right="-23" w:hanging="142"/>
        <w:jc w:val="both"/>
        <w:rPr>
          <w:rFonts w:ascii="Futura Lt BT" w:hAnsi="Futura Lt BT" w:cs="Futura Lt BT"/>
          <w:sz w:val="16"/>
          <w:szCs w:val="16"/>
        </w:rPr>
      </w:pPr>
      <w:r>
        <w:rPr>
          <w:rFonts w:cs="Futura Lt BT" w:ascii="Futura Lt BT" w:hAnsi="Futura Lt BT"/>
          <w:color w:val="000000"/>
          <w:sz w:val="16"/>
          <w:szCs w:val="16"/>
          <w:lang w:val="en-US" w:eastAsia="en-US"/>
        </w:rPr>
        <w:t>*</w:t>
        <w:tab/>
        <w:t>References 1 to 6 are the main items: BIUTEC + BIUTEC/CIB + DAB + BIUTE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Study of the thermal effect according to the duty cyc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Study of the thermal effect according to the frequenc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Study of the thermal effect according to the effective emission area (ER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Study of the nonthermal effect according to the duty cyc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Study of the nonthermal effect according to the frequenc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Study of the power dissipation according to the frequenc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Sensor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Many students view results simultaneously.</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Open Control, Multicontrol and Real Time Contro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 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1.- This unit is totally safe as uses mechanical, electrical/electronic, and software safety devic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 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 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 Control of the BIUTE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 Visualization of all the sensors values used in the BIUTE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BIUTE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b)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2</w:t>
    </w:r>
  </w:p>
  <w:p>
    <w:pPr>
      <w:pStyle w:val="Header"/>
      <w:rPr>
        <w:sz w:val="14"/>
        <w:lang w:val="en-US" w:eastAsia="en-US"/>
      </w:rPr>
    </w:pPr>
    <w:r>
      <w:rPr>
        <w:sz w:val="14"/>
        <w:lang w:val="en-US" w:eastAsia="en-US"/>
      </w:rPr>
      <w:t>Date:November/2022</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BIUTEC</w:t>
    </w:r>
  </w:p>
  <w:p>
    <w:pPr>
      <w:pStyle w:val="Header"/>
      <w:jc w:val="center"/>
      <w:rPr/>
    </w:pPr>
    <w:r>
      <w:rPr>
        <w:rFonts w:cs="Futura Md BT" w:ascii="Futura Md BT" w:hAnsi="Futura Md BT"/>
        <w:sz w:val="22"/>
        <w:lang w:val="en-US" w:eastAsia="en-US"/>
      </w:rPr>
      <w:t>COMPUTER CONTROLLED BIOMEDICAL ULTRASOUND THERMAL EFFECTS TEACHING UNIT,</w:t>
    </w:r>
    <w:r>
      <w:rPr>
        <w:rFonts w:cs="Futura Md BT" w:ascii="Futura Md BT" w:hAnsi="Futura Md BT"/>
        <w:sz w:val="22"/>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7:02:00Z</dcterms:created>
  <dc:creator>edibon</dc:creator>
  <dc:description/>
  <dc:language>en-US</dc:language>
  <cp:lastModifiedBy>Alberto Caceres</cp:lastModifiedBy>
  <cp:lastPrinted>2016-03-03T10:00:00Z</cp:lastPrinted>
  <dcterms:modified xsi:type="dcterms:W3CDTF">2022-11-29T17:05:00Z</dcterms:modified>
  <cp:revision>1</cp:revision>
  <dc:subject/>
  <dc:title>Technical Teaching Equipment</dc:title>
</cp:coreProperties>
</file>