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BISB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pailla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teur de respiration, capacité : 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iromèt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moire permettant de sauvegarder jusqu’à 6000 tes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 turbine numérique bidirectionnel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débit : ± 16 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du volume : ± 3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du débit : ± 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 écran couleur haute résolution FSTN de 320 x 240 pixe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mprimante : Papier thermique de 112 mm de largeur.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mètres mesurés : CVF, VEMS, VEMS1/CVF %, VEMS3, VEMS3/CVF %, VEMS6, VEMS1/CVF6 %, DEP, FEF25 %, FEF50%, FEF75 %, FEF25-75 %, FET, Vext, Âge pulmonaire, FIVC, FIV1, FIV1/FIVC %, PIF, VC, IVC, IC, ERV, FEV1/VC %, VT, VE, Rf, ti, te, ti/t-tot, VT/ti et MVV.</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SB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SB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éférences 1 à 6 sont les principaux éléments : BISBC + BISBC/CIB + DAB + BISB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tude de la fonction respirato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nalyse des modifications de la fonction respirato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s principaux paramètres respirato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rincipes de base de la spiromét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mpréhension du volume pulmonaire statique norm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Interprétation des changements du volume pulmonaire st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mpréhension du débit pulmonaire dynamique norm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erprétation des changements obstructifs du flux pulmonaire dyna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Interprétation des changement srestrictifs dans le flux dynamique du poum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tude des maladies respiratoires qui peuvent être diagnostiquées avec un test de spiromét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ôle du processus de l'unité BISB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sation de toutes les valeurs de capteurs utilisées dans le processus de l'unité BISB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SB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SBC</w:t>
    </w:r>
  </w:p>
  <w:p>
    <w:pPr>
      <w:pStyle w:val="Header"/>
      <w:jc w:val="center"/>
      <w:rPr/>
    </w:pPr>
    <w:r>
      <w:rPr>
        <w:rFonts w:cs="Futura Md BT" w:ascii="Futura Md BT" w:hAnsi="Futura Md BT"/>
        <w:sz w:val="22"/>
        <w:lang w:val="en-US" w:eastAsia="en-US"/>
      </w:rPr>
      <w:t>UNITÉ POUR L'ÉTUDE DE LA SPIROMÉTRIE,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0:00Z</dcterms:created>
  <dc:creator>edibon</dc:creator>
  <dc:description/>
  <cp:keywords/>
  <dc:language>en-US</dc:language>
  <cp:lastModifiedBy>Alberto Caceres</cp:lastModifiedBy>
  <cp:lastPrinted>2016-03-03T10:00:00Z</cp:lastPrinted>
  <dcterms:modified xsi:type="dcterms:W3CDTF">2023-06-06T14:10:00Z</dcterms:modified>
  <cp:revision>2</cp:revision>
  <dc:subject/>
  <dc:title>Technical Teaching Equipment</dc:title>
</cp:coreProperties>
</file>