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BISB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eath simulator, capacity: 6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ir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y to save up to 6000 tes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bidirectional digital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range: ± 16  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accuracy: ± 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accuracy: ± 5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high resolution color FSTN display with 320 x 240 pixe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nter: 112 mm width thermal paper.</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asured parameters: FVC, FEV1, FEV1/FVC %, FEV3, FEV3/FVC %, FEV6, FEV1/ FEV6 %, PEF, FEF25 %, FEF50 %, FEF75 %, FEF25- 75 %, FET, Vext, Lung Age, FIVC, FIV1, FIV1/FIVC %, PIF, VC, IVC, IC, ERV, FEV1/VC %, VT, VE, Rf, ti, te, ti/t-tot, VT/ti and MVV.</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BISB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BISB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es 1 to 6 are the main items: BISBC + BISBC/CIB + DAB + BISB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Study of the respiratory fun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Analysis of changes in the respiratory fun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Study of the main respiratory parame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Basic principles of spiromet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Understanding of the normal static lung volu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Interpretation of changes in the static lung volu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Understanding of the normal dynamic lung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Interpretation of obstructive changes in the dynamic lung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Interpretation of restrictive changes in the dynamic lung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Study of respiratory diseases that can be diagnosed with a spirometry tes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4.-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Control of the BISB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Visualization of all the sensors values used in the BISB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BISB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May/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ISBC</w:t>
    </w:r>
  </w:p>
  <w:p>
    <w:pPr>
      <w:pStyle w:val="Header"/>
      <w:jc w:val="center"/>
      <w:rPr/>
    </w:pPr>
    <w:r>
      <w:rPr>
        <w:rFonts w:cs="Futura Md BT" w:ascii="Futura Md BT" w:hAnsi="Futura Md BT"/>
        <w:sz w:val="22"/>
        <w:lang w:val="en-US" w:eastAsia="en-US"/>
      </w:rPr>
      <w:t>COMPUTER CONTROLLED SPIROMETRY TEACHING UNIT,</w:t>
    </w:r>
    <w:r>
      <w:rPr>
        <w:rFonts w:cs="Futura Md BT" w:ascii="Futura Md BT" w:hAnsi="Futura Md BT"/>
        <w:sz w:val="22"/>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59:00Z</dcterms:created>
  <dc:creator>edibon</dc:creator>
  <dc:description/>
  <dc:language>en-US</dc:language>
  <cp:lastModifiedBy>Alberto Caceres</cp:lastModifiedBy>
  <cp:lastPrinted>2016-03-03T10:00:00Z</cp:lastPrinted>
  <dcterms:modified xsi:type="dcterms:W3CDTF">2023-05-11T08:14:00Z</dcterms:modified>
  <cp:revision>1</cp:revision>
  <dc:subject/>
  <dc:title>Technical Teaching Equipment</dc:title>
</cp:coreProperties>
</file>