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BIPBSC-UB. BIPBSC Base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pailla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dans le panneau frontal avec distribution des éléments similaire au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imulateur est composé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BSC-UC. Unité de Contrôle pour BIPB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teur de biosignaux contrôlé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BIPBSC peut simuler les biosignaux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ectrocardiogramme (ECG) à trois dériv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 de l'EGC à trois dériv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fréquence cardiaque : 30 – 145 b.p.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adies cardiovasculaires : fibrillation auriculaire, flutter auriculaire, asystole, bloc auriculaire du premier, deuxième et troisième degré, bloc de branche droit et gauche, battement cardiaque ectopique, hyperkaliémie, rythme idioventriculaire, hypertrophie ventriculaire gauche, stimulateurs cardiaques, élévation du segment ST, ischémie, torsades de pointes, fibrillation ventriculaire, arrêt ventriculaire et tachycardie ventricu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mpérature : 25 – 43,5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turation en oxygène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pulxiomét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onde de la lumière rouge : 658 – 66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onde de la lumière infrarouge : 897 – 915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nographie (e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 proportionnel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0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maximal : 2,7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de travail : 50 ps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eilles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ntité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16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respiratoi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fréquence respiratoire : 0 – 60 respirations par minu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artérielle (ABP)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pression systolique : 90 – 180 mmH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pression diastolique : 50 – 100 mmH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omo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8 – 7,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élocité : 0,16s/6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rotation : 18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5 ps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BSC-PS. Simulateur Patient pour BIPB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nequin de taille ré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nequin permettant d'effectuer une manœuvre de RCP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évation et abaissement réalistes de la poitr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ion en pression positi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é d'effectuer les manœuvres de poussée de la mâchoire et d'inclinaison du menton pour libérer l'occlusion des voies respirato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uls carotidien manuel à l'aide d'une poire à pou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électrodes ECG situées dans la position réelle du pat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sans late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vec l’unité “BIPBSC-UB”</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PM. Moniteur de Biosignaux du Pati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CA) : 100 – 240 V, 50Hz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TFT-LCD de 12,1 pou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veillance de l’ECG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ECG à trois dériv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ion des dérivations : I, II, II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fréquence cardiaque : 15 – 300 p.p.m (adultes) et 15 – 350 p.p.m (enfants et nouveau-n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veillance respiratoi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thode de mesure : impédance thorac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stes sélectionnables : I, I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impédance respiratoire : 0,5 – 3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urveillance : 0 – 120 r.p.m. (adultes) et 0 – 150 r.p.m. (enfants et nouveau-n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olution : 1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veillance de la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mètres de surveillance :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et fréquence du pou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1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fréquence du pouls : 25 – 250 p.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olution : 1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onde de la lumière rouge : 658 – 66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onde de la lumière infrarouge : 897 – 91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veillance de la PNI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thode de mesure : méthode oscillométrique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es de travail : manuel, automatique, 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urveill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systolique : 41 – 270 mmHg (adultes), 40 – 200 mmHg (enfants) et 40 – 135 mmHg (nouveau-n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oyenne : 20 – 230 mmHg (adultes), 20 – 165 mmHg (enfants) et 20 – 110 mmHg (nouveau-n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diastolique : 10 – 210 mmHg (adultes), 10 – 150 mmHg (enfants) et 10 – 100 mmHg (nouveau-n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olution : 1 mmH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veillance de la températu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 0 – 5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thode de mesure : méthode de la résistance therm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olution : 1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veillance du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flux latér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thode de mesure : absorption du rayonnement infra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2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mesure : 0 – 19,7 % (0 – 150 mmH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olution : 0,1 mmHg (0 – 69 mmHg), 0,25 mmHg (70 – 150 mmH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tacti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d’efficacité énergétique :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onale de l’écran : 68,6 cm (27 pouces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électrique (fonctionnement) : 26 wat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d’énergie annuelle :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électrique (veille / arrêt) : 0,49 wat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olution de l’écran : 1920 x 1080 pix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in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éro du processeur : Processeur Intel Core i7-6600U (4M Cache, jusqu’à 3,4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e : 4 MB de cache Intel Smart Ca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horloge :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mbre de cœurs/nombre de threads :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s de mémoire : DDR4-2133, LPD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que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placement pou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PBS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PBS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BIPBSC + BIPBSC/CIB + DAB + BIPBS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rincipes de base de l'acquisition des biosign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mpréhension des appareils de mesure des biosignau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nterprétation du tracé normal de EC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nalyse des modifications du tracé ECG.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rprétation du schéma normal de la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e des changements du modèle d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erprétation du profil normal d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alyse des modifications d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prétation du profil normal de la pression artérielle non invas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Analyse des changements du profil de la pression artérielle non invas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terprétation du schéma normal de la pression artérielle invasive (ABP, PAP et CV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e des changements du modèle de pression artérielle invasive (ABP, PAP et CV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mprendre la réaction de certains médicaments sur les biopotent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La réanimation cardio-pulmonaire (RC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Principes de base des stimulateurs cardia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nalyse de l'ECG d'un patient stimulé par un stimulateur cardiaque transcuta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ôle du processus de l'unité BIPBS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sation de toutes les valeurs de capteurs utilisées dans le processus de l'unité BIPBS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PBS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PBS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SIMULATEUR DE SIGNAUX BIOLOGIQUES BIOMÉDICAUX, </w:t>
    </w:r>
  </w:p>
  <w:p>
    <w:pPr>
      <w:pStyle w:val="Header"/>
      <w:jc w:val="center"/>
      <w:rPr/>
    </w:pPr>
    <w:r>
      <w:rPr>
        <w:rFonts w:cs="Futura Md BT" w:ascii="Futura Md BT" w:hAnsi="Futura Md BT"/>
        <w:sz w:val="22"/>
        <w:lang w:val="en-US" w:eastAsia="en-US"/>
      </w:rPr>
      <w:t>CONTRÔLÉ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1:00Z</dcterms:created>
  <dc:creator>edibon</dc:creator>
  <dc:description/>
  <cp:keywords/>
  <dc:language>en-US</dc:language>
  <cp:lastModifiedBy>Alberto Caceres</cp:lastModifiedBy>
  <cp:lastPrinted>2016-03-03T10:00:00Z</cp:lastPrinted>
  <dcterms:modified xsi:type="dcterms:W3CDTF">2023-05-10T11:25:00Z</dcterms:modified>
  <cp:revision>2</cp:revision>
  <dc:subject/>
  <dc:title>Technical Teaching Equipment</dc:title>
</cp:coreProperties>
</file>