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rPr>
      </w:pPr>
      <w:r>
        <w:rPr>
          <w:rFonts w:cs="Futura Md BT" w:ascii="Futura Md BT" w:hAnsi="Futura Md BT"/>
          <w:b/>
          <w:color w:val="000000"/>
          <w:lang w:val="en-US" w:eastAsia="en-US"/>
        </w:rPr>
        <w:t>ESPECIFICACIONES DE CONCURSO</w:t>
      </w:r>
      <w:r>
        <w:rPr>
          <w:rFonts w:cs="Futura Md BT" w:ascii="Futura Md BT" w:hAnsi="Futura Md BT"/>
          <w:color w:val="000000"/>
          <w:lang w:val="en-US" w:eastAsia="en-US"/>
        </w:rPr>
        <w:t xml:space="preserve"> (de los items principales)</w:t>
      </w:r>
    </w:p>
    <w:p>
      <w:pPr>
        <w:pStyle w:val="Normal"/>
        <w:widowControl w:val="false"/>
        <w:spacing w:lineRule="exact" w:line="180" w:before="36" w:after="0"/>
        <w:ind w:right="-20" w:hanging="0"/>
        <w:jc w:val="both"/>
        <w:rPr/>
      </w:pPr>
      <w:r>
        <w:rPr>
          <w:rFonts w:cs="Futura Md BT" w:ascii="Futura Md BT" w:hAnsi="Futura Md BT"/>
          <w:b/>
          <w:color w:val="000000"/>
          <w:sz w:val="13"/>
          <w:szCs w:val="13"/>
        </w:rPr>
        <w:t>1</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BIPBSC-UB. Unidad Base de BIPBS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agrama en el panel frontal con distribución similar a la de los elementos en el equipo re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simulador está compuesto p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IPBSC-UC. Unidad de Control para BIPBS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mulador de bioseñales controlado por computado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unidad BIPBSC puede simular las siguientes bioseña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ctrocardiograma de tres derivaciones (EC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alida EGC de tres cab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frecuencia cardiaca: 30 – 145 b.p.m.</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fermedades cardiovasculares: fibrilación auricular, aleteo auricular, asistolia, bloqueo auriculoventricular de primer, segundo y tercer grado, bloqueo de la rama derecha e izquierda, ritmo auricular ectópico, hiperpotasemia, ritmo idioventricular, hipertrofia ventricular izquierda, marcapasos, elevación del segmento ST, isquemia, torsades de pointes, fibrilación ventricular, paro ventricular, taquicardia ventricul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temperatura: 25 – 43,5 °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turación de oxígeno (SpO</w:t>
      </w:r>
      <w:r>
        <w:rPr>
          <w:rFonts w:cs="Futura Lt BT" w:ascii="Futura Lt BT" w:hAnsi="Futura Lt BT"/>
          <w:color w:val="000000"/>
          <w:sz w:val="16"/>
          <w:szCs w:val="16"/>
          <w:vertAlign w:val="subscript"/>
          <w:lang w:val="en-US" w:eastAsia="en-US"/>
        </w:rPr>
        <w:t>2</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pulxiometr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ngitud de onda de la luz roja: 658 – 664 n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ngitud de onda de luz infrarroja: 897 – 915 n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nografía (etCO</w:t>
      </w:r>
      <w:r>
        <w:rPr>
          <w:rFonts w:cs="Futura Lt BT" w:ascii="Futura Lt BT" w:hAnsi="Futura Lt BT"/>
          <w:color w:val="000000"/>
          <w:sz w:val="16"/>
          <w:szCs w:val="16"/>
          <w:vertAlign w:val="subscript"/>
          <w:lang w:val="en-US" w:eastAsia="en-US"/>
        </w:rPr>
        <w:t>2</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proporcion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de alimentación: 0 – 1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udal máximo: 2,7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ión de trabajo: 50 psi.</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tellas de CO</w:t>
      </w:r>
      <w:r>
        <w:rPr>
          <w:rFonts w:cs="Futura Lt BT" w:ascii="Futura Lt BT" w:hAnsi="Futura Lt BT"/>
          <w:color w:val="000000"/>
          <w:sz w:val="16"/>
          <w:szCs w:val="16"/>
          <w:vertAlign w:val="subscript"/>
          <w:lang w:val="en-US" w:eastAsia="en-US"/>
        </w:rPr>
        <w:t>2</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ntidad de CO</w:t>
      </w:r>
      <w:r>
        <w:rPr>
          <w:rFonts w:cs="Futura Lt BT" w:ascii="Futura Lt BT" w:hAnsi="Futura Lt BT"/>
          <w:color w:val="000000"/>
          <w:sz w:val="16"/>
          <w:szCs w:val="16"/>
          <w:vertAlign w:val="subscript"/>
          <w:lang w:val="en-US" w:eastAsia="en-US"/>
        </w:rPr>
        <w:t>2</w:t>
      </w:r>
      <w:r>
        <w:rPr>
          <w:rFonts w:cs="Futura Lt BT" w:ascii="Futura Lt BT" w:hAnsi="Futura Lt BT"/>
          <w:color w:val="000000"/>
          <w:sz w:val="16"/>
          <w:szCs w:val="16"/>
          <w:lang w:val="en-US" w:eastAsia="en-US"/>
        </w:rPr>
        <w:t xml:space="preserve">: 16 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cuencia respirator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frecuencia respiratoria: 0 – 60 respiraciones por minu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ión arterial (AB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presión sistólica: 90 – 180 mmH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presión diastólica: 50 – 100 mmH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rvomo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de alimentación: 4.8 – 7,2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0,16s/6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Ángulo de giro: 18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pre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ión máxima: 5 psi.</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IPBSC-PS. Simulador de Paciente para BIPBS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iquí de tamañ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iquí para realizar una maniobra de RC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vantamiento y caída realista del pech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ntilación de presión positiv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sibilidad de realizar las maniobras de levantamiento de mandíbula e inclinación del mentón liberando la oclusión de las vías respiratori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lsos carotídeos manuales a través de un bulbo de pul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electrodos de ECG situados en la posición real del paci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idad libre de látex.</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 de la unidad “BIHBPC-UB</w:t>
      </w:r>
      <w:r>
        <w:rPr>
          <w:rFonts w:cs="Futura Lt BT" w:ascii="Futura Lt BT" w:hAnsi="Futura Lt BT"/>
          <w:color w:val="000000"/>
          <w:sz w:val="16"/>
          <w:szCs w:val="16"/>
          <w:lang w:val="en-US" w:eastAsia="en-US"/>
        </w:rPr>
        <w:t>”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I-PM. Monitor de Bioseñales de Paci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de entrada (CA): 100V – 240 V, 50 Hz / 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talla LCD-TFT de 12,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nitoreo EC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ada ECG de tres derivacio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rivaciones seleccionables: I, II, III.</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frecuencia cardiaca: 15 – 300 p.p.m. (adultos) y 15 – 350 p.p.m. (niños y recién nac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nitoreo respir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 de medición: impedancia torác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rivaciones seleccionables: I, II.</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ango de impedancia de respiración: 0,5 – 3 </w:t>
      </w:r>
      <w:r>
        <w:rPr>
          <w:rFonts w:cs="Arial" w:ascii="Arial" w:hAnsi="Arial"/>
          <w:color w:val="000000"/>
          <w:sz w:val="16"/>
          <w:szCs w:val="16"/>
          <w:lang w:val="en-US" w:eastAsia="en-US"/>
        </w:rPr>
        <w:t>Ω</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monitoreo: 0 – 120 r.p.m. (adultos) y 0 – 150 r.p.m. (niños y recién nacido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olución: 1 r.p.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nitoreo SpO</w:t>
      </w:r>
      <w:r>
        <w:rPr>
          <w:rFonts w:cs="Futura Lt BT" w:ascii="Futura Lt BT" w:hAnsi="Futura Lt BT"/>
          <w:color w:val="000000"/>
          <w:sz w:val="16"/>
          <w:szCs w:val="16"/>
          <w:vertAlign w:val="subscript"/>
          <w:lang w:val="en-US" w:eastAsia="en-US"/>
        </w:rPr>
        <w:t>2</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rámetros de monitoreo: SpO</w:t>
      </w:r>
      <w:r>
        <w:rPr>
          <w:rFonts w:cs="Futura Lt BT" w:ascii="Futura Lt BT" w:hAnsi="Futura Lt BT"/>
          <w:color w:val="000000"/>
          <w:sz w:val="16"/>
          <w:szCs w:val="16"/>
          <w:vertAlign w:val="subscript"/>
          <w:lang w:val="en-US" w:eastAsia="en-US"/>
        </w:rPr>
        <w:t>2</w:t>
      </w:r>
      <w:r>
        <w:rPr>
          <w:rFonts w:cs="Futura Lt BT" w:ascii="Futura Lt BT" w:hAnsi="Futura Lt BT"/>
          <w:color w:val="000000"/>
          <w:sz w:val="16"/>
          <w:szCs w:val="16"/>
          <w:lang w:val="en-US" w:eastAsia="en-US"/>
        </w:rPr>
        <w:t xml:space="preserve"> y frecuencia de puls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SpO</w:t>
      </w:r>
      <w:r>
        <w:rPr>
          <w:rFonts w:cs="Futura Lt BT" w:ascii="Futura Lt BT" w:hAnsi="Futura Lt BT"/>
          <w:color w:val="000000"/>
          <w:sz w:val="16"/>
          <w:szCs w:val="16"/>
          <w:vertAlign w:val="subscript"/>
          <w:lang w:val="en-US" w:eastAsia="en-US"/>
        </w:rPr>
        <w:t>2</w:t>
      </w:r>
      <w:r>
        <w:rPr>
          <w:rFonts w:cs="Futura Lt BT" w:ascii="Futura Lt BT" w:hAnsi="Futura Lt BT"/>
          <w:color w:val="000000"/>
          <w:sz w:val="16"/>
          <w:szCs w:val="16"/>
          <w:lang w:val="en-US" w:eastAsia="en-US"/>
        </w:rPr>
        <w:t>: 1 % – 100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frecuencia de pulso: 25 – 250 p.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olución: 1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ngitud de onda de luz roja: 658 – 664 n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ngitud de onda de luz infrarroja: 897 – 915 n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nitoreo NIB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 de medición: método oscilométrico automát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dos de trabajo: manual, auto, STA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monitore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ión sistólica: 41 – 270 mmHg (adultos), 40 – 200 mmHg (niños) y 40 – 135 mmHg (recién nacido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ión media: 20 – 230 mmHg (adultos), 20 – 165 mmHg (niños) y 20 – 110 mmHg (recién nacido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ión diastólica: 10 – 210 mmHg (adultos), 10 – 150 mmHg (niños) y 10 – 100mmHg (recién nac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olución: 1 mmH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nitoreo temperatu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0 – 50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 de medición: método de resistencia term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olución: 1 °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nitoreo CO</w:t>
      </w:r>
      <w:r>
        <w:rPr>
          <w:rFonts w:cs="Futura Lt BT" w:ascii="Futura Lt BT" w:hAnsi="Futura Lt BT"/>
          <w:color w:val="000000"/>
          <w:sz w:val="16"/>
          <w:szCs w:val="16"/>
          <w:vertAlign w:val="subscript"/>
          <w:lang w:val="en-US" w:eastAsia="en-US"/>
        </w:rPr>
        <w:t>2</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dalidad: flujo later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 de medición: absorción de radiación infrarroj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iempo de precalentamiento: 2 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0 – 19,7 % (0 – 150 mmH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solución: 0,1 mmHg (0 – 69 mmHg), 0,25 mmHg (70 – 150 mmHg).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L-PC. Ordenador y Pantalla Tácti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talla tácti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lase de eficiencia energética: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gonal de pantalla: 68,6 cm (27 pulgadas (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sumo de energía (en funcionamiento): 26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sumo anual de energía: 38 kW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sumo de energía (en espera / apagado): 0,49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olución de la pantalla: 1920 x 1080 píxe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rden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úmero de procesador: Procesador Intel Core i7-6600U (4M cache, hasta 3,40 G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ché: 4 MB Intel smart, cach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de reloj: 2,6 G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De núcleos / # de hilos: 2/4.</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áxima TDP / potencia: 15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ipos de memoria: DDR4-2133, LPDDR3-1866, DDR3L-160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ráficos: Gráfica Intel HD 530.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ura para PCI Expres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odos los cables necesarios para realizar los ejercicios de prácticas están incluidos. </w:t>
      </w:r>
    </w:p>
    <w:p>
      <w:pPr>
        <w:pStyle w:val="Normal"/>
        <w:widowControl w:val="false"/>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l equipo completo incluye tambié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SCADA con Control Avanzado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 Multicontrol + Control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de Control EDIBON específico, basado e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de National Instruments (250 KS/s, kilo muestras por segund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jercicios de calibración, incluidos, que enseñan al usuario cómo calibrar un sensor y la importancia de comprobar la precisión de los sensores antes de realizar las medicion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dad del equipo con un proyector y/o una pizarra electrónica, que permiten explicar y demostrar el funcionamiento del equipo a toda la clase al mismo tiemp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parado para realizar investigación aplicada, simulación industrial real, cursos de formació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usuario puede realizar las prácticas controlando el equipo a distancia, y además es posible realizar el control a distancia por el departamento técnico de 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es totalmente seguro, ya que dispone de 4 sistemas de seguridad (mecánico, eléctrico, electrónico y por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eñado y fabricado bajo varias normas de calida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ICAI opcional para crear, editar y llevar a cabo ejercicios prácticos, tests, exámenes, cálculos, etc. Además de monitorizar el progreso y conocimiento alcanzado por el usuario.</w:t>
      </w:r>
    </w:p>
    <w:p>
      <w:pPr>
        <w:pStyle w:val="Normal"/>
        <w:widowControl w:val="false"/>
        <w:spacing w:lineRule="exact" w:line="180" w:before="36" w:after="0"/>
        <w:ind w:left="142"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se ha diseñado para poder integrarse en futuras expansiones. Una expansión típica es el Sistema SCADA NET de EDIBON (ESN) que permite trabajar simultáneamente a varios estudiantes con varios equipos en una red local.</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rPr>
        <w:t>2</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BIPBSC/CIB. Caja-Interface de Contro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aja-Interface de Control forma parte del sistema SCAD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ja-Interface de Control con diagrama del proceso en el panel fronta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elementos de control del equipo están permanentemente controlados desde el computador.</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zación simultánea en el computador de todos los parámetros que intervienen en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ción de todos los sensores que intervienen en el proceso. Representación en tiempo real de las curvas de las respuestas del sistem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dos los valores de los actuadores pueden ser cambiados en cualquier momento desde el teclado, permitiendo el análisis de las curvas y respuestas del proceso complet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ñales protegidas y filtradas para evitar interferencias externa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en tiempo real con flexibilidad de modificaciones de los parámetros desde el teclado del computador, en cualquier momento durante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permitiendo modificaciones, en cualquier momento y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Tres niveles de seguridad, uno mecánico en el equipo, otro electrónico en la interface de control y el tercero en el software de control.</w:t>
      </w:r>
    </w:p>
    <w:p>
      <w:pPr>
        <w:pStyle w:val="Normal"/>
        <w:widowControl w:val="false"/>
        <w:spacing w:lineRule="exact" w:line="180" w:before="38" w:after="0"/>
        <w:ind w:right="-20" w:hanging="0"/>
        <w:jc w:val="both"/>
        <w:rPr/>
      </w:pPr>
      <w:r>
        <w:rPr>
          <w:rFonts w:cs="Futura Md BT" w:ascii="Futura Md BT" w:hAnsi="Futura Md BT"/>
          <w:b/>
          <w:color w:val="000000"/>
          <w:sz w:val="13"/>
          <w:szCs w:val="13"/>
        </w:rPr>
        <w:t>3</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DAB. Tarjeta de Adquisición de Datos:</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arjeta de Adquisición de Datos forma parte del sistema SCADA.</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PCI Express (National Instruments) para ser alojada en un slot del computador.</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 analógica: Canales= 16 single-ended ú 8 diferenciales. Resolución=16 bits, 1 en 65536. Velocidad de muestreo hasta: 250 KS/s (kilo muestras por segundo).</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 analógica: Canales=2. Resolución=16 bits, 1 e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Salida digital: Canales=24 entradas/salidas.</w:t>
      </w:r>
    </w:p>
    <w:p>
      <w:pPr>
        <w:pStyle w:val="Normal"/>
        <w:widowControl w:val="false"/>
        <w:spacing w:lineRule="exact" w:line="180" w:before="38"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La tarjeta de Adquisición de Datos puede sufrir cambios de modelo en cualquier momento, alcanzando o mejorando las prestaciones requeridas en el equipo.</w:t>
      </w:r>
    </w:p>
    <w:p>
      <w:pPr>
        <w:pStyle w:val="Normal"/>
        <w:widowControl w:val="false"/>
        <w:spacing w:lineRule="exact" w:line="180" w:before="38" w:after="0"/>
        <w:ind w:right="-20" w:hanging="0"/>
        <w:rPr/>
      </w:pPr>
      <w:r>
        <w:rPr>
          <w:rFonts w:cs="Futura Md BT" w:ascii="Futura Md BT" w:hAnsi="Futura Md BT"/>
          <w:b/>
          <w:color w:val="000000"/>
          <w:sz w:val="13"/>
          <w:szCs w:val="13"/>
        </w:rPr>
        <w:t xml:space="preserve">4 </w:t>
      </w:r>
      <w:r>
        <w:rPr>
          <w:rFonts w:cs="Futura Md BT" w:ascii="Futura Md BT" w:hAnsi="Futura Md BT"/>
          <w:b/>
          <w:color w:val="000000"/>
          <w:sz w:val="16"/>
          <w:szCs w:val="16"/>
          <w:lang w:val="en-US" w:eastAsia="en-US"/>
        </w:rPr>
        <w:t>BIPBSC/CCSOF. Software de Control + Adquisición de Datos + Manejo de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 Manejo, manipulación, comparación y almacenamiento de los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de calibración de los sensores que intervienen en el proces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abierto, permitiendo al profesor modificar textos, instrucciones. Passwords del profesor y del alumno para facilitar el control del profesor sobre el alumno, y que permite el acceso a diferentes niveles de trabajo.</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permite que los 30 alumnos de la clase puedan visualizar simultáneamente todos los resultados y la manipulación del equipo durante el proceso usando un proyector o una pizarra electrónica.</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Md BT" w:ascii="Futura Md BT" w:hAnsi="Futura Md BT"/>
          <w:b/>
          <w:color w:val="000000"/>
          <w:sz w:val="13"/>
          <w:szCs w:val="13"/>
        </w:rPr>
        <w:t>5</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Cables y Accesorios,</w:t>
      </w:r>
      <w:r>
        <w:rPr>
          <w:rFonts w:cs="Futura Lt BT" w:ascii="Futura Lt BT" w:hAnsi="Futura Lt BT"/>
          <w:color w:val="000000"/>
          <w:sz w:val="16"/>
          <w:szCs w:val="16"/>
          <w:lang w:val="en-US" w:eastAsia="en-US"/>
        </w:rPr>
        <w:t xml:space="preserve"> para un funcionamiento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 xml:space="preserve">6 </w:t>
      </w:r>
      <w:r>
        <w:rPr>
          <w:rFonts w:cs="Futura Md BT" w:ascii="Futura Md BT" w:hAnsi="Futura Md BT"/>
          <w:b/>
          <w:color w:val="000000"/>
          <w:sz w:val="16"/>
          <w:szCs w:val="16"/>
          <w:lang w:val="en-US" w:eastAsia="en-US"/>
        </w:rPr>
        <w:t xml:space="preserve">Manuales: </w:t>
      </w:r>
    </w:p>
    <w:p>
      <w:pPr>
        <w:pStyle w:val="Normal"/>
        <w:widowControl w:val="false"/>
        <w:spacing w:lineRule="exact" w:line="180" w:before="38" w:after="0"/>
        <w:ind w:right="-23"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8" w:after="0"/>
        <w:ind w:left="142" w:right="-23" w:hanging="142"/>
        <w:jc w:val="both"/>
        <w:rPr>
          <w:rFonts w:ascii="Futura Lt BT" w:hAnsi="Futura Lt BT" w:cs="Futura Lt BT"/>
          <w:sz w:val="16"/>
          <w:szCs w:val="16"/>
        </w:rPr>
      </w:pPr>
      <w:r>
        <w:rPr>
          <w:rFonts w:cs="Futura Lt BT" w:ascii="Futura Lt BT" w:hAnsi="Futura Lt BT"/>
          <w:color w:val="000000"/>
          <w:sz w:val="16"/>
          <w:szCs w:val="16"/>
          <w:lang w:val="en-US" w:eastAsia="en-US"/>
        </w:rPr>
        <w:t>*</w:t>
        <w:tab/>
        <w:t>Referencias de 1 a 6 son los items principales: BIPBSC + BIPBSC/CIB + DAB + BIPBSC/CCSOF + Cables y Accesorios + Manuales están incluidos en el suministro mínimo para permitir el funcionamiento completo.</w:t>
      </w:r>
    </w:p>
    <w:p>
      <w:pPr>
        <w:pStyle w:val="Normal"/>
        <w:widowControl w:val="false"/>
        <w:spacing w:lineRule="exact" w:line="180" w:before="38" w:after="0"/>
        <w:rPr>
          <w:rFonts w:ascii="Futura Lt BT" w:hAnsi="Futura Lt BT" w:cs="Futura Lt BT"/>
          <w:color w:val="000000"/>
          <w:sz w:val="16"/>
          <w:szCs w:val="16"/>
        </w:rPr>
      </w:pPr>
      <w:r>
        <w:rPr>
          <w:rFonts w:cs="Futura Lt BT" w:ascii="Futura Lt BT" w:hAnsi="Futura Lt BT"/>
          <w:color w:val="000000"/>
          <w:sz w:val="16"/>
          <w:szCs w:val="16"/>
        </w:rPr>
      </w:r>
    </w:p>
    <w:p>
      <w:pPr>
        <w:pStyle w:val="Normal"/>
        <w:widowControl w:val="false"/>
        <w:spacing w:lineRule="exact" w:line="180" w:before="38" w:after="0"/>
        <w:rPr>
          <w:rFonts w:ascii="Futura Lt BT" w:hAnsi="Futura Lt BT" w:cs="Futura Lt BT"/>
          <w:color w:val="000000"/>
        </w:rPr>
      </w:pPr>
      <w:r>
        <w:rPr>
          <w:rFonts w:cs="Futura Lt BT" w:ascii="Futura Lt BT" w:hAnsi="Futura Lt BT"/>
          <w:color w:val="000000"/>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 PARA REALIZAR CON LOS ITEMS PRINCIPAL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Principios básicos de la adquisición de bioseñ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Comprensión de los dispositivos de medición de bioseñ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Interpretación del patrón normal del ECG.</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Análisis de los cambios en el patrón del ECG.</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Interpretación del patrón normal de SpO</w:t>
      </w:r>
      <w:r>
        <w:rPr>
          <w:rFonts w:cs="Futura Lt BT" w:ascii="Futura Lt BT" w:hAnsi="Futura Lt BT"/>
          <w:color w:val="000000"/>
          <w:sz w:val="16"/>
          <w:vertAlign w:val="subscript"/>
          <w:lang w:val="en-US" w:eastAsia="en-US"/>
        </w:rPr>
        <w:t>2</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Análisis de cambios en el patrón de SpO</w:t>
      </w:r>
      <w:r>
        <w:rPr>
          <w:rFonts w:cs="Futura Lt BT" w:ascii="Futura Lt BT" w:hAnsi="Futura Lt BT"/>
          <w:color w:val="000000"/>
          <w:sz w:val="16"/>
          <w:vertAlign w:val="subscript"/>
          <w:lang w:val="en-US" w:eastAsia="en-US"/>
        </w:rPr>
        <w:t>2</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Interpretación del patrón normal de etCO</w:t>
      </w:r>
      <w:r>
        <w:rPr>
          <w:rFonts w:cs="Futura Lt BT" w:ascii="Futura Lt BT" w:hAnsi="Futura Lt BT"/>
          <w:color w:val="000000"/>
          <w:sz w:val="16"/>
          <w:vertAlign w:val="subscript"/>
          <w:lang w:val="en-US" w:eastAsia="en-US"/>
        </w:rPr>
        <w:t>2</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Análisis de los cambios en el patrón de etCO</w:t>
      </w:r>
      <w:r>
        <w:rPr>
          <w:rFonts w:cs="Futura Lt BT" w:ascii="Futura Lt BT" w:hAnsi="Futura Lt BT"/>
          <w:color w:val="000000"/>
          <w:sz w:val="16"/>
          <w:vertAlign w:val="subscript"/>
          <w:lang w:val="en-US" w:eastAsia="en-US"/>
        </w:rPr>
        <w:t>2</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Interpretación del patrón normal de la presión arteri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Análisis de los cambios en el patrón de la presión arteri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Interpretación del patrón normal de presión arterial invasiva (ABP, PAP y CVP).</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 Análisis de cambios de patrones de presión arterial invasiva (ABP, PAP y CVP).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 Comprensión de la reacción que producen determinados medicamentos sobre los biopotenci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 Reanimación cardiopulmonar (RCP).</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 Principios básicos de los marcapas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 Análisis del ECG del paciente estimulado por un marcapasos transcutáneo.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ras posibilidades que pueden realizarse con este equip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7.-  Varios alumnos pueden visualizar simultáneamente los resultad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Visualizar todos los resultados en la clase, en tiempo real, por medio de un proyector o una pizarra electró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8.- Control Abierto, Multicontrol y Control en Tiempo Real.</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Este equipo permite intrínsecamente y/o extrínsecamente cambiar en tiempo real el span, la ganancia; los parámetros proporcional, integral y derivativo, etc.</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9.- El Sistema de Control desde Computador con SCADA permite una simulación industrial rea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0.- Este equipo es totalmente seguro ya que dispone de dispositivos de seguridad mecánicos, eléctricos/electrónicos y de softwar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1.- Este equipo puede usarse para realizar investigación aplicad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2.- Este equipo puede usarse para impartir cursos de formación a Industrias, incluso a otras Instituciones de Educación Téc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3.- Control del proceso del equipo BIPBSC a través de la interface de control, sin el computado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4.- Visualización de todos los valores de los sensores usados en el proceso del equipo BIPBSC.</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El usuario puede realizar otros ejercicios diseñados por él mismo.</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ESPECIFICACIONES DE CONCURSO</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de los items opcionale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a) Configuración para Educación Técnica y Vocacion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 xml:space="preserve">6 </w:t>
      </w:r>
      <w:r>
        <w:rPr>
          <w:rFonts w:cs="Futura Md BT" w:ascii="Futura Md BT" w:hAnsi="Futura Md BT"/>
          <w:b/>
          <w:color w:val="000000"/>
          <w:sz w:val="16"/>
          <w:szCs w:val="16"/>
          <w:lang w:val="en-US" w:eastAsia="en-US"/>
        </w:rPr>
        <w:t>BIPBSC/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9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b) Opciones de Expansione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MINI ESN. Sistema Multipuesto EDIBON Mini Scada-Net, para ser usado con equipos de enseñanza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Scada-Net de EDIBON (MINI ESN) permite que hasta 30 alumnos trabajen simultáneamente con un Equipo Didáctico en cualquier laborato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ESN consiste en la adaptación de cualquier Equipo Controlado desde Computador con SCADA de EDIBON, conectado en una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sistema permite ver/controlar el equipo de forma remota desde cualquier computador (PC) de la red en la clase, a través del computador principal conectado al equi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principa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hasta 30 alumnos trabajar simultáneamente con el Equipo Controlado desde Computador con SCADA de EDIBON, conectado en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abierto + Multicontrol + Control en Tiempo Real + Multipuest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controla y explica a todos los alumnos al mismo tiem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ualquier usuario/alumno puede trabajar realizando control/multicontrol y visualización en “tiempo re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puede ver en el computador (PC) lo que está realizando cualquier usuario/alumno en el equi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unicación continua entre el instructor y todos los usuarios/alumnos conectad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ajas principa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una comprensión más fácil y más rápid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te sistema le permite ahorrar tiempo y gast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es futuras con más equipos de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básicamente consistirá e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se usa con un Equipo Controlado desde Computador (PC).</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 (PC)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es (PCs)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Equipo-Interface de Contro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Software del Equi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oftware MINI ESN para el control de todo el sistem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y accesorios requeridos para un funcionamiento normal.</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3</w:t>
    </w:r>
  </w:p>
  <w:p>
    <w:pPr>
      <w:pStyle w:val="Header"/>
      <w:rPr>
        <w:sz w:val="14"/>
        <w:lang w:val="en-US" w:eastAsia="en-US"/>
      </w:rPr>
    </w:pPr>
    <w:r>
      <w:rPr>
        <w:sz w:val="14"/>
        <w:lang w:val="en-US" w:eastAsia="en-US"/>
      </w:rPr>
      <w:t>Fecha:Mayo/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BIPBSC</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 xml:space="preserve">SIMULADOR DE BIOSEÑALES DE PACIENTES EN BIOMEDICINA, </w:t>
    </w:r>
  </w:p>
  <w:p>
    <w:pPr>
      <w:pStyle w:val="Header"/>
      <w:jc w:val="center"/>
      <w:rPr/>
    </w:pPr>
    <w:r>
      <w:rPr>
        <w:rFonts w:cs="Futura Md BT" w:ascii="Futura Md BT" w:hAnsi="Futura Md BT"/>
        <w:sz w:val="22"/>
        <w:lang w:val="en-US" w:eastAsia="en-US"/>
      </w:rPr>
      <w:t>CONTROLADO DESDE COMPUTADOR (PC),</w:t>
    </w:r>
    <w:r>
      <w:rPr>
        <w:rFonts w:cs="Futura Md BT" w:ascii="Futura Md BT" w:hAnsi="Futura Md BT"/>
        <w:sz w:val="22"/>
      </w:rPr>
      <w:t xml:space="preserve"> </w:t>
    </w:r>
    <w:r>
      <w:rPr>
        <w:rFonts w:cs="Futura Md BT" w:ascii="Futura Md BT" w:hAnsi="Futura Md BT"/>
        <w:sz w:val="22"/>
        <w:lang w:val="en-US" w:eastAsia="en-US"/>
      </w:rPr>
      <w:t>CON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1:10:00Z</dcterms:created>
  <dc:creator>edibon</dc:creator>
  <dc:description/>
  <dc:language>en-US</dc:language>
  <cp:lastModifiedBy>Alberto Caceres</cp:lastModifiedBy>
  <cp:lastPrinted>2016-03-03T10:00:00Z</cp:lastPrinted>
  <dcterms:modified xsi:type="dcterms:W3CDTF">2023-05-10T11:32:00Z</dcterms:modified>
  <cp:revision>1</cp:revision>
  <dc:subject/>
  <dc:title>Technical Teaching Equipment</dc:title>
</cp:coreProperties>
</file>