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PBSC. BIPBSC Unit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imulator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BSC-UC. Control Unit for BIPB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biosignals simul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IPBSC unit can simulate the following bio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lectrocardiogram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GC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30 – 145 bpm.</w:t>
      </w:r>
    </w:p>
    <w:p>
      <w:pPr>
        <w:pStyle w:val="Normal"/>
        <w:widowControl w:val="false"/>
        <w:spacing w:lineRule="exact" w:line="180" w:before="36" w:after="0"/>
        <w:ind w:left="107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diovascular diseases: atrial fibrillation, atrial flutter, asystole, first, second and third degree atrioventricular block, right and left bundle branch block, ectopic heartbeat, hyperkalemia, idioventricular rhythm, left ventricular hypertrophy, pacemakers, ST segment elevation, ischemia, torsades de pointes, ventricular fibrillation, ventricular arrest and ventricular tachycar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25 – 43.5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saturation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xiometry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 wavelength: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light wavelength: 897 – 91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nography (e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50 p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bott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ount of CO2: 16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rate range: 0 to 60 breaths pe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terial blood pressure (A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olic pressure range: 90 – 18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stolic pressure range: 50 – 10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8 – 7.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0.16s/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of rotation: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BSC-PS. Patient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size mannequ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nequin to perform a CPR maneu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stic chest rise and f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ve pressure venti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y to perform the jaw-thrust and tilt-chin lift maneuvers releasing the airway occlu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arotid pulses through a pulse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ECG electrodes located at the real position of the pat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ex free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f the “BIPBSC-UB” uni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M. Biosignals Patie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AC): 100 – 240 V, 50 Hz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1” TFT-LCD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G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C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leads: I, II, I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15 – 300 ppm (adults) and 15 – 350 ppm (children and newbor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oracic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leads: I, 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piratory impedance range: 0.5 – 3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range: 0 – 120 rpm (adults) and 0 – 150 rpm (children and newbor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2 monito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parameters: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pulse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2 range: 1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rate range: 25 – 25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 wavelength: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light wavelength: 897 – 9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BP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utomatic oscillometric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modes: manual, auto, 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ran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olic pressure: 41 – 270 mmHg (adults), 40 – 200 mmHg (children) and 40 – 135 mmHg (newbor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age pressure: 20 – 230 mmHg (adults), 20 – 165 mmHg (children) and 20 – 110 mmHg (newbor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stolic pressure: 10 – 210 mmHg (adults), 10 – 150 mmHg (children) and 10 – 100 mmHg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ermal resistance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atera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bsorption of infrared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heating time: 2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9.7 % (0 – 15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tion: 0.1 mmHg (0 – 69 mmHg), 0.25 mmHg (70 – 150 mmH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 #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DP / 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 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PB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PB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BIPBSC + BIPBSC/CIB + DAB + BIPB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principles of biosignals acqui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of biosignal measuring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tion of the ECG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ECG pattern chang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tion of th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of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etation of th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is of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tion of the non-invasive blood pressure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alysis of non-invasive blood pressur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terpretation of the invasive blood pressure normal pattern (ABP, PAP and CV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invasive blood pressure (ABP, PAP and CVP)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Understanding the reaction that certain drugs have on biopotent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rdiopulmonary resuscitation (CP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Basic principles of pacemak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alysis of the patient ECG stimulated by a transcutaneous pacemak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of the BIPB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tion of all the sensors values used in the BIPB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PB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PBSC</w:t>
    </w:r>
  </w:p>
  <w:p>
    <w:pPr>
      <w:pStyle w:val="Header"/>
      <w:jc w:val="center"/>
      <w:rPr/>
    </w:pPr>
    <w:r>
      <w:rPr>
        <w:rFonts w:cs="Futura Md BT" w:ascii="Futura Md BT" w:hAnsi="Futura Md BT"/>
        <w:sz w:val="22"/>
        <w:lang w:val="en-US" w:eastAsia="en-US"/>
      </w:rPr>
      <w:t>COMPUTER CONTROLLED BIOMEDICAL PATIENT BIOSIGNALS SIMULATOR,</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0:00Z</dcterms:created>
  <dc:creator>edibon</dc:creator>
  <dc:description/>
  <dc:language>en-US</dc:language>
  <cp:lastModifiedBy>Alberto Caceres</cp:lastModifiedBy>
  <cp:lastPrinted>2016-03-03T10:00:00Z</cp:lastPrinted>
  <dcterms:modified xsi:type="dcterms:W3CDTF">2023-05-10T11:17:00Z</dcterms:modified>
  <cp:revision>1</cp:revision>
  <dc:subject/>
  <dc:title>Technical Teaching Equipment</dc:title>
</cp:coreProperties>
</file>