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strument pour la thérapie par micro-ond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pplication de la thérapie par micro-on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urée de traitement réglable : 1 - 30 minu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 crête pulsée sur une charge de 50 Ohms : 1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 pointe continue sur une charge de 50 Ohm : 25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Classe d’isolation : type BF, classe 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Classe de risque (93/42/CEE) : II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eur LCD pour visualiser et contrôler les paramètres de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codeur pour le contrôle de la puissance des micro-on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Deux boutons pour contrôler le mode de traitement et le temps de trait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 et applicateur mobiles pour un meilleur positionnement du rayonnement micro-on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èle de bras ou simulateur de tissu biolog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couches de matériaux ayant des propriétés acoustiques et des épaisseurs similaires aux couches de peau, de tissus mous (graisse et muscle) et 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capteurs de température de type “J” situés à différentes hauteurs dans le simu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les manuels suivants : Services requis, Assemblage et installation, Démarrage, Sécurité, Maintenance &amp;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 xml:space="preserve">Unité : - Dimensions : 500 x 500 x 550 mm environ. - Poids : 14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micro-ondes : - Dimensions : 500 x 400 x 1500 mm environ. - Poids : 50 Kg env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 xml:space="preserve">Console électronique :  - Dimensions : 400 x 300 x 150 mm environ. - Poids : 4 Kg env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Etude de l’effet thermique et athermique en fonction du type d’émiss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Etude de l’effet diathermique en fonction de la puissance en mode continu.</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 Etude de l’effet diathermique en fonction de la puissance en mode alternatif.</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Etude de l’effet thermique en fonction de la position de l’applicateur.</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IMTE/ICAI. Logiciel Interactif d'Instruction Assisté par Ordinateur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 ECM-SOF. </w:t>
      </w:r>
      <w:r>
        <w:rPr>
          <w:rFonts w:cs="Futura Lt BT" w:ascii="Futura Lt BT" w:hAnsi="Futura Lt BT"/>
          <w:color w:val="000000"/>
          <w:sz w:val="16"/>
          <w:szCs w:val="16"/>
          <w:lang w:val="en-US" w:eastAsia="en-US"/>
        </w:rPr>
        <w:t>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5</w:t>
    </w:r>
  </w:p>
  <w:p>
    <w:pPr>
      <w:pStyle w:val="Header"/>
      <w:rPr>
        <w:lang w:val="fr-FR"/>
      </w:rPr>
    </w:pPr>
    <w:r>
      <w:rPr>
        <w:sz w:val="14"/>
        <w:lang w:val="fr-FR" w:eastAsia="en-US"/>
      </w:rPr>
      <w:t>Date:</w:t>
    </w:r>
    <w:r>
      <w:rPr>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BIMTE</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E DES EFFETS THERMIQUES DES MICRO-ONDES EN BIOMEDEC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9:42:00Z</dcterms:created>
  <dc:creator>edibon</dc:creator>
  <dc:description/>
  <cp:keywords/>
  <dc:language>en-US</dc:language>
  <cp:lastModifiedBy>Alberto Caceres</cp:lastModifiedBy>
  <cp:lastPrinted>2014-01-10T11:03:00Z</cp:lastPrinted>
  <dcterms:modified xsi:type="dcterms:W3CDTF">2025-02-25T08:16:00Z</dcterms:modified>
  <cp:revision>10</cp:revision>
  <dc:subject/>
  <dc:title>Technical Teaching Equipment</dc:title>
</cp:coreProperties>
</file>