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o para terapia con microondas:</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ón de la terapia con microondas:</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tratamiento ajustable: 1 - 30 minutos.</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pico en modo pulsátil con carga de 50 Ohm: 1600 W.</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pico en modo continuo con carga de 50 Ohm: 250 W.</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aislamiento: tipo BF, clase I.</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de riego (93/42/CEE): IIB. </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para visualizar y comprobar los parámetros de funcionamiento.</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para controlar la potencia del microondas. </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botones para controlar el modo de terapia y el tiempo de tratamiento. </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zo móvil y aplicador para un mejor posicionamiento de la radiación del instrumento de microondas.</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o de brazo o simulador de tejidos biológicos:</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apas de materiales con propiedades acústicas y espesores similares a las capas de piel, tejido blando (grasa y músculo) y hueso.</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situados a diferentes alturas dentro del simulador.</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500 x 500 x 550 mm aprox. - Peso: 14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microondas: - Dimensiones: 500 x 400 x 15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00 x 300 150 mm aprox. - Peso: 4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Estudio del efecto térmico y atérmico según el tipo de emisió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Estudio del efecto diatérmico según la potencia en modo continu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Estudio del efecto diatérmico según la potencia en modo altern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efecto térmico según la posición del aplicador.</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IMT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MT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FECTOS TÉRMICOS DE LAS MICROONDAS EN BIOMEDIC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0:09:00Z</dcterms:created>
  <dc:creator>edibon</dc:creator>
  <dc:description/>
  <cp:keywords/>
  <dc:language>en-US</dc:language>
  <cp:lastModifiedBy>Alberto Caceres</cp:lastModifiedBy>
  <cp:lastPrinted>2014-01-10T11:03:00Z</cp:lastPrinted>
  <dcterms:modified xsi:type="dcterms:W3CDTF">2025-02-17T11:46:00Z</dcterms:modified>
  <cp:revision>6</cp:revision>
  <dc:subject/>
  <dc:title>Technical Teaching Equipment</dc:title>
</cp:coreProperties>
</file>