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 de magnétothérap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lication de la magnétothérap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de traitement : 1 - 10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on maximale : 100 G ±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disponibles :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boutons pour sélectionner la fréquence et l’intensité du trait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LCD pour le contrôle et la visualisation du champ magnétique fourn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teur de Gau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me : 20 - 200 ± 0.1 % µ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de passante : 30 - 30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électeur de mode : arrêt, mesures Tesla et Gau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pplicateur de magnétothérap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bobines solénoïdes de 15 c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e solénoïde de 30 c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èle d’os huma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s piézoélectr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steur de champ magné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els : Cet appareil est fourni avec les manuels suivants : Services requis, assemblage et installation, mise en marche, sécurité, entretien et manuels prat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Éléments requis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ED87. Oscilloscope Numérique à Deux Canaux 70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 1000 x 500 x 550 mm environ. (39,37 x 19,68 x 21.65 pouces environ.) - Poids :  25 Kg environ. (55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Etude de la forme du champ magnétique appliqué.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Etude de la polarité du champ magnétique appliqué.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Etude de l’intensité du champ magnétique appliqué en fonction de la position des bobines de 15 cm. </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4.- Etude de l’intensité du champ magnétique appliqué en fonction de la position de la bobine de 30 cm.</w:t>
      </w:r>
    </w:p>
    <w:p>
      <w:pPr>
        <w:pStyle w:val="Normal"/>
        <w:widowControl w:val="false"/>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5.- Etude de l’effet piézoélectrique sur un champ magnétique.</w:t>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 xml:space="preserve">BIMAG/ICAI. </w:t>
      </w:r>
      <w:r>
        <w:rPr>
          <w:rFonts w:cs="Futura Md BT" w:ascii="Futura Md BT" w:hAnsi="Futura Md BT"/>
          <w:b/>
          <w:color w:val="000000"/>
          <w:sz w:val="16"/>
          <w:szCs w:val="16"/>
          <w:lang w:val="en-US" w:eastAsia="en-US"/>
        </w:rPr>
        <w:t>Logiciel Interactif d'Instruction Assisté par Ordinateur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 ECM-SOF. </w:t>
      </w:r>
      <w:r>
        <w:rPr>
          <w:rFonts w:cs="Futura Lt BT" w:ascii="Futura Lt BT" w:hAnsi="Futura Lt BT"/>
          <w:color w:val="000000"/>
          <w:sz w:val="16"/>
          <w:szCs w:val="16"/>
          <w:lang w:val="en-US" w:eastAsia="en-US"/>
        </w:rPr>
        <w:t>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2</w:t>
    </w:r>
  </w:p>
  <w:p>
    <w:pPr>
      <w:pStyle w:val="Header"/>
      <w:rPr/>
    </w:pPr>
    <w:r>
      <w:rPr>
        <w:sz w:val="14"/>
        <w:lang w:val="en-US" w:eastAsia="en-US"/>
      </w:rPr>
      <w:t>Date:</w:t>
    </w:r>
    <w:r>
      <w:rPr/>
      <w:t xml:space="preserve"> </w:t>
    </w:r>
    <w:r>
      <w:rPr>
        <w:sz w:val="14"/>
        <w:lang w:val="en-US" w:eastAsia="en-US"/>
      </w:rPr>
      <w:t>Nov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IMAG</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É POUR L’ÉTUDE DE MAGNÉTHÉRAPIE EN BIOMÉDIC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20:04:00Z</dcterms:created>
  <dc:creator>edibon</dc:creator>
  <dc:description/>
  <cp:keywords/>
  <dc:language>en-US</dc:language>
  <cp:lastModifiedBy>Alberto Caceres</cp:lastModifiedBy>
  <cp:lastPrinted>2014-01-10T11:03:00Z</cp:lastPrinted>
  <dcterms:modified xsi:type="dcterms:W3CDTF">2022-11-29T15:50:00Z</dcterms:modified>
  <cp:revision>3</cp:revision>
  <dc:subject/>
  <dc:title>Technical Teaching Equipment</dc:title>
</cp:coreProperties>
</file>