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otherapy instru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 of Magnetotherap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of treatment: 1 - 1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induction: 100 G ±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ailable output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uttons to select the frequency and the intensity of the treaht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CD display for control and visualization of the magnetic field provi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uss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20 - 200 ± 0.1 % µ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width: 30 - 30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 selector: off, Tesla and Gauss 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gnetotherapy applic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olenoid coils of 15 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lenoid coil of 30 c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man bone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oelectric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ic field tes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quired elements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ED87. Two Channel Digital Oscilloscope 70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s: 1000 x 500 x 550 mm approx.  (39,37 x 19,68 x 21.65 inches approx.) - Weight:  25 Kg approx. </w:t>
      </w:r>
      <w:r>
        <w:rPr>
          <w:rFonts w:cs="Futura Lt BT" w:ascii="Futura Lt BT" w:hAnsi="Futura Lt BT"/>
          <w:color w:val="000000"/>
          <w:sz w:val="16"/>
          <w:szCs w:val="16"/>
          <w:lang w:val="en-US" w:eastAsia="en-US"/>
        </w:rPr>
        <w:t>(55 pounds approx.)</w:t>
      </w:r>
    </w:p>
    <w:p>
      <w:pPr>
        <w:pStyle w:val="Normal"/>
        <w:widowControl w:val="false"/>
        <w:spacing w:lineRule="exact" w:line="180" w:before="38" w:after="0"/>
        <w:ind w:right="-20" w:hanging="0"/>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 Study of the shape of the applied magnetic field.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2.- Study of the polarity of the applied magnetic field.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 Study of the intensity of the applied magnetic field according to the position of the 15 cm coil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 Study of the intensity of the applied magnetic field according to the position of the 30 cm coi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piezoelectric effect over a magnetic field.</w:t>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BIMAG/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Nobember/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BIMA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IOMEDICAL MAGNETOTHERAPY TEACH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0:22:00Z</dcterms:created>
  <dc:creator>edibon</dc:creator>
  <dc:description/>
  <cp:keywords/>
  <dc:language>en-US</dc:language>
  <cp:lastModifiedBy>Alberto Caceres</cp:lastModifiedBy>
  <cp:lastPrinted>2014-01-10T11:03:00Z</cp:lastPrinted>
  <dcterms:modified xsi:type="dcterms:W3CDTF">2022-11-29T15:49:00Z</dcterms:modified>
  <cp:revision>3</cp:revision>
  <dc:subject/>
  <dc:title>Technical Teaching Equipment</dc:title>
</cp:coreProperties>
</file>