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eastAsia="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center"/>
        <w:rPr>
          <w:rFonts w:ascii="Futura Md BT" w:hAnsi="Futura Md BT" w:cs="Futura Md BT"/>
          <w:color w:val="000000"/>
          <w:lang w:val="en-US" w:eastAsia="en-US"/>
        </w:rPr>
      </w:pPr>
      <w:r>
        <w:rPr>
          <w:rFonts w:cs="Futura Md BT" w:ascii="Futura Md BT" w:hAnsi="Futura Md BT"/>
          <w:color w:val="000000"/>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HBPC-UB. Unidad Base de BIHB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HBPC-UC. Unidad de Control para BIHB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unidad base (módulo BIHBPC) genera las señales de control que regularán los actuadores del resto de mód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contie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BIHBPC-ECGT (EC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BIHBPC-ECGT (Te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BIHBPC-SPO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BIHBPC-ETCO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BIHBPC-NIB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HBPC-ECGT. Módulo de Electrocardiografía y Temperatura en Biomedic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EGC de tres c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cardiaca: 30 – 145 b.p.m.</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fermedades cardiovasculares: fibrilación auricular, aleteo auricular, asistolia, bloqueo auriculoventricular de primer, segundo y tercer grado, bloqueo de la rama derecha e izquierda, ritmo auricular ectópico, hiperpotasemia, ritmo idioventricular, hipertrofia ventricular izquierda, marcapasos, elevación del segmento ST, isquemia, torsades de pointes, fibrilación ventricular, paro ventricular, taquicardia ventricu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mperatura: 25 – 43,5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para trabajar con la unidad “BIHBPC-UB”</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PM. Monitor de Bioseñales de Pac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CA): 100V – 240 V, 50 Hz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TFT de 1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eo EC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ECG de tres deriva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rivaciones seleccionables: I, II, II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cardiaca: 15 – 300 p.p.m. (adultos) y 15 – 350 p.p.m. (niños y recién nac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eo respi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 de medición: impedancia torác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rivaciones seleccionables: I, I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impedancia de respiración: 0,5 – 3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onitoreo: 0 – 120 r.p.m. (adultos) y 0 – 150 r.p.m. (niños y recién nac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eo Sp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ámetros de monitoreo: Sp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y frecuencia de pul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Sp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1 %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frecuencia de pulso: 25 – 250 p.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onda de luz roja: 658 – 66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onda de luz infrarroja: 897 – 91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eo NIB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 de medición: método oscilométric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trabajo: manual, auto, 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onitore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sistólica: 41 – 270 mmHg (adultos), 40 – 200 mmHg (niños) y 40 – 135 mmHg (recién nac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edia: 20 – 230 mmHg (adultos), 20 – 165 mmHg (niños) y 20 – 110 mmHg (recién nac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iastólica: 10 – 210 mmHg (adultos), 10 – 150 mmHg (niños) y 10 – 100mmHg (recién nac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 mmH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eo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 de medición: método de resistencia te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eo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solo se incluye si el equipo BIHBPC-ETCO2 es adquir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alidad: flujo late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 de medición: absorción de radiación infrarro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precalentamiento: 2 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19,7 % (0 – 150 mmH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0,1 mmHg (0 – 69 mmHg), 0,25 mmHg (70 – 150 mmH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 xml:space="preserve">Elementos adicionales recomendados para aumentar la funcionalidad de la unidad “BIHBPC-UB” </w:t>
      </w:r>
      <w:r>
        <w:rPr>
          <w:rFonts w:cs="Futura Lt BT" w:ascii="Futura Lt BT" w:hAnsi="Futura Lt BT"/>
          <w:color w:val="000000"/>
          <w:sz w:val="16"/>
          <w:szCs w:val="16"/>
          <w:lang w:val="en-US" w:eastAsia="en-US"/>
        </w:rPr>
        <w:t>(No incluidos):</w:t>
      </w:r>
      <w:r>
        <w:rPr>
          <w:rFonts w:cs="Futura Lt BT" w:ascii="Futura Lt BT" w:hAnsi="Futura Lt BT"/>
          <w:color w:val="000000"/>
          <w:sz w:val="16"/>
          <w:szCs w:val="16"/>
          <w:u w:val="single"/>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HBPC-ETCO2. Equipo de Capnografía en Biomedic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proporc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0 –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2,7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trabajo: 50 ps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ellas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tidad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16 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HBPC-NIBP. Módulo de Presión Sanguínea No Invasiva en Biomedic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sistólica: 90 – 180 mmH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diastólica: 50 – 100 mmH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4,8 – 7,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0,16s/6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de giro: 18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5 ps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IHBPC-SPO2. Módulo de Saturación de Oxígeno en Biomedic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ulxiome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onda de la luz roja: 658 – 66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onda de luz infrarroja: 897 – 915 n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BIHBP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7 manuales: Servicios requeridos, Montaje e Instalación,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5 son los items principales: BIHBPC + DAB + BIHBP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Principios básicos de la adquisición de bioseñ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mprensión de los dispositivos de medición de bioseñ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terpretación del patrón normal del EE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nálisis de los cambios en el patrón del EE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terpretación del patrón normal del EM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nálisis de los cambios en el patrón del EM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terpretación del patrón normal del EC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Análisis de los cambios en el patrón del EC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osibilidades de ejercicios prácticos con la unidad base BIHBPC-UB y BIHBPC-SPO2:</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terpretación del patrón normal de Sp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Análisis de cambios en el patrón de Sp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osibilidades de ejercicios prácticos con la unidad base BIHBPC-UB y BIHBPC-ETCO2:</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Interpretación del patrón normal de et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Análisis de los cambios en el patrón de et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osibilidades de ejercicios prácticos con la unidad base BIHBPC-UB y BIHBPC-NIB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 Interpretación del patrón normal de la presión ar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4.- Análisis de los cambios en el patrón de la presión arteri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1.- Visualización de todos los valores de los sensores usados en el proceso del equipo BIHBP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BIHBP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Juni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IHBP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EQUIPO PARA EL ESTUDIO DE PARÁMETROS Y BIOSEÑALES, </w:t>
    </w:r>
  </w:p>
  <w:p>
    <w:pPr>
      <w:pStyle w:val="Header"/>
      <w:jc w:val="center"/>
      <w:rPr/>
    </w:pPr>
    <w:r>
      <w:rPr>
        <w:rFonts w:cs="Futura Md BT" w:ascii="Futura Md BT" w:hAnsi="Futura Md BT"/>
        <w:sz w:val="22"/>
        <w:lang w:val="en-US" w:eastAsia="en-US"/>
      </w:rPr>
      <w:t>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46:00Z</dcterms:created>
  <dc:creator>edibon</dc:creator>
  <dc:description/>
  <cp:keywords/>
  <dc:language>en-US</dc:language>
  <cp:lastModifiedBy>Alberto Caceres</cp:lastModifiedBy>
  <cp:lastPrinted>2016-03-03T10:00:00Z</cp:lastPrinted>
  <dcterms:modified xsi:type="dcterms:W3CDTF">2024-06-24T10:25:00Z</dcterms:modified>
  <cp:revision>13</cp:revision>
  <dc:subject/>
  <dc:title>Technical Teaching Equipment</dc:title>
</cp:coreProperties>
</file>