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BIE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stilizador de Vapor, Controlado desde Computador (PC) “BIEV”, consiste principalment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ordenador industrial y 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ble CPU (control y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mpresora de datos proceso/conexión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cío con eyector/economizador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ego de guías inferi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cado 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ámara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 de vapor 18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s de agua independi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s de cámara y vapor en el fr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n: 252  l.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EV/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EV/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BIEV + BIEV/CIB + DAB + BIEV/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Estudio de los tipos de esterilizadores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Estudio de los métodos de esterilización según el tipo de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studio del funcionamiento de una autocla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Esterilización de instrumentación méd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Plan de actuación ante un escenario de inf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del proceso del equipo BIEV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ción de todos los valores de los sensores usados en el proceso del equipo BIEV.</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ESPECIFICACIONES DE CONCURSO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E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EV</w:t>
    </w:r>
  </w:p>
  <w:p>
    <w:pPr>
      <w:pStyle w:val="Header"/>
      <w:jc w:val="center"/>
      <w:rPr/>
    </w:pPr>
    <w:r>
      <w:rPr>
        <w:rFonts w:cs="Futura Md BT" w:ascii="Futura Md BT" w:hAnsi="Futura Md BT"/>
        <w:sz w:val="22"/>
        <w:lang w:val="en-US" w:eastAsia="en-US"/>
      </w:rPr>
      <w:t>ESTERILIZADOR DE VAPOR,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0:00Z</dcterms:created>
  <dc:creator>edibon</dc:creator>
  <dc:description/>
  <dc:language>en-US</dc:language>
  <cp:lastModifiedBy>Alberto Caceres</cp:lastModifiedBy>
  <cp:lastPrinted>2016-03-03T10:00:00Z</cp:lastPrinted>
  <dcterms:modified xsi:type="dcterms:W3CDTF">2023-09-27T14:58:00Z</dcterms:modified>
  <cp:revision>2</cp:revision>
  <dc:subject/>
  <dc:title>Technical Teaching Equipment</dc:title>
</cp:coreProperties>
</file>