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nité BI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appareil d'électrothérap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ngt-trois formes d'onde différentes de basse et moyenn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naux de sortie indépend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ran LCD rétroéclai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urée de traitement réglable entre 1 et 99 minu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nement : tension et courant contin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pointe maximal : 1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de risque (93/42/CEE) : IIB.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ET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ET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BIETC + BIETC/CIB + DAB + BIE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mprendre les différents effets des courants de basse et moyenne fréquence sur les tissus humains. </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Tester les effets des ondes d’électrothérapie en fonction des différents facteurs impliqués dans ce type de thérapie (fréquence, résistance des tissus, forme d’onde, etc.).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rendre les différents exemples d’application : ionophorèse, soulagement de la douleur, et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applications thérapeutiques de l’électricité.</w:t>
      </w: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Le système de contrôle informatique avec SCADA permet une véritable simulation industriel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ontrôle du processus de l’unité BIET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Visualisation de toutes les valeurs de capteurs utilisées dans le processus de l’unité BIET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BIET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w:t>
    </w:r>
    <w:r>
      <w:rPr>
        <w:sz w:val="14"/>
        <w:lang w:val="en-US" w:eastAsia="en-US"/>
      </w:rPr>
      <w:t xml:space="preserve"> Novem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ETC</w:t>
    </w:r>
  </w:p>
  <w:p>
    <w:pPr>
      <w:pStyle w:val="Header"/>
      <w:jc w:val="center"/>
      <w:rPr/>
    </w:pPr>
    <w:r>
      <w:rPr>
        <w:rFonts w:cs="Futura Md BT" w:ascii="Futura Md BT" w:hAnsi="Futura Md BT"/>
        <w:sz w:val="22"/>
        <w:lang w:val="en-US" w:eastAsia="en-US"/>
      </w:rPr>
      <w:t xml:space="preserve">UNITÉ D'ENSEIGNEMENT DE L'ÉLECTROTHÉRAPIE BIOMÉDICALE CONTRÔLÉE PAR ORDINATEUR (PC),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30:00Z</dcterms:created>
  <dc:creator>edibon</dc:creator>
  <dc:description/>
  <cp:keywords/>
  <dc:language>en-US</dc:language>
  <cp:lastModifiedBy>Alberto Caceres</cp:lastModifiedBy>
  <cp:lastPrinted>2016-03-03T10:00:00Z</cp:lastPrinted>
  <dcterms:modified xsi:type="dcterms:W3CDTF">2022-11-30T09:14:00Z</dcterms:modified>
  <cp:revision>4</cp:revision>
  <dc:subject/>
  <dc:title>Technical Teaching Equipment</dc:title>
</cp:coreProperties>
</file>