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BI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áquina de electroterap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tres diferentes formas de onda de frecuencia media y ba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anales independientes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LCD retroilumin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tratamiento ajustable entre 1 y 99 minu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amiento: corriente y tensión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co máximo de corriente: 1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riesgo (93/42/CEE): IIB.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E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ada/Salida digital: Canales=24 entradas/salidas. </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E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BIETC + BIETC/CIB + DAB + BIE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mprensión de los diferentes efectos de las corrientes de frecuencia baja y media en los tejidos humanos. </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nsayos sobre los efectos de las ondas en electroterapia según diferentes factores involucrados en este tipo de terapia (frecuencia, resistencia de los tejidos, forma de onda, etc.).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prensión de diferentes ejemplos de aplicaciones: iontoforesis, alivio del dolor, et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 las aplicaciones terapéuticas de la electricida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l Sistema de Control desde Computador con SCADA permite una simulación industrial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Control del proceso del equipo BIETC a través de la interface de control, sin el comput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Visualización de todos los valores de los sensores usados en el proceso del equipo BIET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E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BIET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E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PARA EL ESTUDIO DE ELECTROTERAPIA EN BIOMEDICINA, CONTROLADO </w:t>
    </w:r>
  </w:p>
  <w:p>
    <w:pPr>
      <w:pStyle w:val="Header"/>
      <w:jc w:val="center"/>
      <w:rPr/>
    </w:pPr>
    <w:r>
      <w:rPr>
        <w:rFonts w:cs="Futura Md BT" w:ascii="Futura Md BT" w:hAnsi="Futura Md BT"/>
        <w:sz w:val="22"/>
        <w:lang w:val="en-US" w:eastAsia="en-US"/>
      </w:rPr>
      <w:t>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22:00Z</dcterms:created>
  <dc:creator>edibon</dc:creator>
  <dc:description/>
  <cp:keywords/>
  <dc:language>en-US</dc:language>
  <cp:lastModifiedBy>Alberto Caceres</cp:lastModifiedBy>
  <cp:lastPrinted>2016-03-03T10:00:00Z</cp:lastPrinted>
  <dcterms:modified xsi:type="dcterms:W3CDTF">2022-11-30T09:12:00Z</dcterms:modified>
  <cp:revision>4</cp:revision>
  <dc:subject/>
  <dc:title>Technical Teaching Equipment</dc:title>
</cp:coreProperties>
</file>