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BIET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therapy mach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enty three different waveforms of low and medium frequenc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independent output chann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cklit LCD disp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treatment time between 1 and 99 minu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on: continuous voltage and curr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eak current: 10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isk class (93/42/CEE): IIB.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BIET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BIET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BIETC + BIETC/CIB + DAB + BIE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Understanding the different effects of the low and medium frequency currents in the human tissues.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Testing the effects of the electrotherapy waves according to the different factors involved in this type of therapy (frequency, tissues resistance, waveform, etc.).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Understanding different application examples: iontophoresis, ease pain, et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therapeutic applications of electricit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Many students view results simultaneously.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Open Control, Multicontrol and Real Time Contro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The Computer Control System with SCADA allows a real industrial simulation.</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This unit is totally safe as uses mechanical, electrical/electronic, and software safety devices.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his unit can be used for doing applied research.</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This unit can be used for giving training courses to Industries even to other Technical Education Institution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Control of the BIETC unit process through the control interface box without the compute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Visualization of all the sensors values used in the BIETC unit process.</w:t>
      </w:r>
    </w:p>
    <w:p>
      <w:pPr>
        <w:pStyle w:val="Normal"/>
        <w:widowControl w:val="false"/>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BIET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November/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IETC</w:t>
    </w:r>
  </w:p>
  <w:p>
    <w:pPr>
      <w:pStyle w:val="Header"/>
      <w:jc w:val="center"/>
      <w:rPr/>
    </w:pPr>
    <w:r>
      <w:rPr>
        <w:rFonts w:cs="Futura Md BT" w:ascii="Futura Md BT" w:hAnsi="Futura Md BT"/>
        <w:sz w:val="22"/>
        <w:lang w:val="en-US" w:eastAsia="en-US"/>
      </w:rPr>
      <w:t>COMPUTER CONTROLLED BIOMEDICAL ELECTROTHERAPY TEACHING UNI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1:26:00Z</dcterms:created>
  <dc:creator>edibon</dc:creator>
  <dc:description/>
  <cp:keywords/>
  <dc:language>en-US</dc:language>
  <cp:lastModifiedBy>Alberto Caceres</cp:lastModifiedBy>
  <cp:lastPrinted>2016-03-03T10:00:00Z</cp:lastPrinted>
  <dcterms:modified xsi:type="dcterms:W3CDTF">2022-11-30T09:11:00Z</dcterms:modified>
  <cp:revision>4</cp:revision>
  <dc:subject/>
  <dc:title>Technical Teaching Equipment</dc:title>
</cp:coreProperties>
</file>