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BICSC. Un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Diagramme sur le panneau avant avec une distribution similaire aux éléments de l’unité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Jeu de tubes pour simuler les vaisseaux sanguin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be flexible d'un diamètre de 8 mm (aort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be de 6 mm de diamètre (veine cav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x tubes de 0,8 mm de diamètre (artère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nne à trois voies pour contrôler le débit dans les tub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transparent de 16 l avec séparation pour étudier l'eau et un autre fluide de plus grande viscosité (simulant le sang). Il comprend :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 élément chauffant contrôlé par ordinateur (contrôle PID). Puissance : 0,5 k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nde de température de type “J”.</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de niv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doseuse, contrôlée par ordinateur. Débit maximum : 18 l/h.</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upape de sécur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apteurs de pression (0 – 100 psi).</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apteurs de pression différentielle (0 – 15 psi).</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lage : 0 – 2  l/mi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cosimètre rotatif analogique (1 – 100000 mPa/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niteur de pression sanguine numé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pression pour tensiomètre (0 – 5 psi).</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BICSC/CIB. Boîte d'Interface de Contrôle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BICS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fr-FR"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BICSC + BICSC/CIB + DAB + BICS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Mesure de la viscosité du sang.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Mesure de la vitesse d'écoulement.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Compréhension de l'anévrisme aortiqu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Compréhension de la thrombos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Comparaison des caractéristiques d'écoulement de l'eau et du sang.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Détermination du nombre de Reynolds du sang.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Détermination de la résistance des vaisseaux à l'écoulement du sang.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Détermination de la perte de charg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Relation entre la température et la vitesse de l'écoulement du sang.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 Relation entre la température et la viscosité dans l'écoulement du sang.</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Comprendre le fonctionnement d'un moniteur numérique de pression sanguin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utres possibilités pratiques :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étalonnage des capteur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De nombreux étudiants voient les résultats simultané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Contrôle ouvert, multicontrôle et contrôle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Le système de contrôle informatique avec SCADA et Contrôle PID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6.-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7.-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8.- Cette unité peut être utilisée pour donner des cours de formation aux industries même à d'autres institutions d'enseignement tech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9.- Contrôle du processus de l'unité BICSC via la boîte d'interface de contrôle sans l'ordin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20.- Visualisation de toutes les valeurs de capteurs utilisées dans le processus de l'unité BICSC.</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BICS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BICS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jc w:val="both"/>
        <w:rPr/>
      </w:pPr>
      <w:r>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ED01/24</w:t>
    </w:r>
  </w:p>
  <w:p>
    <w:pPr>
      <w:pStyle w:val="Header"/>
      <w:rPr>
        <w:lang w:val="fr-FR"/>
      </w:rPr>
    </w:pPr>
    <w:r>
      <w:rPr>
        <w:sz w:val="14"/>
        <w:lang w:val="fr-FR" w:eastAsia="en-US"/>
      </w:rPr>
      <w:t>Date:Octo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BICSC</w:t>
    </w:r>
  </w:p>
  <w:p>
    <w:pPr>
      <w:pStyle w:val="Header"/>
      <w:jc w:val="center"/>
      <w:rPr/>
    </w:pPr>
    <w:r>
      <w:rPr>
        <w:rFonts w:cs="Futura Md BT" w:ascii="Futura Md BT" w:hAnsi="Futura Md BT"/>
        <w:sz w:val="22"/>
        <w:lang w:val="fr-FR" w:eastAsia="en-US"/>
      </w:rPr>
      <w:t>UNITÉ POUR L'ÉTUDE DU SYSTÈME CIRCULAIRE EN BIOMÉDICINE, CONTRÔLÉE PAR ORDINATEUR (PC),</w:t>
    </w:r>
    <w:r>
      <w:rPr>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49:00Z</dcterms:created>
  <dc:creator>edibon</dc:creator>
  <dc:description/>
  <cp:keywords/>
  <dc:language>en-US</dc:language>
  <cp:lastModifiedBy>Alberto Caceres</cp:lastModifiedBy>
  <cp:lastPrinted>2016-03-03T10:00:00Z</cp:lastPrinted>
  <dcterms:modified xsi:type="dcterms:W3CDTF">2024-10-17T09:52:00Z</dcterms:modified>
  <cp:revision>8</cp:revision>
  <dc:subject/>
  <dc:title>Technical Teaching Equipment</dc:title>
</cp:coreProperties>
</file>