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BIC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tubos que simulan vasos sanguíne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flexible de 8 mm (arteria ao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6 mm (vena ca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ubos de 0,8 mm (arteri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tres vías para el control del caudal en los tub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transparente de 16 l con separación para el estudio de agua y de otro fluido de mayor viscosidad (simulación de sangr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calentamiento controlada desde computador (PC) (Control  PID). Potencia: 0,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pulsos controlada desde computador (PC). Caudal máximo: 1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aliv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diferencial (0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ango: 0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viscosidad de rotación analógico (1 – 100000 mP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tensiómetro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C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CS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BICSC + BICSC/CIB + DAB + BIC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la viscosidad sangu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ción de la velocidad de circu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ensión y estudio práctico del aneurisma de a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ensión y estudio práctico de la trombo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aración de las características del flujo de agua y de sang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l número de Reynolds de la sang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resistencia de los vasos sanguíneos al flujo de sang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lación de la temperatura y la velocidad del flujo de sang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elación de la temperatura y la viscosidad del flujo de sang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resión del funcionamiento de un tensiómetro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del proceso del equipo BIC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ción de todos los valores de los sensores usados en el proceso del equipo BIC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C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IC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CSC</w:t>
    </w:r>
  </w:p>
  <w:p>
    <w:pPr>
      <w:pStyle w:val="Header"/>
      <w:jc w:val="center"/>
      <w:rPr/>
    </w:pPr>
    <w:r>
      <w:rPr>
        <w:rFonts w:cs="Futura Md BT" w:ascii="Futura Md BT" w:hAnsi="Futura Md BT"/>
        <w:sz w:val="22"/>
        <w:lang w:val="en-US" w:eastAsia="en-US"/>
      </w:rPr>
      <w:t>EQUIPO PARA EL ESTUDIO DEL SISTEMA CIRCULATORIO EN BIOMEDICINA,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7:00Z</dcterms:created>
  <dc:creator>edibon</dc:creator>
  <dc:description/>
  <cp:keywords/>
  <dc:language>en-US</dc:language>
  <cp:lastModifiedBy>Alberto Caceres</cp:lastModifiedBy>
  <cp:lastPrinted>2016-03-03T10:00:00Z</cp:lastPrinted>
  <dcterms:modified xsi:type="dcterms:W3CDTF">2024-10-15T11:14:00Z</dcterms:modified>
  <cp:revision>7</cp:revision>
  <dc:subject/>
  <dc:title>Technical Teaching Equipment</dc:title>
</cp:coreProperties>
</file>