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BICS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t of tubes to simulate blood vess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exible tube with a diameter of 8 mm (aort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with a diameter of 6 mm (vena ca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en tubes with a diameter of 0.8 mm (ar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ways valve to control the flow in the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tank of 16 l with separation to study water and another fluid of higher viscority (simulating blood). It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element computer controlled (PID Control). Power: 0.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osing pump, computer controlled. Maximum flow rate: 18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gulation val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pressure sensor (0 – 100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differential pressure sensor (0 – 15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low sensor, range: 0 – 2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alog rotational viscometer (1 – 100000 mP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blood pressure moni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essure sensor for blood pressure monitor (0 – 5 psi).</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BIC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BICS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BICSC + BICSC/CIB + DAB + BIC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Measurement of blood visco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asurement of the flow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Understanding aortic aneuri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Understanding thrombo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omparison of water and blood flow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termination of the Reynolds number of blo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etermination of the resistance of vessels to blood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Determination of the pressure dr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Relationship between temperature and velocity in blood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Relationship between temperature and viscosity in blood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Understanding the operation of a digital blood pressure mon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ontrol of the BIC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Visualization of all the sensors values used in the BIC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BIC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BIC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CSC</w:t>
    </w:r>
  </w:p>
  <w:p>
    <w:pPr>
      <w:pStyle w:val="Header"/>
      <w:jc w:val="center"/>
      <w:rPr>
        <w:rFonts w:ascii="Futura Md BT" w:hAnsi="Futura Md BT" w:cs="Futura Md BT"/>
        <w:sz w:val="22"/>
      </w:rPr>
    </w:pPr>
    <w:r>
      <w:rPr>
        <w:rFonts w:cs="Futura Md BT" w:ascii="Futura Md BT" w:hAnsi="Futura Md BT"/>
        <w:sz w:val="22"/>
        <w:lang w:val="en-US" w:eastAsia="en-US"/>
      </w:rPr>
      <w:t>COMPUTER CONTROLLED BIOMEDICAL CIRCULATORY SYSTEM TEACHING UNI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9:00Z</dcterms:created>
  <dc:creator>edibon</dc:creator>
  <dc:description/>
  <cp:keywords/>
  <dc:language>en-US</dc:language>
  <cp:lastModifiedBy>Alberto Caceres</cp:lastModifiedBy>
  <cp:lastPrinted>2016-03-03T10:00:00Z</cp:lastPrinted>
  <dcterms:modified xsi:type="dcterms:W3CDTF">2024-10-15T11:12:00Z</dcterms:modified>
  <cp:revision>2</cp:revision>
  <dc:subject/>
  <dc:title>Technical Teaching Equipment</dc:title>
</cp:coreProperties>
</file>