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électrochirurgic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modes de coupe monopolaire : coupe pure, coupe mixte et coupe renforc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modes de coagulation monopolaire : forcé, doux et ful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modes bipolaires : coupe pure, courant TUR, coagulation bipolaire et scellement des vaisse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rée d’émission des impulsions de puissance RF : 10 ms – 3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ée électrique :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sélectionnable : 90 –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e travail : 36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re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ils d’électrochirurgica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es aiguille, lame et boule (trois électrodes de chaque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électrodes de formes diffé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de à boule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e boule de 3 mm avec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de à boucle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de à boucl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de à gout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e à noeud cou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de à aiguille f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ectrode à croch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guille fine avec électrode à 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guille avec électrode d’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le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fourni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 - Dimensions : 1000 x 700 x 500 mm environ. (39,37 x 27,56 x 19,66 pouces environ.). - Poids : 20 Kg environ. (44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00 x 300 x 150 mm environ. (15,74 x 11,81 x 5,90 pouces environ.). - Poids : 4 Kg environ. (8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dre le mécanisme d'hydrolyse par lequel l'unité électrochirurgicale fonction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 la configuration de la coupe monopolaire de l'unité électrochirurgicale : coupe pure, coupe renforcée et coupe mix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 la configuration de la coupe bipolaire de l'unité électrochirurgicale : coupe pure, coupe turb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Etude de la configuration de la coagulation monopolaire de l'unité l électrochirurgical : coagulation douce, coagulation forcée et coagulation par fulgur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 la configuration de la coagulation bipolaire de l'unité électrochirurgical : coagulation bipolaire et coagulation étanche.</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CI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sz w:val="14"/>
        <w:lang w:val="en-US" w:eastAsia="en-US"/>
      </w:rPr>
    </w:pPr>
    <w:r>
      <w:rPr>
        <w:sz w:val="14"/>
        <w:lang w:val="en-US" w:eastAsia="en-US"/>
      </w:rPr>
      <w:t>Date:Nov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CI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ÉTUDE DE L'ÉLECTROCHIRURGIE EN BIOMÉDE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0:00Z</dcterms:created>
  <dc:creator>edibon</dc:creator>
  <dc:description/>
  <cp:keywords/>
  <dc:language>en-US</dc:language>
  <cp:lastModifiedBy>Alberto Caceres</cp:lastModifiedBy>
  <cp:lastPrinted>2014-01-10T11:03:00Z</cp:lastPrinted>
  <dcterms:modified xsi:type="dcterms:W3CDTF">2022-11-30T12:48:00Z</dcterms:modified>
  <cp:revision>3</cp:revision>
  <dc:subject/>
  <dc:title>Technical Teaching Equipment</dc:title>
</cp:coreProperties>
</file>