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ESPECIFICACIONES DE CONCUR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quipo de sobremes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ructura de aluminio anodizado y paneles de acero pint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les elementos metálicos de acero inoxi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a en el panel frontal con distribución similar a la de los elementos en el equipo re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quipo de electrocirugí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es modos de corte monopolar: puro, combinado y mejora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es modos de coagulación monopolar: forzada, suave y fulgura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atro modos bipolares: corte puro, corriente de RTU, coagulación bipolar y sellado de vas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iempo de emisión de pulso de potencia de RF: 10 ms – 30 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a eléctrica de entrada: 500 V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de entrada seleccionable: 90 – 24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cuencia de funcionamiento: 360 k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ructura protector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Herramientas para la electrocirugí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ectrodos de aguja, de cuchilla y de bola (tres electrodos de cada tip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ez electrodos con diferentes form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ectrodo de bola de 3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ectrodo de bola de 3 mm con ángul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ectrodo de bucle de 4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ectrodo de bucle de 6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ectrodo de got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ectrodo de laz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ectrodo de aguja fin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ectrodo de ganch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ectrodo de aguja fina con ángul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ectrodo de aguja con ángul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nsola electróni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princip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y accesorios, para un funcionamiento norm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es: Este equipo se suministra con los siguientes manuales: Servicios requeridos, Montaje e Instalación, Puesta en marcha, Seguridad,  Mantenimiento y Manual de práct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quipo:  - Dimensiones: 1000 x 700 x 500 mm aprox. - Peso: 20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sola electrónica:  - Dimensiones: 400 x 300 150 mm aprox.  - Peso: 4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1.- Comprensión del mecanismo de hidrólisis por el que funciona el equipo electroquirúrgico.</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2.- Estudio de la configuración de corte monopolar del equipo electroquirúrgico: corte puro, corte reforzado y corte mixto.</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3.- Estudio de la configuración de corte bipolar del equipo electroquirúrgico: corte puro, corte tur.</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4.- Estudio de la configuración de coagulación monopolar del equipo de electrocirugía: coagulación suave, coagulación forzada y coagulación de fulguración.</w:t>
        <w:tab/>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5.- Estudio de la configuración de coagulación bipolar del equipo electroquirúrgico: coagulación bipolar y coagulación de sellado.</w:t>
      </w:r>
    </w:p>
    <w:p>
      <w:pPr>
        <w:pStyle w:val="Normal"/>
        <w:widowControl w:val="false"/>
        <w:spacing w:lineRule="exact" w:line="200" w:before="5" w:after="0"/>
        <w:ind w:right="-20" w:hanging="0"/>
        <w:rPr>
          <w:rFonts w:ascii="Futura Md BT" w:hAnsi="Futura Md BT" w:cs="Futura Md BT"/>
          <w:color w:val="000000"/>
          <w:sz w:val="18"/>
          <w:lang w:val="en-US" w:eastAsia="en-US"/>
        </w:rPr>
      </w:pPr>
      <w:r>
        <w:rPr>
          <w:rFonts w:cs="Futura Md BT" w:ascii="Futura Md BT" w:hAnsi="Futura Md BT"/>
          <w:color w:val="000000"/>
          <w:sz w:val="18"/>
          <w:lang w:val="en-US" w:eastAsia="en-US"/>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cional</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BICIR/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22</w:t>
    </w:r>
  </w:p>
  <w:p>
    <w:pPr>
      <w:pStyle w:val="Header"/>
      <w:rPr>
        <w:sz w:val="14"/>
        <w:lang w:val="en-US" w:eastAsia="en-US"/>
      </w:rPr>
    </w:pPr>
    <w:r>
      <w:rPr>
        <w:sz w:val="14"/>
        <w:lang w:val="en-US" w:eastAsia="en-US"/>
      </w:rPr>
      <w:t>Fecha:Noviembre/2022</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BICIR</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EQUIPO PARA EL ESTUDIO DE LA ELECTROCIRUGÍA EN BIOMEDICI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15:18:00Z</dcterms:created>
  <dc:creator>edibon</dc:creator>
  <dc:description/>
  <cp:keywords/>
  <dc:language>en-US</dc:language>
  <cp:lastModifiedBy>Alberto Caceres</cp:lastModifiedBy>
  <cp:lastPrinted>2014-01-10T11:03:00Z</cp:lastPrinted>
  <dcterms:modified xsi:type="dcterms:W3CDTF">2022-11-30T12:46:00Z</dcterms:modified>
  <cp:revision>3</cp:revision>
  <dc:subject/>
  <dc:title>Technical Teaching Equipment</dc:title>
</cp:coreProperties>
</file>