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surgic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monopolar cut modes: pure, blend and enhanced c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monopolar coagulation modes: forced, soft and fulgu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bipolar modes: pure cut, TUR current, bipolar coagulation and vessel sea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F power pulse emission time: 10 ms – 3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input power: 5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input voltage: 90 – 24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frequency: 36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ve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surgical too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edle, blade and ball electrodes (three electrodes of each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electrodes in different sha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mm ball electr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mm ball electrode with a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mm loop electr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mm loop electr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rop electro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ose electr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ne needle electro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ok electro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ne needle with angle electro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edle with angle electr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 Dimensions: 1000 x 700 x 500 mm approx.  (39.37 x 27.56 x 19.66 inches approx.) - Weight: 20 Kg approx. (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 - Dimensions: 400 x 300 x 150 mm approx. (15.74 x 11,81 x 5.90 inches approx.) - Weight: 4 Kg approx. (8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 Understanding the hydrolysis mechanism by which the electrosurgical unit work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monopolar cut configuration of the electrosurgical unit: pure cut, enhanced cut and blend cu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 Study of the bipolar cut configuration of the electrosurgical unit: pure cut, tur cu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 Study of the monopolar coagulation configuration of the electrosurgical unit: soft coagulation, forced coagulation and fulguration coagulation.</w:t>
        <w:tab/>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bipolar coagulation configuration of the electrosurgical unit: bipolar coagulation and sealing coagulation.</w:t>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ICIR/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sz w:val="14"/>
        <w:lang w:val="en-US" w:eastAsia="en-US"/>
      </w:rPr>
    </w:pPr>
    <w:r>
      <w:rPr>
        <w:sz w:val="14"/>
        <w:lang w:val="en-US" w:eastAsia="en-US"/>
      </w:rPr>
      <w:t>Date:November/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ICIR</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 FOR STUDY OF ELECTROSURGERY IN BIOMEDIC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16:00Z</dcterms:created>
  <dc:creator>edibon</dc:creator>
  <dc:description/>
  <cp:keywords/>
  <dc:language>en-US</dc:language>
  <cp:lastModifiedBy>Alberto Caceres</cp:lastModifiedBy>
  <cp:lastPrinted>2014-01-10T11:03:00Z</cp:lastPrinted>
  <dcterms:modified xsi:type="dcterms:W3CDTF">2022-11-30T09:04:00Z</dcterms:modified>
  <cp:revision>2</cp:revision>
  <dc:subject/>
  <dc:title>Technical Teaching Equipment</dc:title>
</cp:coreProperties>
</file>