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BIA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d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nóstico temprano de enfermedades relacionadas con la audi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1 frecuencias: 125 - 8000 Hz (seleccionables) (de -10 dB a 110 dB en intervalos de 5 d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ucción ósea (de -10 a 70 d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ruebas automát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tones giratorios para seleccionar la frecuencia y los decibelios de la señal indicada en la panta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para introducir la señal cre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 para seleccionar si la señal se presenta al paciente por vía aérea o por vía ósea y seleccionar el oído en el cual se introdu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respuesta del pac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riculares vía aé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riculares vía ós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dor del oído:</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 la onda sonora, la muestra en la pantalla y permite al usuario que está realizando la audiometría conocer si el individuo simulado ha escuchado el sonido para registrar la información y formar un audiograma.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AD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ada/Salida digital: Canales=24 entradas/salidas. </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BIAD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tabs>
          <w:tab w:val="clear" w:pos="720"/>
          <w:tab w:val="left" w:pos="7260" w:leader="none"/>
        </w:tabs>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tab/>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BIADC + BIADC/CIB + DAB + BIAD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erpretación de un audiograma norma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erpretación de un audiograma con pérdida neurosensoria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terpretación de un audiograma con pérdida auditiva de transmis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nterpretación de un audiograma con pérdida auditiva mixt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terpretación de un audiograma con lateraliza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alización de un audiograma manua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Varios alumnos pueden visualizar simultáneamente los resultad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trol Abierto, Multicontrol y Control en Tiempo Rea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l Sistema de Control desde Computador con SCADA permite una simulación industrial rea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 Este equipo es totalmente seguro ya que dispone de dispositivos de seguridad mecánicos, eléctricos/electrónicos y de softwa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Este equipo puede usarse para realizar investigación aplicad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 Este equipo puede usarse para impartir cursos de formación a Industrias, incluso a otras Instituciones de Educación Técn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 Control del proceso del equipo BIADC a través de la interface de control, sin el computad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 Visualización de todos los valores de los sensores usados en el proceso del equipo BIADC.</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BIAD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BIAD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Nov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ADC</w:t>
    </w:r>
  </w:p>
  <w:p>
    <w:pPr>
      <w:pStyle w:val="Header"/>
      <w:jc w:val="center"/>
      <w:rPr/>
    </w:pPr>
    <w:r>
      <w:rPr>
        <w:rFonts w:cs="Futura Md BT" w:ascii="Futura Md BT" w:hAnsi="Futura Md BT"/>
        <w:sz w:val="22"/>
        <w:lang w:val="en-US" w:eastAsia="en-US"/>
      </w:rPr>
      <w:t>EQUIPO PARA EL ESTUDIO DIAGNÓSTICO Y AUDITIVO DE BIOMEDICINA,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1:38:00Z</dcterms:created>
  <dc:creator>edibon</dc:creator>
  <dc:description/>
  <cp:keywords/>
  <dc:language>en-US</dc:language>
  <cp:lastModifiedBy>Alberto Caceres</cp:lastModifiedBy>
  <cp:lastPrinted>2016-03-03T10:00:00Z</cp:lastPrinted>
  <dcterms:modified xsi:type="dcterms:W3CDTF">2022-11-29T14:35:00Z</dcterms:modified>
  <cp:revision>3</cp:revision>
  <dc:subject/>
  <dc:title>Technical Teaching Equipment</dc:title>
</cp:coreProperties>
</file>