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A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d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rly diagnosis of audition-related dise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1 frequencies: 125 - 8000 Hz (selectable) (-10 dB to 110 dB in 5 dB ste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ne conduction (-10 to 65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utomatic tes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otating buttons to select the frequency, and decibels of the signal, shown in the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on to trigger the created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to select whether the signal is presented to the patient via air or bone conduction and to select the ear into which it is introduc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tient response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uction headph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ne conduction headph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r simul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registers the sound wave, displays it on screen and lets the user who is performing the audiometry knows whenever the sound was heard by the simulated individual, in order to save the information and create an audiogram.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A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AD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BIADC + BIADC/CIB + DAB + BIA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erpretation of a normal audio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erpretation of an audiogram with sensorineural hearing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erpretation of an audiogram with conductive hearing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terpretation of an audiogram with mixed hearing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rpretation of an audiogram with later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reation of an audiogram manual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of the BIA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Visualization of all the sensors values used in the BIA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7 </w:t>
      </w:r>
      <w:r>
        <w:rPr>
          <w:rFonts w:cs="Futura Md BT" w:ascii="Futura Md BT" w:hAnsi="Futura Md BT"/>
          <w:b/>
          <w:color w:val="000000"/>
          <w:sz w:val="16"/>
          <w:szCs w:val="16"/>
          <w:lang w:val="en-US" w:eastAsia="en-US"/>
        </w:rPr>
        <w:t>BIA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Nov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ADC</w:t>
    </w:r>
  </w:p>
  <w:p>
    <w:pPr>
      <w:pStyle w:val="Header"/>
      <w:jc w:val="center"/>
      <w:rPr/>
    </w:pPr>
    <w:r>
      <w:rPr>
        <w:rFonts w:cs="Futura Md BT" w:ascii="Futura Md BT" w:hAnsi="Futura Md BT"/>
        <w:sz w:val="22"/>
        <w:lang w:val="en-US" w:eastAsia="en-US"/>
      </w:rPr>
      <w:t>COMPUTER CONTROLLED BIOMEDICAL AUDITORY AND DIAGNOSTIC TEACHING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51:00Z</dcterms:created>
  <dc:creator>edibon</dc:creator>
  <dc:description/>
  <cp:keywords/>
  <dc:language>en-US</dc:language>
  <cp:lastModifiedBy>Alberto Caceres</cp:lastModifiedBy>
  <cp:lastPrinted>2016-03-03T10:00:00Z</cp:lastPrinted>
  <dcterms:modified xsi:type="dcterms:W3CDTF">2022-11-30T12:44:00Z</dcterms:modified>
  <cp:revision>2</cp:revision>
  <dc:subject/>
  <dc:title>Technical Teaching Equipment</dc:title>
</cp:coreProperties>
</file>