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rre du réservoir d'eau en PVC, dans la partie inférieure du b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réservoirs en PVC en verre, pour travailler avec les différents accesso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air man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mpes à eau manuell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omètre à alcool, gamme : -10 – 5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ydromètre (0 – 70 Baumé, 0,700 – 2,000 Sp/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cosimètre capillaire Ubbelhode : 0,6 – 3 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cosimètre capillaire Ubbelhode : 2 – 10 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cosimètre capillaire Ubbelhode : 10 – 50 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cosimètre capillaire Ubbelhode : 60 – 300 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cylindres gradués 250 ml en ver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res gradués 1000 ml en pla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béchers en verre de 6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éléments en verre pour la démonstration de la surface libre dans des conditions statiqu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omètre de Bourdon, gamme : 0 – 2,5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manomètres à tube en “U”, gamme : 0 – 45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odule d'étude du Principe d'Archimède (balance à levier avec récipient à déplacement, seau et cylind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ion météoro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omètre jusqu'à 1040 hP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mètre : -40 – 6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gromètre :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rloge d'arrê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s de purge et vannes de sélection de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ule de capillarité en plaques parallè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ule de capillarité tubulai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inclus</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2. Passage sur Déversoirs.</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ette unité comporte de nombreux éléments qui sont utilisés en combinaison avec le Banc Hydraulique (FME00) : Un embout spécial est couplé à l’embout de sortie d’eau du Banc Hydraulique (FME00). Deux écrans apaisants qui, avec l’élément précédent, fournissent un courant lent dans le canal. Un indicateur de niveau constitué d’un “nonius” ajusté à un mât, où les hauteurs sont indiquées sur un calibre couplé à celui-ci. Un petit crochet ou pointe est fixé au bas du mât pour effectuer les mesures. Deux drains (un encolure rectangulaire et un en V) sont fixés à la partie finale de la gouttière du Banc Hydraulique (FME00).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s des déversoirs : 230 x 4 x 16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Angle d’encolure dans le déversoir en “V” : 90°.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 de l’encoche rectangulaire : 30 x 82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 xml:space="preserve">Echelle de l’indicateur de niveau : de 0 a 160 mm.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8. Pression Hydrostatique (sur les Surfac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se compose d’un quadrant assemblé au bras d’une balance qui oscille autour d’un axe. Lorsque le quadrant est immergé dans le réservoir d’eau, la force qui agit sur la surface avant rectangulaire plane exerce une impulsion par rapport à l’axe de support. Le bras oscillant est équipé d’un plateau et d’un contrepoids réglable. Le réservoir a des pieds de support réglables pour le nivellement. Il a une vanne de vidange. Le niveau atteint par l’eau à l’intérieur du réservoir est indiqué par une échelle gradué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du réservoir : 5,5 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ance entre les masses suspendues et le point d’appui : 285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ficie de la section : 0,007 m².</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fondeur totale du quadrant immergé : 160 mm.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Hauteur du point d’appui sur le quadrant :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jeu de masses de poids différents est fourni (4 de 100 gr, 1 de 50 gr, 5 de 10 gr et 1 de 5 g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10. Appareil d’Etude de l’Etalonnage de Manomèt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d’un cylindre creux à l’intérieur duquel se déplace un piston de précision. À l’aide d’un système de poids calibrés, nous produisons des pressions prédéterminées à l’intérieur du cylindre. Le manomètre Bourdon qui doit être contrasté est relié au cylindre au moyen d’un tuyau flexible. Mise à niveau de l’unité grâce à des pieds réglab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ètre de press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ourd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5 ba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sses (poids approximatif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des pistons : 18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ids du piston : 0,5 kg.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11. Démonstration de la Hauteur Métacent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se compose d’une base prismatique flottante en méthacrylate, sur laquelle est placé un mât vertical. Une masse mobile réglable a été ajoutée pour modifier la position du centre de gravité. Un poids qui peut être déplacé horizontalement et verticalement permet de modifier le talon de la base flottante. Un fil à plomb, fixé à la partie supérieure du mât, permet de mesurer l’angle d’inclinaison de la base flottante à l’aide d’une échelle graduée.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Angle maximal : +/- 13°.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Dimension linéaire correspondante : +/- 9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 du flotteur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353 mm.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eur : 204 mm.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totale : 47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800 x 1900 mm approx. - Poids : 2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sures de la densité et de la gravité spécif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Mesure de la viscos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Observation de l'effet de capillar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sure de l'élévation de la capillar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urface libre d'un liquide st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ffet d'un liquide sur une surface li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Mesure des niveaux de liqui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Centre de pression dans une surface li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entre de pressions pour l'immersion part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entre des pressions pour une immersion tota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Etalonnage d'un manomètre de Bourd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termination de la courbe d'hystéré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Utilisation d'un manomètre à 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Utilisation d'un manomètre à 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Utilisation d'un manomètre en U pour la détermination de la pression différent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Le principe d'Arquimè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Détermination de la hauteur métacen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Etude de la stabilité d'un corps flottant. Déplacements angul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Etude de la stabilité d'un corps flottant. Différentes positions du centre de grav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Exploitation et comparaison des résultats obtenus avec différents instruments de mesu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Tableau de la pression atmosphérique en fonction de l'altitu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2.- Mode d'emploi de l'échelle d'Archimèd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BHI/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HI</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BANC HYDROSTATIQUES ET PROPRIÉTÉS DES FL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11:00Z</dcterms:created>
  <dc:creator>edibon</dc:creator>
  <dc:description/>
  <cp:keywords/>
  <dc:language>en-US</dc:language>
  <cp:lastModifiedBy>Elvira Bajo Fernandez</cp:lastModifiedBy>
  <cp:lastPrinted>2014-01-10T11:03:00Z</cp:lastPrinted>
  <dcterms:modified xsi:type="dcterms:W3CDTF">2024-01-15T10:01:00Z</dcterms:modified>
  <cp:revision>4</cp:revision>
  <dc:subject/>
  <dc:title>Technical Teaching Equipment</dc:title>
</cp:coreProperties>
</file>