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lmacenamiento de agua, de PVC glass, en la parte inferior del ban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 de PVC glass, para el trabajo con los diferentes acces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ire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bombas de agua manua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ermómetro de alcohol, rango: -10 – 5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drómetro (0 – 70 Baumé, 0,700 – 2,000 Sp/g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cosímetro capilar Ubbelohde: 0,6 – 3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cosímetro capilar Ubbelohde: 2 – 10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cosímetro capilar Ubbelohde: 10 – 50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cosímetro capilar Ubbelohde: 60 – 300 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probetas graduadas de vidrio de 25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breta graduada de plástico de 1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asos de precipitado de vidrio de 6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elementos de vidrio para la demostración de superficie libre en condiciones estátic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ómetro Bourdon, rango: 0 – 2,5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os manómetros de tubo en “U”, rango: 0 – 45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ódulo para el estudio del Principio de Arquímedes (balanza de palanca con recipiente de desplazamiento, cubo y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ción meteorológ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ómetro hasta 1040 hP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ómetro: -40 – 6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rómetro: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on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álvulas de purga y de selección de circui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ódulo de capilaridad en placas parale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capilares tubula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Elementos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2. Flujo por Vertederos.</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ste equipo consta de distintos elementos que se emplean en combinación con el Banco Hidráulico (FME00): Una boquilla especial que se acopla a la boquilla de salida del Banco Hidráulico (FME00). Dos pantallas tranquilizadoras que, junto con el elemento anterior, proporcionan una corriente lenta en el canal. Un medidor de nivel consistente en un “nonius”, que se ajusta en un mástil, donde las alturas quedan señaladas en un calibre acoplado a éste. Un pequeño garfio o una punta se acopla a la base inferior del mástil para realizar las medidas. Dos vertederos de escotadura rectangular y en forma de “V”, que se montan en un soporte y se fijan a la parte final del canal del Banco Hidráulico (FME00).</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ones de los vertederos: 230 x 4 x 16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Ángulo de la escotadura en “V”: 90°.</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Dimensión de la muesca rectangular: 30 x 82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t>Escala del medidor de nivel: de 0 a 1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08. Presión sobre Superfic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nsiste en un cuadrante montado sobre el brazo de una balanza que bascula alrededor de un eje. Cuando el cuadrante está inmerso en el depósito de agua, la fuerza que actúa sobre la superficie frontal, plana y rectangular, ejercerá un momento con respecto al eje de apoyo. El brazo basculante incorpora un platillo y un contrapeso ajustable. Depósito con patas regulables que determina su correcta nivelación. Dispone de una válvula de desagüe. El nivel alcanzado por el agua en el depósito se indica en una escala graduad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dad del depósito: 5,5 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tancia entre las masas suspendidas y el punto de apoyo: 285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Área de la sección: 0,007 m².</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fundidad total del cuadrante sumergido: 16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tura del punto de apoyo sobre el cuadrante: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un juego de masas de distintos pesos (4 de 100 gr, 1 de 50 gr, 5 de 10 gr, y 1 de 5 g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10. Calibrador de Manómetr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nsiste en un cilindro en cuyo interior se ajusta y puede deslizar un émbolo de precisión al que se añade un sistema calibrado de pesas para producir en el interior del cilindro un cierto número de presiones predeterminadas. El manómetro Bourdon, que ha de ser contrastado, se conecta con el cilindro mediante una tubería flexible. Nivelación del equipo mediante patas ajustab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e presió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Bourd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5 ba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sas (pesos aproximado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5 kg.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k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k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k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ámetro del pistón: 18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so del pistón: 0,5 k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ME11. Demostración de Altura Metacéntr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nsiste en una base prismática flotante de metacrilato, en la que se apoya un mástil vertical al que se ha añadido una masa móvil ajustable para variar la posición del centro de gravedad. Una pesa que puede desplazarse horizontal y verticalmente permite variar la inclinación de la base flotante. Dispone de una plomada, sujeta a la parte superior del mástil, que se emplea para medir el ángulo de inclinación de la base flotante con la ayuda de una escala graduad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Ángulo máximo: +/- 13°.</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ón lineal correspondiente: +/- 9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ón del flotad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353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204 m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total: 475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800 x 1900 mm aprox. - Peso: 20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da de densidades y gravedades específ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Medida de la viscosida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Observación del efecto de la capilar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edida de la elevación capi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uperficie libre de un líquido estát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ecto de un líquido sobre una superficie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dida de niveles de líqu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entro de presiones en una superficie li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entro de presiones para inmersión par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entro de presiones para inmersión to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alibración de un manómetro tipo Bourd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Determinación de la curva histére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Uso de un manómetro de agu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Uso de un manómetro de 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Uso de un manómetro en “U” para determinar la presión diferen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l Principio de Arquímed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ción de la altura metacéntr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udio de estabilidad de un cuerpo flotante. Desplazamientos angula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studio de estabilidad de un cuerpo flotante. Distintas posiciones del centro de grave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Utilización y comparación de los resultados obtenidos con diferentes instrumentos de med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abla de la presión atmosférica en función de la al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22.-Instrucción al uso de la balanza de Arquímed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BH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Ener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HI</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BANCO HIDROSTÁTICO Y PROPIEDADES DE FLUID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07:00Z</dcterms:created>
  <dc:creator>edibon</dc:creator>
  <dc:description/>
  <cp:keywords/>
  <dc:language>en-US</dc:language>
  <cp:lastModifiedBy>Elvira Bajo Fernandez</cp:lastModifiedBy>
  <cp:lastPrinted>2014-01-10T11:03:00Z</cp:lastPrinted>
  <dcterms:modified xsi:type="dcterms:W3CDTF">2024-01-15T10:00:00Z</dcterms:modified>
  <cp:revision>3</cp:revision>
  <dc:subject/>
  <dc:title>Technical Teaching Equipment</dc:title>
</cp:coreProperties>
</file>