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lapets anti-retour standar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lapets anti-retour dou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ensembles de clapets anti-retour doub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ensembles de pression rédui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Huit casse-vide à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s à bille pour réguler le passage du flui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obinets-van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FP pour service intensi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FP pour service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mpes à eau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lévation maximale : 6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réservoirs de stockage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 xml:space="preserve">- Dimensions: 1900 x 2500 x 800 mm approx. </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Test du circuit d'eau avec les dispositifs anti-refou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u circuit en changeant le sens de l'écoul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Présentation de l'indicateur de débit et du retour d'évacu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u fonctionnement d'un robinet-va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s différences entre un clapet standard et un clapet dou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 Etude des différences entre un ensemble de clapet double et un ensemble à pression rédu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Démonstration du fonctionnement des vannes à bille pour modifier le débi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FP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Août/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BFP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FORMATION SUR LA PRÉVENTION DE REFOULEMENTS D'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2:41:00Z</dcterms:created>
  <dc:creator>edibon</dc:creator>
  <dc:description/>
  <dc:language>en-US</dc:language>
  <cp:lastModifiedBy>Alberto Caceres</cp:lastModifiedBy>
  <cp:lastPrinted>2014-01-10T11:03:00Z</cp:lastPrinted>
  <dcterms:modified xsi:type="dcterms:W3CDTF">2025-08-19T12:46:00Z</dcterms:modified>
  <cp:revision>1</cp:revision>
  <dc:subject/>
  <dc:title>Technical Teaching Equipment</dc:title>
</cp:coreProperties>
</file>