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ncludes wheels for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tandard check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ouble check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double check valve assembl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reduced pressure assembl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pressure vacuum br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l valves to regulate the pass of the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te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vy duty BF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ndard duty BF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ater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vation max.: 6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ater storage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900 x 2500 x 800 mm approx.  (74.80 x 98.42x 31.49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Test the water circuit with backflow prevention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circuit changing the direction of the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how flow indicator and drain retur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operation of a gate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differences between a standard and double check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differences between a double check valve assembly and a reduced pressure assemb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monstration of the operation of ball valves to change the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FP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Ma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FP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ACKFLOW PREVENTION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43:00Z</dcterms:created>
  <dc:creator>edibon</dc:creator>
  <dc:description/>
  <cp:keywords/>
  <dc:language>en-US</dc:language>
  <cp:lastModifiedBy>ALBERTO</cp:lastModifiedBy>
  <cp:lastPrinted>2014-01-10T11:03:00Z</cp:lastPrinted>
  <dcterms:modified xsi:type="dcterms:W3CDTF">2019-05-18T15:40:00Z</dcterms:modified>
  <cp:revision>2</cp:revision>
  <dc:subject/>
  <dc:title>Technical Teaching Equipment</dc:title>
</cp:coreProperties>
</file>