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rPr>
          <w:rFonts w:ascii="Futura Md BT" w:hAnsi="Futura Md BT" w:cs="Futura Md BT"/>
          <w:color w:val="000000"/>
          <w:u w:val="single"/>
        </w:rPr>
      </w:pPr>
      <w:r>
        <w:rPr>
          <w:rFonts w:cs="Futura Md BT" w:ascii="Futura Md BT" w:hAnsi="Futura Md BT"/>
          <w:color w:val="000000"/>
          <w:u w:val="single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bCs/>
          <w:color w:val="000000"/>
          <w:lang w:val="fr-FR"/>
        </w:rPr>
      </w:pPr>
      <w:r>
        <w:rPr>
          <w:rFonts w:cs="Futura Md BT" w:ascii="Futura Md BT" w:hAnsi="Futura Md BT"/>
          <w:b/>
          <w:bCs/>
          <w:color w:val="000000"/>
          <w:lang w:val="fr-FR" w:eastAsia="en-US"/>
        </w:rPr>
        <w:t>SPÉ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our être utilisé avec des unités de type “FME”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DAS est conçu pour surveiller les mesures de chaque unité de type “FME” à partir d’un ordinateur (PC)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système peut surveiller n’importe quelle unité, vérifier les révolutions données par la pompe à eau ou le couple, les pressions différentielles pour les théorèmes de Bernoulli, les mesures de pression, les mesures de débit, etc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Il se compose de :    </w:t>
      </w: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Md BT" w:hAnsi="Futura Md BT" w:cs="Futura Md BT"/>
          <w:color w:val="000000"/>
          <w:sz w:val="16"/>
          <w:szCs w:val="16"/>
          <w:lang w:val="fr-FR" w:eastAsia="en-US"/>
        </w:rPr>
      </w:pPr>
      <w:r>
        <w:rPr>
          <w:rFonts w:eastAsia="Futura Md BT" w:cs="Futura Md BT" w:ascii="Futura Md BT" w:hAnsi="Futura Md BT"/>
          <w:b/>
          <w:bCs/>
          <w:color w:val="000000"/>
          <w:sz w:val="16"/>
          <w:szCs w:val="16"/>
          <w:lang w:val="fr-FR" w:eastAsia="en-US"/>
        </w:rPr>
        <w:t xml:space="preserve">   </w:t>
      </w:r>
      <w:r>
        <w:rPr>
          <w:rFonts w:cs="Futura Md BT" w:ascii="Futura Md BT" w:hAnsi="Futura Md BT"/>
          <w:b/>
          <w:bCs/>
          <w:color w:val="000000"/>
          <w:sz w:val="16"/>
          <w:szCs w:val="16"/>
          <w:lang w:val="fr-FR" w:eastAsia="en-US"/>
        </w:rPr>
        <w:t xml:space="preserve">BDAS/BFA. Boîtier de commande électronique, carte d'acquisition de données et software. </w:t>
      </w:r>
    </w:p>
    <w:p>
      <w:pPr>
        <w:pStyle w:val="Normal"/>
        <w:widowControl w:val="false"/>
        <w:spacing w:lineRule="exact" w:line="180" w:before="38" w:after="0"/>
        <w:ind w:left="142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Unité de base: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tructure en aluminium anodisé et panneaux en acier peint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rincipaux éléments métalliques en acier inoxydable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L’unité comprend des roues pour faciliter la mobilité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pteurs (seuls les capteurs correspondant à l’unité/aux unités achetées seront inclus) :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eux capteurs de pression, plage : 0 – 100 PSI (0 – 7 bar)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eux capteurs de pression différentielle : ils mesurent le déplacement grâce à deux manomètres avec une portée allant jusqu’à 1 mètre, échelle : 0,1 mm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pteur de débit pour débits de travail élevés, plage : 5 – 150 l/mi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ébitmètre pour faibles débits de travail, plage : 1,5 – 30 l/mi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pteur de force piézorésistif. Il mesure de 0 kg à 1,5 kg et convertit la valeur en Newto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pteur de force pour calculer le couple de freinage des turbines. Il mesure de 0 kg à 2 kg et convertit la valeur en Newton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pteur de vitesse optique pour mesurer la vitesse des turbines. Mesures de la vitesse et du couple des pompes.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d’acquisition de données :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Boîtier électronique d’acquisition de données, avec connecteurs pour les différents capteur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arte d’acquisition de données PCI Express (National Instruments) qui se loge dans un slot de l’ordinateur. Bus PCI Express. 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Logiciel d’acquisition de donnée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système permet :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Représenter les courbes de réponses du système en temps réel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Pour enregistrer toutes les valeurs de mesure et les résultats dans un fichier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Tracer les courbes caractéristiques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our calibrer les capteurs qui participent au processus.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imensions : Unité de base : 300 x 550 x 1200 mm aprox. Poid : 10 kg approx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ier électronique d’acquisition de données : 490 x 330 x 310 mm approx. Poid : 10 kg approx.</w:t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Il existe des accessoires permettent d’adapter chaque unité afin de les faire fonctionner et de les connecter facilement à la Base Unit (BDAS/BFA). </w:t>
      </w:r>
    </w:p>
    <w:p>
      <w:pPr>
        <w:pStyle w:val="Normal"/>
        <w:widowControl w:val="false"/>
        <w:spacing w:lineRule="exact" w:line="180" w:before="38" w:after="0"/>
        <w:ind w:left="284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xemples: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/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FME03/BDAS-BFI. Logiciel et accessoires spécifiques pour l'unité FME03.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 Collecteur avec prises de pression pour connecter l’unité FME03 à l’unité de base (BDAS/BFA). 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Md BT" w:ascii="Futura Md BT" w:hAnsi="Futura Md BT"/>
          <w:color w:val="000000"/>
          <w:sz w:val="16"/>
          <w:szCs w:val="16"/>
          <w:lang w:val="fr-FR" w:eastAsia="en-US"/>
        </w:rPr>
        <w:t>FME08/BDAS-BFI. Logiciel et accessoires spécifiques pour l'unité FME08.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 Dispositif qui supporte la force exercée par l’eau, qui est mesurée avec le capteur de force.</w:t>
      </w:r>
    </w:p>
    <w:p>
      <w:pPr>
        <w:pStyle w:val="Normal"/>
        <w:widowControl w:val="false"/>
        <w:spacing w:lineRule="exact" w:line="180" w:before="38" w:after="0"/>
        <w:ind w:left="426" w:right="-23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 : ED02/25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 :</w:t>
    </w:r>
    <w:r>
      <w:rPr>
        <w:rFonts w:cs="Segoe UI" w:ascii="Segoe UI" w:hAnsi="Segoe UI"/>
        <w:color w:val="374151"/>
        <w:lang w:val="fr-FR"/>
      </w:rPr>
      <w:t xml:space="preserve"> </w:t>
    </w:r>
    <w:r>
      <w:rPr>
        <w:sz w:val="14"/>
        <w:lang w:val="fr-FR" w:eastAsia="en-US"/>
      </w:rPr>
      <w:t>Février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BDAS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fr-FR" w:eastAsia="en-US"/>
      </w:rPr>
    </w:pPr>
    <w:r>
      <w:rPr>
        <w:rFonts w:cs="Futura Md BT" w:ascii="Futura Md BT" w:hAnsi="Futura Md BT"/>
        <w:b/>
        <w:sz w:val="22"/>
        <w:lang w:val="fr-FR" w:eastAsia="en-US"/>
      </w:rPr>
      <w:t>SYSTÈME D'ACQUISITION DE DONNÉES ET CAPTEU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54:00Z</dcterms:created>
  <dc:creator>edibon</dc:creator>
  <dc:description/>
  <cp:keywords/>
  <dc:language>en-US</dc:language>
  <cp:lastModifiedBy>ALBERTO</cp:lastModifiedBy>
  <cp:lastPrinted>2014-01-10T11:03:00Z</cp:lastPrinted>
  <dcterms:modified xsi:type="dcterms:W3CDTF">2025-02-18T20:09:00Z</dcterms:modified>
  <cp:revision>16</cp:revision>
  <dc:subject/>
  <dc:title>Technical Teaching Equipment</dc:title>
</cp:coreProperties>
</file>