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ara ser usado con los equipos tipo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DAS está diseñado para poder realizar un seguimiento computerizado de las medidas de cada equipo tipo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 este sistema se puede monitorizar cualquier equipo, pudiendo comprobar las revoluciones que da la bomba de agua o el par, presiones diferenciales para teoremas de Bernoulli, medidas de presión, medidas de caudal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nsiste en:    </w:t>
      </w:r>
    </w:p>
    <w:p>
      <w:pPr>
        <w:pStyle w:val="Normal"/>
        <w:widowControl w:val="false"/>
        <w:tabs>
          <w:tab w:val="clear" w:pos="720"/>
          <w:tab w:val="left" w:pos="4095" w:leader="none"/>
        </w:tabs>
        <w:spacing w:lineRule="exact" w:line="180" w:before="38" w:after="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eastAsia="Futura Md BT"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  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  <w:t xml:space="preserve">BDAS/BFA. Caja de control electrónica,  tarjeta de adquisición de datos &amp; software. </w:t>
        <w:tab/>
        <w:tab/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quipo Base: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 en acero pintado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lementos principales en acero inoxidable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equipo dispone de ruedas para facilitar su movilidad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es (se incluirán los sensores que correspondan según el equipo/s adquiridos):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, rango: 0 – 100 PSI (0-7 bar)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os sensores de presión diferencial: miden desplazamiento a través de dos manómetros con un rango de hasta 1 metro, resolución: 0,1 mm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para rangos de caudales altos, rango: 5 – 150 l/mi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caudal para rangos de caudales bajos, rango: 1,5 – 30 l/mi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fuerza piezoresistivo. Mide desde 0 Kg hasta 1,5 kg, convirtiendo el valor a Newto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fuerza para el cálculo del par de frenado de las turbinas. Mide desde 0 kg hasta 2 kg, convirtiendo el valor a Newton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ensor de velocidad óptico para la medida de la velocidad de las turbinas. </w:t>
      </w:r>
    </w:p>
    <w:p>
      <w:pPr>
        <w:pStyle w:val="Normal"/>
        <w:widowControl w:val="false"/>
        <w:spacing w:lineRule="exact" w:line="180" w:before="38" w:after="0"/>
        <w:ind w:left="709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edida de la velocidad y par de las bomba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istema de Adquisición de Datos: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ja Electrónica de Adquisición de Datos, con conectores para los diferentes sensores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arjeta de adquisición de datos PCI Express (National Instruments) para ser alojada en un slot del computador (PC). Bus PCI Expres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oftware de adquisición de datos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e sistema permite: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presentación en tiempo real de las curvas de las respuestas del sistema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lmacenamiento de todos los valores de medición y resultados en un archivo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presentación de las curvas características. </w:t>
      </w:r>
    </w:p>
    <w:p>
      <w:pPr>
        <w:pStyle w:val="Normal"/>
        <w:widowControl w:val="false"/>
        <w:spacing w:lineRule="exact" w:line="180" w:before="38" w:after="0"/>
        <w:ind w:left="567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ción de los sensores que intervienen en el proceso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Md BT" w:hAnsi="Futura Md BT" w:cs="Futura Md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mensiones: Equipo Base: 300 x 550 x 1200 mm. aprox. Peso: 10 kg. aprox. 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    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ja Electrónica de Adquisición de Datos: 490 x 330 x 310 mm. aprox. Peso: 10 kg. aprox.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ay accesorios para la adaptación de cada equipo para su manejo y conexión con el Equipo Base (BDAS/BFA).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jemplos: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FME03/BDAS-BFI. Software y accesorios específicos para el módulo FME03.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Colector con tomas de presión para conectar el equipo FME03 con el Equipo Base (BDAS/BFA)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 xml:space="preserve">FME08/BDAS-BFI. Software y accesorios específicos para el módulo FME08.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Dispositivo que soporta la fuerza ejercida por el agua, para su medida con el sensor de fuerza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2/25</w:t>
    </w:r>
  </w:p>
  <w:p>
    <w:pPr>
      <w:pStyle w:val="Normal"/>
      <w:spacing w:lineRule="atLeast" w:line="200"/>
      <w:rPr>
        <w:sz w:val="15"/>
      </w:rPr>
    </w:pPr>
    <w:r>
      <w:rPr>
        <w:sz w:val="14"/>
        <w:lang w:val="en-US" w:eastAsia="en-US"/>
      </w:rPr>
      <w:t>Fecha:Febr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BDAS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 w:eastAsia="en-US"/>
      </w:rPr>
      <w:t xml:space="preserve">SISTEMA DE ADQUISICIÓN DE DATOS Y SENSOR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4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5-02-18T19:51:00Z</dcterms:modified>
  <cp:revision>10</cp:revision>
  <dc:subject/>
  <dc:title>Technical Teaching Equipment</dc:title>
</cp:coreProperties>
</file>