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V-WW” est montée sur un cad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V-WW” comprend les éléments suiv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e l’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de contact de la voi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u réservoir de lave-gl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ssuie-glace av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e niveau du réservoir d’essuie-g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lave-glace arriè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e niveau du réservoir d’essuie-g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quipement de command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lu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commande d’essuie-g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s lumin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mise sous tension de chaqu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niveau des réservoirs d’essuie-g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es acti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eau de lavage des essuie-glaces av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eau de lavage des essuie-glaces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d’essuie-glace av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es d’essuie-glace av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sion et tringlerie du moteur d’essuie-glace av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d’essuie-glace arriè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es d’essuie-glace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et tringlerie du moteur d’essuie-glace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é : - Dimensions : 1400 x 900 x 850 mm environ. (55,11 x 35,43 x 33,46 pouces environ) - Poids : 50 Kg environ. (110 livres enviro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Boîtier d’interface de commande : - Dimensions : 640 x 320 x 330 mm environ. (25,19 x 12,59 x 12,99 pouces environ) - Poids : 25 kg environ.                              (55 livres environ)</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des de fonctionnement et positions du commutateur de commande des essuie-gl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onctionnement de la transmission et de la tringlerie du moteur d’essuie-glace av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onctionnement de la transmission et de la tringlerie du moteur d’essuie-glace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ircuit de liquide de lavage des essuie-glaces arrière du système de lavage du pare-brise arriè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ctivation automatique des essuie-glaces avec capteur de plui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WW/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2/22</w:t>
    </w:r>
  </w:p>
  <w:p>
    <w:pPr>
      <w:pStyle w:val="Header"/>
      <w:rPr>
        <w:lang w:val="en-US"/>
      </w:rPr>
    </w:pPr>
    <w:r>
      <w:rPr>
        <w:sz w:val="14"/>
        <w:lang w:val="en-US" w:eastAsia="en-US"/>
      </w:rPr>
      <w:t>Date:Aoû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W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SSUIE-GLACE DANS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2:00Z</dcterms:created>
  <dc:creator>edibon</dc:creator>
  <dc:description/>
  <cp:keywords/>
  <dc:language>en-US</dc:language>
  <cp:lastModifiedBy>ALBERTO</cp:lastModifiedBy>
  <cp:lastPrinted>2014-01-10T11:03:00Z</cp:lastPrinted>
  <dcterms:modified xsi:type="dcterms:W3CDTF">2022-08-28T19:57:00Z</dcterms:modified>
  <cp:revision>3</cp:revision>
  <dc:subject/>
  <dc:title>Technical Teaching Equipment</dc:title>
</cp:coreProperties>
</file>