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WW” está montado en una 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WW”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nentes de la fuente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funcionamiento: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 del co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l depósito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control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luv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de los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ncendido en cada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nivel de los tanques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ctu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de lavado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de lavado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quillas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y conexión del motor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quillas del limpiaparabrisas tras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y conexión del motor del limpiaparabrisas tras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1400 x 900 x 850  mm aprox. - Peso: 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 Dimensiones: 640 x 320 x 3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Modos de funcionamiento y posiciones del interruptor de control del limpiaparabris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uncionamiento de la transmisión y conexión del motor del limpiaparabrisas delant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Funcionamiento de la transmisión y conexión del motor del limpiaparabrisas tras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del líquido del limpiaparabrisas del sistema de lavado del parabrisas tras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Activación de las escobillas mediante el sensor de lluvia de forma automát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WW/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W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LIMPIAPARABRISA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2:00Z</dcterms:created>
  <dc:creator>edibon</dc:creator>
  <dc:description/>
  <cp:keywords/>
  <dc:language>en-US</dc:language>
  <cp:lastModifiedBy>Alberto Caceres</cp:lastModifiedBy>
  <cp:lastPrinted>2014-01-10T11:03:00Z</cp:lastPrinted>
  <dcterms:modified xsi:type="dcterms:W3CDTF">2025-06-11T08:16:00Z</dcterms:modified>
  <cp:revision>7</cp:revision>
  <dc:subject/>
  <dc:title>Technical Teaching Equipment</dc:title>
</cp:coreProperties>
</file>