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V-WW” unit is mounted on a metallic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V-WW” un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ignition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per washer tank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nt wip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l of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per tank 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r wash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l of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per tank 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trol equip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i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per contro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s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n indicator for every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pers tanks level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tor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nt wiper washing 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r wiper washing 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nt wiper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nt wiper nozz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ont wiper motor transmission and link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r wiper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r wiper nozz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r wiper motor transmission and link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 Dimensions: 1400 x 900 x 850 mm approx.  (55,11 x 35,43 x 33,46 inches approx.)  -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Interface Box: - Dimensions: 640 x 320 x 330 mm approx. (25.19 x 12.59 x 12.99 inches approx.) - Weight: 25 kg approx. (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perating modes and positions of the wiper control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ront wiper motor transmission and linkage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ar wiper motor transmission and linkage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Rear windshield washer fluid circuit of the rear windshield washer system.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Automatic activation of the wipers with rain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WW/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2</w:t>
    </w:r>
  </w:p>
  <w:p>
    <w:pPr>
      <w:pStyle w:val="Header"/>
      <w:rPr>
        <w:lang w:val="en-US"/>
      </w:rPr>
    </w:pPr>
    <w:r>
      <w:rPr>
        <w:sz w:val="14"/>
        <w:lang w:val="en-US" w:eastAsia="en-US"/>
      </w:rPr>
      <w:t>Date:August/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WW</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OTIVE WIPER WASHER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50:00Z</dcterms:created>
  <dc:creator>edibon</dc:creator>
  <dc:description/>
  <cp:keywords/>
  <dc:language>en-US</dc:language>
  <cp:lastModifiedBy>Alberto Caceres</cp:lastModifiedBy>
  <cp:lastPrinted>2014-01-10T11:03:00Z</cp:lastPrinted>
  <dcterms:modified xsi:type="dcterms:W3CDTF">2022-09-14T14:11:00Z</dcterms:modified>
  <cp:revision>7</cp:revision>
  <dc:subject/>
  <dc:title>Technical Teaching Equipment</dc:title>
</cp:coreProperties>
</file>