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AV-SCS”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moteur de démarrage à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0,5 kW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tese de rotation : 60 – 1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lénoïde de démar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e position parking/neu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is de marche/dépa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is de démar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 “N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ie 12 VCC avec bornes accessibles (points de batte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 62 A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access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positive/négat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loc de fus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é de contact pour le démarrage du véhicule (contacteur d'allum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er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 charge de l'alternateur : 25 – 5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eur électrique pour simulation de moteur à essence (EMT7/1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é à l'alternateur au moyen d'un système de courroie et de poul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e Contrôleur de Vitesse de Moteur AC Avancé (N-V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de la tension de sortie du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 de commande avec sortie numérique : cinq sorties numériques configur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neau de commande analog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analogique 0 – 10 V pour le contrôle de la vites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analogique 4 – 20 mA pour le contrôle de la vites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 10 K pour le contrôle de la vitesse du moteur à ind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relais pour la configuration des alarmes : deux sorties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transistorisées de 50 mA pour la configuration des alarm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eur pour la configuration et la visualisation des paramètres de la mach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corre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 unité est fourni avec les manuels suivants : Services requis, Montage et installation, Mise en service, Sécurité, Maintenance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200 x 520 x 710 mm approx.  - Poids : 58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Notions de base sur les circuits électriques et électroniques du véhicule impliqués dans le système de démarr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Notions de base sur le moteur électrique à CC. Etude des paramètres clés par des mesures à ses bor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Principes de base de l'alternateur. Etude des paramètres clés par des mesures à ses bor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Principes de base de la batterie, principes de fonctionnement, types, caractéristiques et systèmes de re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Principes de base du circuit de charge, caractéristiques, base physique et composants de l'altern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Principes de base du circuit de charge et de l'entretien de la batterie d'un véhicu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Identification des éléments du système de démarrage d'un véhicu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tude de l'interrupteur de position parking/neutre. Etude de sa connexion avec le solénoïde et de son implication dans le circuit de démar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tude du relais du solénoïde de démarrage. Etude de son comportement dans l'accouplement du démarr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Étude du commutateur d'allumage. Etude des différents circuits impliqués dans chaque position de la cl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Étude du fonctionnement du système de démarrage automobi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Étude du circuit de commande du démarreur à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SCS/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Aoû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SC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S SYSTÈMES DE DÉMARRAGE ET DE CHARGEMENT DES AUTOMOB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09:00Z</dcterms:created>
  <dc:creator>edibon</dc:creator>
  <dc:description/>
  <cp:keywords/>
  <dc:language>en-US</dc:language>
  <cp:lastModifiedBy>Alberto Caceres</cp:lastModifiedBy>
  <cp:lastPrinted>2014-01-10T11:03:00Z</cp:lastPrinted>
  <dcterms:modified xsi:type="dcterms:W3CDTF">2023-09-13T06:54:00Z</dcterms:modified>
  <cp:revision>2</cp:revision>
  <dc:subject/>
  <dc:title>Technical Teaching Equipment</dc:title>
</cp:coreProperties>
</file>