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SCS” s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arranque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5 kW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60 – 1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e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osición de estacionamiento/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marcha/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12 VCC con bornes accesibles (puntos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2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acce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positivo/neg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fu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con contactos para el arranque del vehículo (interruptor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 del alternador: 25 – 5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para la simulación del motor de gasolina (EMT7/1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o al alternador a través de un sistema de correa y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trolador de Velocidad de Motores AC avanzado (N-V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voltaje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salida digitales: cinco salidas digital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 – 10 V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 – 20 m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relé para la configuración de alarmas: dos salida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ransistor de 50 mA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520 x 710 mm aprox. - Peso: 5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damentos de los circuitos eléctricos y electrónicos del vehículo implicados en el sistema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Fundamentos del motor eléctrico de CC. Estudio de los parámetros fundamentales a través de la toma de medidas por medio de sus termi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Fundamentos del alternador. Estudio de los parámetros fundamentales a través de la toma de medidas por medio de sus termi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damentos de la batería, principios de funcionamiento, tipos, características y sistemas de re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undamentos del circuito de carga, características, fundamento físico, componentes d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circuito de carga y mantenimiento de una batería de un vehí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ción de los elementos del sistema de arranque de un vehí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interruptor de posición de estacionamiento/neutro. Estudio de su conexión con el solenoide y su implicación en el circuito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l relé solenoide de arranque. Estudio de su comportamiento en el acople del mot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interruptor de ignición. Estudio de los distintos circuitos implicados en cada posición de la lla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funcionamiento del sistema de arranque del auto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circuito de accionamiento del motor de arranque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C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C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SISTEMAS DE ARRANQUE Y CARGA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9:00Z</dcterms:created>
  <dc:creator>edibon</dc:creator>
  <dc:description/>
  <dc:language>en-US</dc:language>
  <cp:lastModifiedBy>Alberto Caceres</cp:lastModifiedBy>
  <cp:lastPrinted>2014-01-10T11:03:00Z</cp:lastPrinted>
  <dcterms:modified xsi:type="dcterms:W3CDTF">2023-08-22T11:10:00Z</dcterms:modified>
  <cp:revision>1</cp:revision>
  <dc:subject/>
  <dc:title>Technical Teaching Equipment</dc:title>
</cp:coreProperties>
</file>