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V-SCS” unit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tarter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5 kW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60 – 1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ing soleno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12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n/start re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NC”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k/neutral positio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NC”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ing re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NC”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battery with accessible terminals (battery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62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sible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positive/neg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blo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gnition key for starting the vehicle (ignitio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12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ern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ernator charging current: 25 – 5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 motor for petrol engine simulation (EMT7/1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tached to the alternator by means of a belt and pulley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vanced AC Motor Speed Controller module (N-V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control panel: five configurable digital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inputs control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10 V analog input for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 20 mA analog input for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K potentiometer for speed control of induct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lay outputs for alarms configuration: two outputs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50 mA transistor outputs for alarm config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a correct ope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s: This unit is supplied with the following manuals: Required services, Installation, Starting-up, Safety regulations, Maintenance and Practical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1200 x 520 x 710 mm approx. (47.24 x 20.47 x 27.95 inches approx.) - Weight: 58 Kg approx. (127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undamentals of the electrical and electronic circuits of the vehicle involved in the sta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undamentals of the DC electric motor. Study of the key parameters by taking measurements at its termi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undamentals of the alternator. Study of the key parameters by taking measurements at its termi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undamentals of the battery, operating principles, types, features and recharging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undamentals of the charging circuit, features, physical basis, and components of the altern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Fundamentals of the charging circuit and maintenance of a vehicle batte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dentification of the starting system elements of a vehi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the park/neutral position switch. Study of its connection to the solenoid and how it is involved the starting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the starting solenoid relay. Study of its behavior in the starter motor coup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the ignition switch. Study of the various circuits involved in every key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udy of the operation of the automotive sta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the drive circuit of the DC start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eastAsia="Futura Lt BT" w:cs="Futura Lt BT" w:ascii="Futura Lt BT" w:hAnsi="Futura Lt BT"/>
          <w:color w:val="000000"/>
          <w:sz w:val="16"/>
          <w:lang w:val="en-US" w:eastAsia="en-US"/>
        </w:rPr>
        <w:t xml:space="preserve">  </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SC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Augus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SC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OTIVE STARTING AND CHARGING SYSTEM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08:00Z</dcterms:created>
  <dc:creator>edibon</dc:creator>
  <dc:description/>
  <dc:language>en-US</dc:language>
  <cp:lastModifiedBy>Alberto Caceres</cp:lastModifiedBy>
  <cp:lastPrinted>2014-01-10T11:03:00Z</cp:lastPrinted>
  <dcterms:modified xsi:type="dcterms:W3CDTF">2023-08-22T11:14:00Z</dcterms:modified>
  <cp:revision>1</cp:revision>
  <dc:subject/>
  <dc:title>Technical Teaching Equipment</dc:title>
</cp:coreProperties>
</file>