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AV-S”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d’alimentation et de conditionnement du sig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des de 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de d’oxygène ou Lamb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absolue du colle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de de déton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osition du papillon des ga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s d’admission d’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extérie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ntrée d’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d’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s de sécur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à ine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vitesse de lacet et d’accélération transvers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s de conditions exter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luie et d’intensité lumine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oximité à ultras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s inductifs et à effet Ha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que denté d’arbre à cam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réglable par modulation de largeur d’impulsion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inductif (appelé aussi capteur de 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à effet Ha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des de niveau et de température du réfrigé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en méthacrylate d’une capacité de 2,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eur de niveau de réfrigé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u fluide frigorigè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osition de la pédale d’accélé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angle de braqu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Montage et Installation, Mise en route, Sécurité, Maintenance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V-ECD. Unité de Dispositif de Contrôle Électronique pour l’Automob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é de contrôle électronique (EC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avec les capteurs et les actionneurs par le biais des protocoles de réseau CAN ou LIN ou par des signaux numériques ou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et l’autodiagnostic de l’ECU pour détecter les défaillanc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et la reprogrammation de l’ECU avec deux configurations de moteur : à aspiration naturelle et à turbocom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de capteurs émul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absolue du colle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osition de la pédale d’accélérat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air d’admis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u liquide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recirculation des gaz d’échappement (EG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de d’oxygène ou sonde lamb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massique d’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s de position du vilebrequin et de l’arbre à cam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du réservoir de carb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d’actionneurs émul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lectrovanne de purge de bid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énoïde de commande de suralimentation du turbocompre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pape de recirculation des gaz d’échappement (EG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gie d’allum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jecteur de carb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pet d’étranglement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teur de réfrigération du moteur.</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un seul)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0.25. Système d’Acquisition de Données et Instrumentation Virtuelle EDIBON (vitesse : 250 000 échantillons/s). o EDAS/VIS-1.25. Système d’Acquisition de Données et Instrumentation Virtuelle EDIBON (vitesse : 1.250.000 échantillons/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6 entrées analogiques (1 bloc avec 12 canaux de tension et 1 bloc avec 2 canaux actuels (4 connexion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0.25, Vitesse d’échantillonnage 250 000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1.25, Vitesse d’échantillonnage 1 250 000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sorties analogique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4 entrées/sorties numériques, configurables en entrées ou sorties, avec 24 voyants LED d’état.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s entrées/sorties numériques sont regroupées en trois ports de huit voies (P0, P1 et P3).</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commutateurs de signal numérique 0 - 5 V.</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potentiomètres de signal analogique 12 V.</w:t>
      </w:r>
    </w:p>
    <w:p>
      <w:pPr>
        <w:pStyle w:val="Normal"/>
        <w:widowControl w:val="false"/>
        <w:spacing w:lineRule="exact" w:line="180" w:before="36" w:after="0"/>
        <w:ind w:left="227" w:right="-23" w:hanging="0"/>
        <w:jc w:val="both"/>
        <w:rPr/>
      </w:pPr>
      <w:r>
        <w:rPr>
          <w:rFonts w:cs="Futura Lt BT" w:ascii="Futura Lt BT" w:hAnsi="Futura Lt BT"/>
          <w:color w:val="000000"/>
          <w:sz w:val="16"/>
          <w:szCs w:val="16"/>
          <w:lang w:val="en-US" w:eastAsia="en-US"/>
        </w:rPr>
        <w:t>Interrupteur principal ON / OFF.</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À l’intérieur: Alimentation interne de 12 et 5 V. 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Version EDAS/VIS-1.25 Version Système EDIBON d’Acquisition de Données et d’Instrumentation Virtuelle (Vitesse:  1,250.000 échantillons/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PCI (National Instruments) à placer dans un slot d’ordinateur. Bus PCI</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anaux= 16 asymétrique ou 8 différentiels. Résolution=16 bits,1 sur 65536.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ux d’échantillonnage jusqu’à : 1.250 000 S/s (échantillons par seconde). Plage d’entrée (V)=±10 V.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erts de données=DMA, interruptions, I/0 programmé. Nombre de canaux DMA=6.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anaux=2. Résolution=16 bits, 1 sur 65536. Max. taux de sortie jusqu’à : 900 KS/s.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sortie(V)=±10 V. Transferts de données=DMA, interruptions, I/0 programmé.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trée/Sortie Numérique : Nombre de chaînes=24 entrées/sorties. Port 0 jusqu’à 8 MHz.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ming : Compteur/temporisateurs=2. Résolution : Compteur/temporisateur : 32 bit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Version EDAS/VIS-0.25 Version Système EDIBON d’Acquisition de Données et d’Instrumentation Virtuelle (Vitesse:  250.000 échantillons/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ux d’échantillonnage jusqu’à : 250 000 S/s (échantillons par seconde).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analogique : Max. taux de sortie jusqu’à : 10 KS/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ée/sortie numérique : Nombre de voies=24 entrées/sorties. Port 0 jusqu’à 1 MHz.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reste des caractéristiques est identique à la version EDAS/VIS 1.25.</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arte d’Acquisition de données peut subir des modifications de modèle à tout moment, atteignant ou améliorant les performances requises de l’unité.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AS/VIS/CCSOF. Logiciel de Contrôle + Acquisition de Données + Gestion des Donné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systèmes d’exploitation Windows actuels. Cadre graphique convivial.</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configurable permettant la représentation temporelle/fréquentielle des différentes entrées et sorties. Visualisation d’une tension des circuits sur l’écran de l’ordinateur.</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de stocker toutes les données dans un fichier, d’imprimer des écrans et des rapports des signaux à tout moment.</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analyse, visualisation, représentation et rapport des résultat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semble d’instruments virtuel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oscope:</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naux : 12 simultané. Tension d’entrée maximale : 10 V.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12 canaux d’entrée peuvent être mis à l’échelle pour comparer le signal avec différents niveaux de tension.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maximale : 1000 échantillons par seconde.</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Menu Mathématiques” avec des opérations comme addition, soustraction, multiplication et division, entre l’un des 12 canaux de l’oscilloscop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e fonctions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générateurs de signaux indépendants, pour sinusoïdale, triangulaire, en dents de scie et carrée.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naux : 2 (permettant de travailler simultanément). Tension de sortie maximale : 10 V.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maximale : 1000 échantillons par seconde.</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comprend un graphique où un signal de sortie pour chaque canal est affiché.</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ur de spectre:</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ux: 12 (simultanée). Tension maximale: 10 V. Analyseur de spectre numérique : basé sur la FFT</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maximale : 1000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ètre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mètre, canaux : 12 (simultanée). Tension maximale: 10 V. RMS.</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èremètre, canaux : 2 (simultané). Maximale ampère : 500 mA RMS par voi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ur transitoir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ur logique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anaux d’entrée : 8. Niveau de tension TTL.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horloge : 2 sources différentes.</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 instrument permet de recevoir jusqu’à 8 signaux numériques simultanément.</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logique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anaux de transmission : 8. Niveau de tension TTL.</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 instrument permet de recevoir jusqu’à 8 signaux numériques simultané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1000 mm approx.- Poids : 5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Utilisation du capteur de vilebrequin pour mesurer la phase de la manivell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Utilisation du capteur d’arbre à cames à effet Hall pour mesurer le r.p.m du mo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ignal du capteur de position de la pédale d’accélér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 Fonction du commutateur de niveau de réfrigér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 Signal du capteur de pression absolue du collec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onction de l’interrupteur à inertie dans le système de sécur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mprendre la lecture de la sonde Lamb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Étalonnage du signal d’un capteur de position de la pédale d’accélér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mprendre la lecture de la sonde de déto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Le signal du capteur de débit d’air mass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Étalonnage d’un potentiomètre de papillon des ga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ifférences entre le capteur de température de l’air d’admission, le capteur de température du réfrigérant et le capteur de température extérie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Fonction du signal du capteur d’intensité lumineu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mpréhension du capteur de proximité à ultras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Fonction du signal du capteur d’accélération transversale dans le programme de stabilité électronique, ES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mprendre la lecture du capteur d’angle de braqu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S/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Aoû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V-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CAPTEURS AUTOMOBI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25:00Z</dcterms:created>
  <dc:creator>edibon</dc:creator>
  <dc:description/>
  <cp:keywords/>
  <dc:language>en-US</dc:language>
  <cp:lastModifiedBy>Alberto Caceres</cp:lastModifiedBy>
  <cp:lastPrinted>2014-01-10T11:03:00Z</cp:lastPrinted>
  <dcterms:modified xsi:type="dcterms:W3CDTF">2023-08-23T09:55:00Z</dcterms:modified>
  <cp:revision>5</cp:revision>
  <dc:subject/>
  <dc:title>Technical Teaching Equipment</dc:title>
</cp:coreProperties>
</file>