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AV-S”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s d’alimentation et de conditionnement du sig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s d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oxygène ou Lambd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déton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du papillon des ga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admission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extérie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entrée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à ine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vitesse de lacet et d’accélération transvers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conditions exte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luie et d’intensité lumine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oximité à ultras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inductifs et à effet Ha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denté d’arbre à ca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réglable par modulation de largeur d’impulsion PW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inductif (appelé aussi capteur de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à effet Ha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s de niveau et de température du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en méthacrylate d’une capacité de 2,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eur de niveau de réfrigé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u fluide frigorigè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de la pédale d’accélé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angle de braqu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Unité de Dispositif de Contrôle Électronique pour l’Automob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contrôle électronique (EC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avec les capteurs et les actionneurs par le biais des protocoles de réseau CAN ou LIN ou par des signaux numériques ou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l’autodiagnostic de l’ECU pour détecter les défaill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la reprogrammation de l’ECU avec deux configurations de moteur : à aspiration naturelle et à turbocom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s de capt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absolue du colle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de la pédale d’accélér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Capteur de température d’air d’admi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apteur de température du liquid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oxygène ou sonde lambd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massique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position du vilebrequin et de l’arbre à ca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u réservoi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s d’actionneurs émul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vanne de purge de bid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énoïde de commande de suralimentation du turbocompre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recirculation des gaz d’échappement (EG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gie d’allum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jecteur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pet d’étranglement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de réfrigération du moteu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 Dimensions : 640 x 320 x 1000 mm approx.- </w:t>
      </w:r>
      <w:r>
        <w:rPr>
          <w:rFonts w:cs="Futura Lt BT" w:ascii="Futura Lt BT" w:hAnsi="Futura Lt BT"/>
          <w:color w:val="000000"/>
          <w:sz w:val="16"/>
          <w:szCs w:val="16"/>
          <w:lang w:val="en-US" w:eastAsia="en-US"/>
        </w:rPr>
        <w:t>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Utilisation du capteur de vilebrequin pour mesurer la phase de la maniv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Utilisation du capteur d’arbre à cames à effet Hall pour mesurer le r.p.m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ignal du capteur de position de la pédale d’accél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 Fonction du commutateur de niveau de réfrigé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 Signal du capteur de pression absolue du collec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Fonction de l’interrupteur à inertie dans le système de sécur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mprendre la lecture de la sonde Lamb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alonnage du signal d’un capteur de position de la pédale d’accél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mprendre la lecture de la sonde de déto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Le signal du capteur de débit d’air mass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Étalonnage d’un potentiomètre de papillon des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Différences entre le capteur de température de l’air d’admission, le capteur de température du réfrigérant et le capteur de température ext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Fonction du signal du capteur d’intensité lumine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mpréhension du capteur de proximité à ultras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Fonction du signal du capteur d’accélération transversale dans le programme de stabilité électronique, 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mprendre la lecture du capteur d’angle de braqu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V-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APTEURS AUTO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5:00Z</dcterms:created>
  <dc:creator>edibon</dc:creator>
  <dc:description/>
  <cp:keywords/>
  <dc:language>en-US</dc:language>
  <cp:lastModifiedBy>Alberto Caceres</cp:lastModifiedBy>
  <cp:lastPrinted>2014-01-10T11:03:00Z</cp:lastPrinted>
  <dcterms:modified xsi:type="dcterms:W3CDTF">2025-06-16T09:52:00Z</dcterms:modified>
  <cp:revision>6</cp:revision>
  <dc:subject/>
  <dc:title>Technical Teaching Equipment</dc:title>
</cp:coreProperties>
</file>