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AV-S”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s de alimentación y circuitos de acondicionamiento de señ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oxígeno o sonda La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absoluta del co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deton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osición de la válvula de mariposa de acel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la admisión de aire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l aire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fluj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elocidad de giro y aceleración transvers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condiciones exter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lluvia e intensidad de la lu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oximidad por ultrason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inductivos y de efecto Ha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dentado del árbol de lev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ajustable por modulación del ancho de pulso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inductivo (también denominado sensor de f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efecto Ha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nivel y temperatura del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metacrilato con 2,5 l de capa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nivel de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l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osición del pedal del acel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l ángulo de direc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ECD. Equipo de Dispositivo de Control Electrónico para Automo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control electrónico (ECU):</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unicación con sensores y actuadores mediante los protocolos CAN o LIN o con señales digitales o analógic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realizar un autodiagnóstico de la ECU para detectar fall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reprogramar la ECU con dos configuraciones de motor: atmosférico y turboaliment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de los sensores simula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absoluta del cole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osición del pedal del aceler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l aire de entr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l refrigera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la recirculación de gases de escape (EG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oxígeno o sonda Lamb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masa de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posición del árbol de levas y del cigüeñ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el depósito de combust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de los actuadores simula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olenoide de purga del depósi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e de control de la presión del turbocompre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circulación de gases de escape (EG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jí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yector de combust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celeración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de refrigerac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sólo uno)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0.25. Sistema EDIBON de Adquisición de Datos y de Instrumentación Virtual (velocidad: 250.000 muestras/s). o  EDAS/VIS-1.25. Sistema EDIBON de Adquisición de Datos y de Instrumentación Virtual (velocidad: 1.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entradas analógicas (1 bloque con 12 canales de voltaje y 1 bloque con 2 canales de corriente (4 conexion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velocidad de muestreo 250.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velocidad de muestreo 1.250.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alidas analógica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entradas/salidas digitales, configurables como entradas o salidas, con 24 indicadores LED de esta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s entradas/salidas digitales se agrupan en tres puertos de ocho canales (P0, P1 y P3).</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interruptores de señal digital 0 - 5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otenciometros de señal analogica 12 V.</w:t>
      </w:r>
    </w:p>
    <w:p>
      <w:pPr>
        <w:pStyle w:val="Normal"/>
        <w:widowControl w:val="false"/>
        <w:spacing w:lineRule="exact" w:line="180" w:before="36" w:after="0"/>
        <w:ind w:left="397" w:right="-23" w:hanging="0"/>
        <w:jc w:val="both"/>
        <w:rPr/>
      </w:pPr>
      <w:r>
        <w:rPr>
          <w:rFonts w:cs="Futura Lt BT" w:ascii="Futura Lt BT" w:hAnsi="Futura Lt BT"/>
          <w:color w:val="000000"/>
          <w:sz w:val="16"/>
          <w:szCs w:val="16"/>
          <w:lang w:val="en-US" w:eastAsia="en-US"/>
        </w:rPr>
        <w:t>Interruptor principal de ON / OFF.</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ior: alimentación interna de 12 V y 5 V. Potenciómetro.</w:t>
      </w:r>
    </w:p>
    <w:p>
      <w:pPr>
        <w:pStyle w:val="Normal"/>
        <w:widowControl w:val="false"/>
        <w:spacing w:lineRule="exact" w:line="180" w:before="36" w:after="0"/>
        <w:ind w:left="22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2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a versión EDAS/VIS-1.25. Sistema de Adquisición de Datos e Instrumentación Virtual de EDIBON (velocidad: 1.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rjeta de Adquisición de Datos PCI (National Instruments) para ser alojada en un slot del computador. Bus PCI.</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16 single-ended ó 8 diferenciales. Resolución=16 bits, 1 en 65536.</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muestreo hasta: 1.250.000 S/s (muestras por segundo). Rango de entrada (V)=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10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erencia de datos=DMA, interrupciones, E/S programadas. Número de canales DMA=6.</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analógic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2. Resolución=16 bits, 1 en 65536. Máx. velocidad de salida hasta: 833 K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salida (V)=</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V.Transferencia de datos=DMA, interrupciones, E/S programada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alida Digit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24 entradas/salidas. Puerto 0 correlado a 8 MHz.</w:t>
      </w:r>
    </w:p>
    <w:p>
      <w:pPr>
        <w:pStyle w:val="Normal"/>
        <w:widowControl w:val="false"/>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 Contador/temporizadores=2. Resolución: Contador/temporizadores: 32 bits.</w:t>
      </w:r>
    </w:p>
    <w:p>
      <w:pPr>
        <w:pStyle w:val="Normal"/>
        <w:widowControl w:val="false"/>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versión EDAS/VIS-0.25 Sistema de Adquisición de Datos e Instrumentación Virtual de EDIBON (velocidad: 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000 S/s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Máx. velocidad de salida hasta: 10 K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Número de canales=24 entradas/salidas. Puerto 0 correlado a 1 MHz.</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sto de características iguales que la versión EDAS/VIS 1.25.</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6" w:after="0"/>
        <w:ind w:left="22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2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AS/VIS/CCSOF. Software de Control + Adquisición de Datos + Manejo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actuales de Windows. Marco gráfico amigabl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configurable que permite la representación temporal/frecuencia de las diferentes entradas y salidas. Visualización de una tensión de los circuitos en la pantalla del ordenador.</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almacenamiento de datos en un archivo, pantallas de impresión e informes de las señales en cualquier moment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análisis, visualización, representación e informe de resultad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instrumentos virtual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oscopi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12 simultáneos. Voltaje máximo de entrada: 10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12 canales de entrada podrían escalarse para comparar la señal con diferentes niveles de voltaj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de muestreo: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enú Matemático” con operaciones como suma, resta, multiplicación y división, entre cualquiera de los 12 canales de osciloscopi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funcion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generadores de señal independientes, para sinusoidal, triangular, diente de sierra y cuadra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2 (permitiendo trabajar simultáneamente). Voltaje máximo de salida: 10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salida máxima: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gráfico donde se muestra una señal de salida para cada can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espectr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12 (simultáneos). Máximo voltaje: 10 V. Analizador de espectro digital: basado en la FFT.</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de muestreo: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canales: 12 (simultáneos). Voltaje máximo: 10 V RM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canales: 2 (simultáneos). Amperaje máximo: 500 mA RMS por can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transitori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lógic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entrada: 8. Nivel de voltaje TT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l reloj: 2 fuentes diferent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instrumento permite recibir hasta 8 señales digitales simultáneament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lógic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transmisión: 8. Nivel de voltaje TT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instrumento permite generar hasta 8 señales digitales simultán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100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Uso del sensor del cigüeñal para medir la fase de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Uso del sensor del árbol de levas de efecto Hall para medir las r.p.m. de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Señal del sensor de posición del pedal del aceler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Función del sensor del nivel de refriger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eñal del sensor de presión absoluta del col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unción del interruptor de inercia en el sistema de segur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mprensión de la lectura de la sonda Lamb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ibración de una señal del sensor de posición del pedal del acel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mprensión de la lectura del sensor de deton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eñal del sensor de flujo de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alibración de un potenciómetro de la válvula de mariposa de acel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iferencias entre el sensor de temperatura del aire de entrada, el sensor de temperatura del refrigerante y el sensor de temperatura exter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Función de la señal del sensor de intensidad de la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mprensión de un sensor de proximidad por ultrason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Función de la señal del sensor de aceleración transversal en el programa de estabilidad electrónico, ES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mprensión de la lectura del sensor del ángulo de dir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Agost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SENSORES EN AUTOMO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24:00Z</dcterms:created>
  <dc:creator>edibon</dc:creator>
  <dc:description/>
  <cp:keywords/>
  <dc:language>en-US</dc:language>
  <cp:lastModifiedBy>Alberto Caceres</cp:lastModifiedBy>
  <cp:lastPrinted>2014-01-10T11:03:00Z</cp:lastPrinted>
  <dcterms:modified xsi:type="dcterms:W3CDTF">2023-08-23T09:56:00Z</dcterms:modified>
  <cp:revision>2</cp:revision>
  <dc:subject/>
  <dc:title>Technical Teaching Equipment</dc:title>
</cp:coreProperties>
</file>