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V-S” unit includes the following ele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and signal conditioning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xygen or Lambda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ifold absolute press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nock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ottle-valve position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let air admission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door 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let air 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flow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ertia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Yaw-rate and transverse acceleration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ernal conditions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in and light intensity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ltrasonic proximity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ll-efect and inductiv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mshaft toothed di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2 VDC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speed by pulse width modulation P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ive sensor (also called phas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ll effect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nt level and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hacrylate tank with 2.5 l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nt leve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frigerant 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lerator pedal position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eering angl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V-ECD. Automotive Electronic Control Device Uni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control unit (ECU):</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 with sensors and actuators through CAN or LIN network protocols or through digital or analog signa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ows self-diagnosis of the ECU to detect faul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ows ECU reprogramming with two engine configurations: naturally aspirated and turbocharg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ulated sensor circui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ifold absolute pressure sens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lerator pedal position sens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ake air temperature sens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ant temperature sens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haust gas recirculation (EGR) temperature sens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xygen or Lambda sens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ss air flow sens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ankshaft and camshaft position senso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l tank pressure sens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ulated actuator circui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nister-purge solenoid valv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rbocharger boost control solenoi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haust gas recirculation (EGR) valv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ark plu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l injec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throttle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gine refrigeration fa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only on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0.25. EDIBON Data Acquisition System and Virtual Instrumentation (speed: 250,000 samples/s). or  EDAS/VIS-1.25. EDIBON Data Acquisition System and Virtual Instrumentation (speed: 1,250,000 samples/s).</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6 Analog inputs (1 block with 12 voltage channels and 1 block with 2 current channels (4 connections)).</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DAS/VIS-0.25, sampling velocity 250,000 samples per second.</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DAS/VIS-1.25, sampling velocity 1,250,000 samples per second.</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analog outputs.</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4 digital inputs/outputs, configurable as inputs or outputs, with 24 state LED indicators. These digital inputs/outputs are grouped in three ports of eight channels (P0, P1 and P3).</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digital signal switches 0 - 5 V.</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 analog signal potentiometers 12 V.</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ON/OFF switch.</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ide: internal power supply of 12 V and 5 V. Potentiometer.</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AB. Data Acquisition Board: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Data Acquisition board is part of the SCADA system.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EDAS/VIS-1.25 Version EDIBON Data Acquisition System and Virtual Instrumentation (speed: 1,250,000 samples/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CI Data acquisition board (National Instruments) to be placed in a computer slot. Bus PCI.</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channels=16 single-ended or 8 differential. Resolution=16 bits, 1 in 65536.</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ing rate up to: 1,250,000 S/s (samples per second). Input range (V)=</w:t>
      </w:r>
      <w:r>
        <w:rPr/>
        <w:t xml:space="preserve"> </w:t>
      </w:r>
      <w:r>
        <w:rPr>
          <w:rFonts w:cs="Futura Lt BT" w:ascii="Futura Lt BT" w:hAnsi="Futura Lt BT"/>
          <w:color w:val="000000"/>
          <w:sz w:val="16"/>
          <w:szCs w:val="16"/>
          <w:lang w:val="en-US" w:eastAsia="en-US"/>
        </w:rPr>
        <w:t>±10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ta transfers=DMA, interrupts, programmed I/0.  Number of DMA channels=6.</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channels=2. Resolution=16 bits, 1 in 65536. Max. output rate up to: 900 KS/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range(V)=</w:t>
      </w:r>
      <w:r>
        <w:rPr/>
        <w:t xml:space="preserve"> </w:t>
      </w:r>
      <w:r>
        <w:rPr>
          <w:rFonts w:cs="Futura Lt BT" w:ascii="Futura Lt BT" w:hAnsi="Futura Lt BT"/>
          <w:color w:val="000000"/>
          <w:sz w:val="16"/>
          <w:szCs w:val="16"/>
          <w:lang w:val="en-US" w:eastAsia="en-US"/>
        </w:rPr>
        <w:t>±10 V. Data transfers=DMA, interrupts, programmed I/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Output: Number of channels=24 inputs/outputs. Port 0 up to 8 MHz.</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ing: Counter/timers=2. Resolution: Counter/timers: 32 bi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EDAS/VIS-0.25 Version EDIBON Data Acquisition System and Virtual Instrumentation (speed: 250,000 samples/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mpling rate up to: 250,000 S/s (samples per second). </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 Max. output rate up to: 10 KS/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Output: Number of channels=24 inputs/outputs. Port 0 up 1 MHz.</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t of characteristics are the same than EDAS/VIS 1.25 Version.</w:t>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Data Acquisition board model may change at any moment, providing the same or better features than those required for the unit. </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DAS/VIS/CCSOF. Computer Control + Data Acquisition + Data Management Software: </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actual Windows operating systems. Amicable graphical frame.</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figurable software allowing the temporal/frequency representation of the different inputs and outputs. Visualization of a voltage of the circuits on the computer screen.</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data store in a file, print screens and reports of the signals at any time.</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asurement, analysis, visualization, representation and report of results.</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virtual instruments:</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loscope:</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nnels: 12 simultaneous. Maximum input voltage: 10 V.</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12 input channels could be scaled to compare signal with different voltage levels.</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sampling velocity: 1000 samples per second.</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Math Menu” with operations as add, rest, multiplication and division, between any of the 12 oscilloscope channels.</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 generator:</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independent signal generators, for sinusoidal, triangular, sawtooth and square.</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nnels: 2 (allowing working simultaneously). Maximum output voltage: 10 V.</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output rate: 1000 samples per second.</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a graph where an output signal for each channel is shown.</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ctrum analyzer:</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nnels: 12 (simultaneous). Maximum voltage: 10 V. Digital spectrum analyzer: based on the FFT.</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sampling velocity: 1000 samples per second.</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ter:</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meter, channels: 12 (simultaneous). Maximum voltage: 10 V RMS.</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meter, channels: 2 (simultaneous). Maximum ampere: 500 mA RMS per channel.</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ient analyzer.</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gic analyzer:</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input channels: 8. TTL Voltage level.</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ock source: 2 different sources.</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instrument allows receiving as far as 8 digital signal simultaneously.</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gic generator: </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transmission channels: 8. TTL voltage level.</w:t>
      </w:r>
    </w:p>
    <w:p>
      <w:pPr>
        <w:pStyle w:val="Normal"/>
        <w:widowControl w:val="false"/>
        <w:spacing w:lineRule="exact" w:line="18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instrument allows generating up to 8 digital simultaneous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1000 mm approx. (25.2 x 12.6 x 39.4 inches apporx.) - Weight: 50 Kg approx. (11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Use of the crankshaft sensor to measure the phase of the cran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Use of the Hall effect camshaft sensor to measure the rpm of the eng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Accelerator pedal position sensor sig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Function of the refrigerant level swit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Manifold absolute pressure sensor sig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Function of the inertia switch in the safety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Understanding the Lambda sensor read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alibration of an accelerator pedal position sensor sig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Understanding the knock sensor read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Mass air flow sensor sig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alibration of a throttle-valve potentio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Differences between the inlet air temperature sensor, refrigerant temperature sensor and outdoor temperature sen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Function of the light intensity sensor sign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Understanding of the ultrasonic proximity sen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Function of the transverse acceleration sensor signal in the electronic stability program, ES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Understanding the steering angle sensor read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V-S/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August/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V-S</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UTOMOTIVE SENSORS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23:00Z</dcterms:created>
  <dc:creator>edibon</dc:creator>
  <dc:description/>
  <cp:keywords/>
  <dc:language>en-US</dc:language>
  <cp:lastModifiedBy>Alberto Caceres</cp:lastModifiedBy>
  <cp:lastPrinted>2014-01-10T11:03:00Z</cp:lastPrinted>
  <dcterms:modified xsi:type="dcterms:W3CDTF">2023-08-23T09:55:00Z</dcterms:modified>
  <cp:revision>2</cp:revision>
  <dc:subject/>
  <dc:title>Technical Teaching Equipment</dc:title>
</cp:coreProperties>
</file>