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AV-HY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Vehículo Híbrido con Motor de Gasolina-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monofásico de alimentación: 230 / 11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de señalización del estado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para la simulación de los diferentes procesos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as para la medida de los voltajes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con diagrama del Vehículo Híbrido con Motor de Gasolina-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Vehículo Híbrido con Motor GL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monofásico de alimentación: 230 / 11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de señalización del estado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para la simulación de los diferentes procesos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as para la medida de los voltajes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con diagrama del Vehículo Híbrido con Motor GL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Vehículo Híbrido con Motor de Bio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monofásico de alimentación: 230 / 11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de señalización del estado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para la simulación de los diferentes procesos de funcionamiento del vehí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as para la medida de los voltajes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con diagrama del Vehículo Híbrido con Motor de Bio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70"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3 </w:t>
      </w:r>
      <w:r>
        <w:rPr>
          <w:rFonts w:cs="Futura Md BT" w:ascii="Futura Md BT" w:hAnsi="Futura Md BT"/>
          <w:b/>
          <w:color w:val="000000"/>
          <w:sz w:val="16"/>
          <w:szCs w:val="16"/>
          <w:lang w:val="en-US" w:eastAsia="en-US"/>
        </w:rPr>
        <w:t>AV-HYB/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6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5 son los items principales: AV-HYB + DAB + AV-HYB/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y análisis del mantenimiento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y análisis de los diferentes componentes del Vehículo Híbrido con Motor GLP con la ayuda del software de sim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y análisis del circuito de alta tensión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studio y análisis de los diferentes parámetros de las baterías del Vehículo Híbrido con Motor GL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y análisis de la arquitectura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ntenimiento del Vehículo Híbrido con Motor GL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amiliarización con el Vehículo Híbrido con Motor de Gasolina-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y análisis del mantenimiento del Vehículo Híbrido con Motor de Gasolina-E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y análisis de los diferentes componentes del Vehículo Híbrido con Motor de Gasolina-Eeléctrico con la ayuda del software de sim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y análisis del circuito de alta tensión del Vehículo Híbrido con Motor de Gasolina-E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studio y análisis de los diferentes parámetros de las baterías del Vehículo Híbrido con Motor de Gasolina-Eeléctr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y análisis de la arquitectura del Vehículo Híbrido con Motor de Gasolina-E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antenimiento del Vehículo Híbrido con Motor de Gasolina-Eeléc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amiliarización con el Vehículo Híbrido con Motor de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y análisis del mantenimiento del Vehículo Híbrido con Motor de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Estudio y análisis de los diferentes componentes del vVehículo Híbrido con Motor de Biocombustible con la ayuda del software de simu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y análisis del circuito de alta tensión del Vehículo Híbrido con Motor de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Estudio y análisis de los diferentes parámetros de las baterías del Vehículo Híbrido con Motor de Biocombust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Estudio y análisis de la arquitectura del Vehículo Híbrido con Motor de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Mantenimiento del Vehículo Híbrido con Motor de Bio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Visualización de todos los valores de los sensores usados en el proceso del equipo AV-HY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AV-HY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HY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EQUIPO DE SIMULACIÓN DE VEHÍCULOS HÍBRIDOS, CONTROLADO DESDE </w:t>
    </w:r>
  </w:p>
  <w:p>
    <w:pPr>
      <w:pStyle w:val="Header"/>
      <w:jc w:val="center"/>
      <w:rPr/>
    </w:pPr>
    <w:r>
      <w:rPr>
        <w:rFonts w:cs="Futura Md BT" w:ascii="Futura Md BT" w:hAnsi="Futura Md BT"/>
        <w:sz w:val="22"/>
        <w:lang w:val="en-US" w:eastAsia="en-US"/>
      </w:rPr>
      <w:t>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5:00Z</dcterms:created>
  <dc:creator>edibon</dc:creator>
  <dc:description/>
  <cp:keywords/>
  <dc:language>en-US</dc:language>
  <cp:lastModifiedBy>ALBERTO</cp:lastModifiedBy>
  <cp:lastPrinted>2016-03-03T10:00:00Z</cp:lastPrinted>
  <dcterms:modified xsi:type="dcterms:W3CDTF">2023-08-21T17:59:00Z</dcterms:modified>
  <cp:revision>2</cp:revision>
  <dc:subject/>
  <dc:title>Technical Teaching Equipment</dc:title>
</cp:coreProperties>
</file>