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AV-G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tableau de bord avec les composa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électrique à cl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moin MIL (indicateur de dysfonctionnement ou témoin de contrôl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BATT (indicateur de dysfonctionnement de la batterie ou du circui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GEN-L (indicateur de dysfonctionnement du circui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à relais et à 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GEM automob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fonctionnement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ria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pour le réglage de la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électrique pour simulation de moteur à essence (EMT7/1K)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é à l'alternateur au moyen d'un système de courroie et de poul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terna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12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harge de l'alternateur : 25 – 5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xé au moteur au moyen d'un système de courroie et de poul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12 VCC avec des bornes accessibles (points de batter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62 A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accessi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positive/néga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corre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1200 x 520 x 710 mm environ. - Poids : 6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onctionnement de chaque élément du circuit électrique automob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Fonctionnement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 Fonctionnement du red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Réglage de la tension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Séquence du commutateur d'allum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aractéristiques et fonctionnement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Fonctionnement du circuit électrique d'une automobile lors de la décharg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Fonctionnement du circuit électrique d'une automobile lors de la charg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mportement du système en cas de panne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omportement du système en cas de défaillanc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omportement du système en cas de panne du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V-G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V-G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GÉNÉRATION ÉLECTRIQUE EN 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1:00Z</dcterms:created>
  <dc:creator>edibon</dc:creator>
  <dc:description/>
  <cp:keywords/>
  <dc:language>en-US</dc:language>
  <cp:lastModifiedBy>Alberto Caceres</cp:lastModifiedBy>
  <cp:lastPrinted>2014-01-10T11:03:00Z</cp:lastPrinted>
  <dcterms:modified xsi:type="dcterms:W3CDTF">2025-05-21T11:18:00Z</dcterms:modified>
  <cp:revision>4</cp:revision>
  <dc:subject/>
  <dc:title>Technical Teaching Equipment</dc:title>
</cp:coreProperties>
</file>