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AV-G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tableau de bord avec les composa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électrique à cl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MIL (indicateur de dysfonctionnement ou témoin de contrôle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émoin BATT (indicateur de dysfonctionnement de la batterie ou du circuit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émoin GEN-L (indicateur de dysfonctionnement du circuit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à relais et à fusib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GEM auto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fonctionnement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teur de fréque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 2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pour le réglage de la fréqu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réglage et de la visualisation des paramètr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électrique pour simulation de moteur à essence (EMT7/1K)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é à l'alternateur au moyen d'un système de courroie et de poul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ern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charge de l'alternateur : 25 – 5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é au moteur au moyen d'un système de courroie et de poul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ie 12 VCC avec des bornes accessibles (points de batter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62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acces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positive/nég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corre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200 x 520 x 710 mm approx. - Poids : 6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onctionnement de chaque élément du circuit électrique automob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Fonctionnement de l'altern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 Fonctionnement du red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Réglage de la tension de l'altern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équence du commutateur d'allum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aractéristiques et fonctionnement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Fonctionnement du circuit électrique d'une automobile lors de la décharge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Fonctionnement du circuit électrique d'une automobile lors de la charge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ortement du système en cas de panne de l'altern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mportement du système en cas de défaillance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portement du système en cas de panne du moteur à combustion inter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G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G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GÉNÉRATION ÉLECTRIQUE EN AUTO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01:00Z</dcterms:created>
  <dc:creator>edibon</dc:creator>
  <dc:description/>
  <dc:language>en-US</dc:language>
  <cp:lastModifiedBy>Alberto Caceres</cp:lastModifiedBy>
  <cp:lastPrinted>2014-01-10T11:03:00Z</cp:lastPrinted>
  <dcterms:modified xsi:type="dcterms:W3CDTF">2023-08-21T10:01:00Z</dcterms:modified>
  <cp:revision>2</cp:revision>
  <dc:subject/>
  <dc:title>Technical Teaching Equipment</dc:title>
</cp:coreProperties>
</file>